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/>
          <w:kern w:val="2"/>
          <w:sz w:val="36"/>
          <w:szCs w:val="36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2007018943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 21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28 декабря 2016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б утверждении стоимости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года № 8-Ф «О погребении и похоронном деле», Постановления администрации Костромской области от 7.05.2009 года № 206-а  «О реализации Федерального Закона от 12.01.1996 года № 8-Ф «О погребении и похоронном деле»  в Костромской области, Совет депутатов 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 в размере  5277,28 рублей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1 января 2017 года и подлежит опубликованию в печатном издании «Городские Нов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Совета депутатов городского поселения город Макарьев от 28.12.2015, от 29.04.2016 № 350 и от 20.06.2016 № 365 считать утратившими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решения возложить на ведущего специалиста по ЖКХ  и инфраструктуре администрации городского поселения город Макарьев и постоянную депутатскую комиссию по ЖКХ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  Председателя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Макарьев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.КОЛЕСОВ                                                      Н. МО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/>
        <w:t xml:space="preserve">        </w:t>
      </w: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 Совета  депутатов город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город Макарьев от 28.12.2016 №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арантированный перечень услуг по погребению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оимость гарантированных услуг по погребе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формление документов необходимых для погребения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Выделение места для захоронения умершего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лачение тела (только для захоронения лиц, не имеющих супруга, близких родственников, либо законного представителя умершего)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6,6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оставление гроба набитого деревянного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ставка гроба осуществляется бригадой рабочих по вынос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75,6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возка тела умершего из дома (морга)до кладбища осуществляется специальным автомобилем с соблюдением скорости 40 км/час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75,0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Погреб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069,8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77, 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26:00Z</dcterms:created>
  <dc:creator>Пользователь</dc:creator>
  <dc:description/>
  <cp:keywords/>
  <dc:language>en-US</dc:language>
  <cp:lastModifiedBy>Светлана Сергеевна</cp:lastModifiedBy>
  <cp:lastPrinted>2015-12-22T09:59:00Z</cp:lastPrinted>
  <dcterms:modified xsi:type="dcterms:W3CDTF">2016-12-30T08:41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