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19                                 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11.04.2014 № 34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исполнению муниципальной функции  «Осуществление муниципального контроля за обеспечением сохранности автомобильных дорог местного значения в границах населённых пунктов посел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город Макарьев  от 11.04.2014 № 34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исполнению муниципальной функции  «Осуществление муниципального контроля за обеспечением сохранности автомобильных дорог местного значения» (далее -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бзац 12 подпункта 3.1.1. пункта 3.1. раздела 3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К.А. Ловч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9:00Z</dcterms:created>
  <dc:creator>Admin</dc:creator>
  <dc:description/>
  <cp:keywords/>
  <dc:language>en-US</dc:language>
  <cp:lastModifiedBy>Светлана Сергеевна</cp:lastModifiedBy>
  <cp:lastPrinted>2019-02-12T09:14:00Z</cp:lastPrinted>
  <dcterms:modified xsi:type="dcterms:W3CDTF">2019-02-12T06:16:00Z</dcterms:modified>
  <cp:revision>6</cp:revision>
  <dc:subject/>
  <dc:title/>
</cp:coreProperties>
</file>