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>От  20.11.2017                                   № 222</w:t>
      </w:r>
    </w:p>
    <w:p>
      <w:pPr>
        <w:pStyle w:val="Standard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городского поселения город Макарьев Макарьевского муниципального района Костромской области на 2018 год и плановый период 2019-2020 годы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06.10.2003 № 131-ФЗ «Об общих принципах  организации местного самоуправления в Российской Федерации», Уставом городского поселения город Макарьев, администрация городского поселения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Утвердить прилагаемый прогноз социально-экономического развития городского поселения город Макарьев  на 2018 год и плановый период 2019-2020 год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город Макарьев от 24.11.2016 № 227 «О прогнозе социально-экономического развития городского поселения город Макарьев  на 2017 год и плановый период  2018 и 2019 годов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городского поселения город Макарье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печатном издании «Городские новости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  Н.П. Колес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ского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город Макарьев от 20.11.2017 № 221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Standard"/>
        <w:jc w:val="center"/>
        <w:rPr/>
      </w:pPr>
      <w:r>
        <w:rPr>
          <w:sz w:val="28"/>
          <w:szCs w:val="28"/>
        </w:rPr>
        <w:t>СОЦИАЛЬНО-ЭКОНОМИЧЕСКОГО РАЗВИТИЯ ГОРОДСКОГО ПОСЕЛЕНИЯ ГОРОД МАКАРЬЕВ МАКАРЬЕСКОГО МУНИЦИПАЛЬНОГО РАОН КОСТРОМСКОЙ ОБЛАСТИ НА 2018 ГОД И ПЛАНОВЫЙ ПЕРИОД 2019 и 2020 ГО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ского поселения город Макарьев на 2018 год и плановый период 2019 и 2020 годов (далее - Прогноз) разработан с целью определения наиболее вероятных количественных параметров развития основных отраслей экономики, социальной сферы и экономической базы бюджета городского поселения город Макарье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дготовлен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Законом Костромской области от 7 июля 2015 года № 722-5-ЗКО «О стратегическом планировании в Костромской области», постановлением администрации Костромской области от 22 декабря 2015 года № 468-а «О порядке разработки корректировки, осуществления мониторинга и контроля реализации прогноза социально-экономического развития Костромской области на среднесрочный период», и  письмом департамента экономического развития от 14.07.2017 № 2935 «О разработке прогноза социально-экономического развития на 2018 г. и плановый период 2019-2020 г.г.», на основе комплексного анализа социально-экономического положения, динамики развития предприятий городского поселения город Макарьев,  а так же с учетом текущией ситуации, обобщения прогнозных материалов организаций, осуществляющих деятельность на территории гор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циально-экономической ситуации в городе и разработка прогноза базировались на данных государственной статистики и данных предприятий. При расчетах использовались индексы-дефляторы цен по видам экономической деятельност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городского поселения город Макарьев разработан в трех вариантах: на консервативном, базовом и целевом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- консервативный вариант прогноза предполагает консервативные оценки темпов экономического роста с учетом существенного ухудшения внешнеэкономических и иных условий функционирования экономики гор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– базовый – базируется на консервативных траекториях изменения внешних и внутренних факторов при сохранении основных тенденций изменения эффективности использования ресурсов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– целевой – основан на достижении целевых показателей социально-экономического развития Макарьевского района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Несмотря на факторы, сдерживающие развитие производства, в промышленности города наблюдается положительная динамика. В 2016 году промышленное производство возросло по сравнению с предыдущим годом на 3,0% и составило 213 млн.руб.. Согласно прогнозу в 2017 году в целом по городу ожидается рост  промышленного производства к  уровню  2016 года на 11,5%, с индексом промышленного производства 106,4 %, в том числе в обрабатывающих производствах возрастёт на 14,1 процента, производстве и распределении электроэнергии, газа и воды на 9,0 процента, в водоснабжении, водоотведении и услугах по удалению отходов на 11,9 %. Возрастёт выпуск пищевых продуктов, и незначительно увеличится отгрузка продукции деревообрабатывающих предприят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продолжится динамика роста промышленного производства. В 2018 году по базовому варианту прогноза, он составит 7  процентов к предыдущему году с индексом промышленного производства 102,2%, в 2019 году – 7,5 процента, в 2020году – 7 процент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ост промышленного производства в прогнозном периоде будет обеспечен за сче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увеличения загрузки действующих мощностей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модернизации и переоснащения производст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инновационного обновления обрабатывающих производст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роста производительности труд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реализации инвестиционных проект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использования сырьевых ресурс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организации новых производств, позволяющих выпускать конкурентоспособную продукцию, востребованную за пределами внутреннего  рынка города, района и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В плановом периоде в структуре обрабатывающих производств значительных изменений не произойдёт. Немного снизится, но, как и прежде, займёт наибольший удельный вес обработка древесины и составит в 2017 году 70,4%(вместо 71,1% в 2016 году), доля пищевой промышленности составит 29,6% (вместо 28,9% в 2016 году). В 2018-2020 годах доля продукции пищевой промышленности в общем объёме обрабатывающих производств будет постепенно возрастать и к концу прогнозного периода достигнет 32 %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ожидается рост объемов производства в большинстве  деревообрабатывающих предприятий, в целом по отрасли отгрузка товаров достигнет  до 162 млн. руб. или на 10,6% выше предыдущего года. Индекс промышленного производства составит 106,2%. Наибольший объём отгруженной продукции достигнут предприятия: ООО «МАС», ООО «КМ Макарьев», ООО «Промлес», ИП Ложкин С.И., ИП Агафонов Е.А., ИП Игрюмов В.Н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плановом периоде большинство действующих предприятий лесопромышленного комплекса также планируют незначительный рост производства, в целом по району объём производства в 2018 году составит 174  млн.руб. или на 7,3 % выше уровня 2017 года. Индекс промышленного производства по базовому варианту прогноза составит 102,2%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туральным показателям предполагается увеличение вывозки древесины, в том числе деловой, производства пиломатериалов, столярных изделий, бруса профилированного клееного с зарезкой чаш и других изделий из древесины естественной влажности. Снизится производство хлебных полок и оцилиндрованного брев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ВАЯ ПРОМЫШЛЕННОСТЬ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пищевой промышленности в 2016 году отгружено продукции на сумму 39 млн. руб., в текущем году ожидается рост производства пищевых продуктов на 14% с индексом промышленного производства 110,9%, который связан с хорошим урожаем «даров леса» и с  увеличением производства продукции в ООО «Царь Берендей»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рогнозного периода в производстве продукции пищевой промышленности будет наблюдаться положительная динамика. Отгрузка продукции в 2017 году возрастёт на 7,6% к предыдущему году и составит 41,9 млн.руб.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на территории городского поселения город Макарьев по данным Росстата  в 2016 году составил 15 526 тыс.руб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ём инвестиций за счёт собственных  средств  на территории города осуществляется предприятиями, индивидуальными предпринимателями, юридическими и физическими лицами, реализующими инвестиционные проекты. Предполагается  увеличение объёмов   собственных  средств  в основной капитал  2017-2020 года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остроены и введены в эксплуатацию: магазин-кафе СПК «Юркино» в г. Макарьев, станция техобслуживания в г. Макарьев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асширяется торговая сеть,  в т.ч.  за счет   построенных зданий магазинов  в г.Макарьеве: магазина сельскохозяйственной  продукции СПК «Юркино» на пл. Революции № 6,  ул.М.Советская д.№4 с возведением пристройки  под  торговый центр ЗАО «Актив-1»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6-2017 годах  в городском  поселении велись и ведутся  работы  по восстановлению и ремонту  дорог,  зимнее  и летнее  содержание за  счёт  средств  дорожного  фонда. Отремонтировано дорожное покрытие улицы Первомайская, ул. М. Советская и пл. Револю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ороде проведены мероприятия  по  приведению в  нормативное  состояние  тротуаров  и  уличного освещения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" Формирования  современной  городской  среды" в части благоустройства дворовых территорий многоквартирных домов  в 2017 году  благоустроены дворовые территории 9 многоквартирных домов.  Предполагается также  и дальнейшее благоустройство дворовых территорий в 2018-2020 годах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ов развития основанных на общественных инициативах в 2017 году ведётся благоустройство центрального сквера на пл. Революции в г. Макарьев, установлена детская площадка на ул. Володина в г. Макарье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 РЫНОК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требительского рынка товаров и услуг является важнейшим фактором обеспечения экономической стабильности города, улучшения условий и качества жизни людей. В сфере потребительских услуг одну из лидирующих позиций продолжает занимать розничная торговля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нозируемом периоде планируется дальнейшее развитие торговых объектов реализующих продукцию отечественных и  областных производителей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На территории города проводятся ярмарки по продаже смешанных товаров, на которых отведены места сельхозпроизводителям для реализации своей продукции и реализации продукции с личных подсобных хозяйств. Также проводятся сезонные ярмарки с участием товаропроизводителей соседних районов и близлежащих областей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зничной торговли напрямую связано с покупательной способностью населения и демографическими показателями. С учетом прогнозируемых тенденций роста платежеспособного спроса предполагается, что товарооборот за 2017 год составит 801 778 тыс. рублей, а его рост к уровню 2016 года  - 10,6 %(а в сопоставимых ценах 4,8%) . В целом за прогнозируемый  период  (2018-2020 гг.) наблюдается динамика сдержанного роста товарооборота и к 2020 году он возрастёт  на 17,3 % (940 403 тыс. руб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ожидается сохранение структуры розничной торговл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ценке 2017 года оборот общественного питания составит 58,3млн.рублей, что на 4 % больше уровня 2016 года.  В прогнозируемом периоде тенденция роста оборота общественного питания продолжится: в  2018 году его объем составит 60,7  млн.руб.  В целом за прогнозный период (2018-2020 годы) прирост составит 18,8 % к уровню 2017 года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ст оборота розничной торговли и общественного питания планируется обеспечить за счёт роста доходов населения, развития современных форматов торговли и общественного питания, открытия новых сетевых магазинов («Высшая лига»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 по-прежнему будут преобладать виды услуг, носящие обязательный характер: жилищно-коммунальные, транспортные и связ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в объеме оказываемых платных услуг населению, произойдут незначительные изменения, за счет роста тарифов и изменения стоимости на отдельные виды услуг. В 2018 году объём платных услуг составит 134 млн. руб. с ростом к оценке 2017 года 6,5%, в целом увеличение в прогнозируемом периоде  (2018-2020 гг.)  составит   23,6  процента к уровню 2017 г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оказываемых услуг планируется обеспечить за счет совершенствования форм обслуживания населения и расширения перечня платных услуг, оказываемых населению. Фактором роста объема услуг связи будет планомерное развитие информационных коммуникаций в районе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ГРАФИЯ, РЫНОК ТРУД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ачества жизни, связанного с кризисными явлениями в экономике, существенно повлияло на демографическую ситуацию, которая в 2016 году характеризовалась продолжающимся процессом естественной убыли населения, связанной с низкой рождаемостью и высокой смертность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7 года численность постоянного населения составила 6603 человек, это на 1,3 % или на 92 человека  меньше чем в предыдущем периоде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17 года численность занятых в экономике не значительно возросла,  на 0,1%  в связи с открытием нового производства ООО «Макарьевский ДОЗ». </w:t>
        <w:tab/>
        <w:t xml:space="preserve">В среднесрочной перспективе рынок труда будет развиваться в условиях сокращения предложения трудовых ресурсов из-за снижения населения трудоспособного возраста, что приведёт к уменьшению численности экономически активного населения и занятых в экономике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drawing>
          <wp:inline distT="0" distB="0" distL="0" distR="0">
            <wp:extent cx="592328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рганизация"/>
    <w:basedOn w:val="Normal"/>
    <w:qFormat/>
    <w:pPr>
      <w:widowControl/>
      <w:spacing w:lineRule="auto" w:line="276"/>
    </w:pPr>
    <w:rPr>
      <w:rFonts w:ascii="Arial" w:hAnsi="Arial" w:eastAsia="Times New Roman" w:cs="Arial"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4:00Z</dcterms:created>
  <dc:creator>Светлана Сергеевна</dc:creator>
  <dc:description/>
  <cp:keywords/>
  <dc:language>en-US</dc:language>
  <cp:lastModifiedBy>Светлана Сергеевна</cp:lastModifiedBy>
  <cp:lastPrinted>2017-12-01T10:46:00Z</cp:lastPrinted>
  <dcterms:modified xsi:type="dcterms:W3CDTF">2017-12-01T07:47:00Z</dcterms:modified>
  <cp:revision>7</cp:revision>
  <dc:subject/>
  <dc:title/>
</cp:coreProperties>
</file>