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1.2016                                   № 2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городского поселения город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ьев за 9 месяцев 2016 год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55 Устава городского поселения город Макарьев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городского поселения город Макарьев за 9 месяцев 2016 года: по расходам в сумме 13 663 701 рубль 78 копеек,  по доходам в сумме  17 497 549 рублей 61копейка, с профицитом  3 833 847 рублей 83 копейки и со следующими показателями: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доходов бюджета городского поселения город Макарьев за 9 месяцев 2016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Ф за 9 месяцев 2016 года согласно приложению № 3 к настоящему постановлению;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4. расходов бюджета городского поселения город Макарьев по ведомственной структуре расходов согласно приложению № 4 к настоящему постановлению;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9 месяцев 2016 года согласно приложению № 5 к настоящему постановлению;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6 источников финансирования дефицита бюджета городского поселения город Макарьев за 9 месяцев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7  расходование средств резервного фонда администрации городского поселения город Макарьев за 9 месяцев 2016 года, согласно приложению № 7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9 месяцев 2016 года в Совет депутатов городского поселения город Макарье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фициального опубликования в печатном издании «Городские новости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ского поселения город Макарьев                                  Н.П. Колес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5.11.2016 № 2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86"/>
        <w:gridCol w:w="1417"/>
        <w:gridCol w:w="1418"/>
        <w:gridCol w:w="992"/>
      </w:tblGrid>
      <w:tr>
        <w:trPr>
          <w:trHeight w:val="30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ходы в бюджет городского поселения город Макарьев за 9 месяцев 2016 года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ссовое исполнение за  9 месяцев201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0  00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9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073 1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1  00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4 384 84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,0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00  01  0000 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84 84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5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10  01  0000 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29 23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74</w:t>
            </w:r>
          </w:p>
        </w:tc>
      </w:tr>
      <w:tr>
        <w:trPr>
          <w:trHeight w:val="2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20  01  0000 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52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43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30  01  0000 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5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52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40  01  0000 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55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6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0 45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23</w:t>
            </w:r>
          </w:p>
        </w:tc>
      </w:tr>
      <w:tr>
        <w:trPr>
          <w:trHeight w:val="8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 2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89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2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2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 03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97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6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4 82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48,7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3 86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8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 85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4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 66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4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12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71</w:t>
            </w:r>
          </w:p>
        </w:tc>
      </w:tr>
      <w:tr>
        <w:trPr>
          <w:trHeight w:val="11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 04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02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22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1 05 010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 94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27</w:t>
            </w:r>
          </w:p>
        </w:tc>
      </w:tr>
      <w:tr>
        <w:trPr>
          <w:trHeight w:val="3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14</w:t>
            </w:r>
          </w:p>
        </w:tc>
      </w:tr>
      <w:tr>
        <w:trPr>
          <w:trHeight w:val="2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6  00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59 40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,41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1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 89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18</w:t>
            </w:r>
          </w:p>
        </w:tc>
      </w:tr>
      <w:tr>
        <w:trPr>
          <w:trHeight w:val="15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1030  13  0000 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 89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18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893 51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78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33  13  0000 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 18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68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43  13  0000 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 32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94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11   00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 42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,2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00  00  0000 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 4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4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13  13  0000 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4 4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,2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75  13  0000 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1  09045 1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 93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97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14  00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7 0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,1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4  06000  00  0000 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7 0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17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4  06013  13  0000 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   от    продажи    земельных    участков,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 22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2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4   06313  13  0000 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.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 78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4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15  00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5  02000  00  0000 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  15  02050  13  0000  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 14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,48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1 16 3305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,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3704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8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1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5104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31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90050 13 6000 14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2  00  00000  00  0000 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 625 9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424 39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,4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2  02  00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 625 9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424 39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4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2  02  01001  13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бюджетам городских поселений за счет субвенций из областного фонда компенс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 02 02088 13 0004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4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38 1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 02 02089 13 0004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1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2 02 0299913  0000 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88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88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202 03999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0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02 04999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586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569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67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 561 9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497 54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14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5.11.2016 № 223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86"/>
        <w:gridCol w:w="1402"/>
        <w:gridCol w:w="1418"/>
        <w:gridCol w:w="992"/>
      </w:tblGrid>
      <w:tr>
        <w:trPr>
          <w:trHeight w:val="285" w:hRule="atLeast"/>
        </w:trPr>
        <w:tc>
          <w:tcPr>
            <w:tcW w:w="1034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бюджета городского поселения город Макарьев за  2016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ссовое исполнение за 9 месяцев 201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5013 1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4 06013 13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2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</w:tr>
      <w:tr>
        <w:trPr>
          <w:trHeight w:val="10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6313 13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ных участков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  <w:tr>
        <w:trPr>
          <w:trHeight w:val="12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 57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2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5</w:t>
            </w:r>
          </w:p>
        </w:tc>
      </w:tr>
      <w:tr>
        <w:trPr>
          <w:trHeight w:val="20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1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 030  01 21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 с доходр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40 01 1000 1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9,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12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34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9</w:t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3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7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4 82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,78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1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21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11 01 3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4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21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8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9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21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 01022 01 21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1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1050 01 21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 010  01 21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05 03010  01 3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1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21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34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4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5075 13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3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9045 13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3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5 02  050 13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3 05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6 33050 13 6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учреждений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7 04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</w:tr>
      <w:tr>
        <w:trPr>
          <w:trHeight w:val="9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51 04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1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16 90050 13 6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  01001 13  0000 151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088 13 0004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за счет средств, поступивших из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1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089 13 0004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 02 02999 13 0000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3 999 13 0000 1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4 999 13 0000 1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редаваемые бюджетам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9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61 9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7 54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5.11.2016 № 2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/>
      </w:pPr>
      <w:r>
        <w:rPr/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9 месяцев 2016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701"/>
        <w:gridCol w:w="1701"/>
        <w:gridCol w:w="1275"/>
      </w:tblGrid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outlineLvl w:val="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точненный план на 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9 месяце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ровень исполнения плана, в%</w:t>
            </w:r>
          </w:p>
        </w:tc>
      </w:tr>
      <w:tr>
        <w:trPr>
          <w:trHeight w:val="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 884 5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3,99</w:t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6 58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74</w:t>
            </w:r>
          </w:p>
        </w:tc>
      </w:tr>
      <w:tr>
        <w:trPr>
          <w:trHeight w:val="5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06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27</w:t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9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7 42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27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7 314 3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 707 86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3,35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1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 992 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621 00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19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2 66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 852 02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7,0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 47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9 56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75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8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986 0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57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36 4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,89</w:t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1 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,77</w:t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 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77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 370 9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5 067 8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9,55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70 9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67 8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9,55</w:t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0 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6,67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67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70 1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8,46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1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8,46</w:t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 755 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 663 70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,73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5.11.2016 № 2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сходы бюджета городского поселения город Макарьев по ведомственной структуре расходов за 9 месяцев 2016 года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0"/>
        <w:gridCol w:w="619"/>
        <w:gridCol w:w="1228"/>
        <w:gridCol w:w="763"/>
        <w:gridCol w:w="1495"/>
        <w:gridCol w:w="1245"/>
        <w:gridCol w:w="1585"/>
      </w:tblGrid>
      <w:tr>
        <w:trPr>
          <w:trHeight w:val="243" w:hRule="atLeast"/>
        </w:trPr>
        <w:tc>
          <w:tcPr>
            <w:tcW w:w="10882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8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3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41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8,49</w:t>
            </w:r>
          </w:p>
        </w:tc>
      </w:tr>
      <w:tr>
        <w:trPr>
          <w:trHeight w:val="44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7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92,49</w:t>
            </w:r>
          </w:p>
        </w:tc>
      </w:tr>
      <w:tr>
        <w:trPr>
          <w:trHeight w:val="243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34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</w:tr>
      <w:tr>
        <w:trPr>
          <w:trHeight w:val="7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  <w:r>
              <w:rPr>
                <w:sz w:val="20"/>
                <w:szCs w:val="20"/>
              </w:rPr>
              <w:t xml:space="preserve">                              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 9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616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83,03</w:t>
            </w:r>
          </w:p>
        </w:tc>
      </w:tr>
      <w:tr>
        <w:trPr>
          <w:trHeight w:val="48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13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6,20</w:t>
            </w:r>
          </w:p>
        </w:tc>
      </w:tr>
      <w:tr>
        <w:trPr>
          <w:trHeight w:val="44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6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4</w:t>
            </w:r>
          </w:p>
        </w:tc>
      </w:tr>
      <w:tr>
        <w:trPr>
          <w:trHeight w:val="63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 7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71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28,83</w:t>
            </w:r>
          </w:p>
        </w:tc>
      </w:tr>
      <w:tr>
        <w:trPr>
          <w:trHeight w:val="56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94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7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7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45</w:t>
            </w:r>
          </w:p>
        </w:tc>
      </w:tr>
      <w:tr>
        <w:trPr>
          <w:trHeight w:val="27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515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15,00</w:t>
            </w:r>
          </w:p>
        </w:tc>
      </w:tr>
      <w:tr>
        <w:trPr>
          <w:trHeight w:val="77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                                        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85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3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2,00</w:t>
            </w:r>
          </w:p>
        </w:tc>
      </w:tr>
      <w:tr>
        <w:trPr>
          <w:trHeight w:val="44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7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2,10</w:t>
            </w:r>
          </w:p>
        </w:tc>
      </w:tr>
      <w:tr>
        <w:trPr>
          <w:trHeight w:val="44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2,00</w:t>
            </w:r>
          </w:p>
        </w:tc>
      </w:tr>
      <w:tr>
        <w:trPr>
          <w:trHeight w:val="44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 9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70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29,17</w:t>
            </w:r>
          </w:p>
        </w:tc>
      </w:tr>
      <w:tr>
        <w:trPr>
          <w:trHeight w:val="44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10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szCs w:val="20"/>
              </w:rPr>
              <w:t xml:space="preserve"> Перечисления другим бюджетам бюджетной систем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5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</w:t>
            </w:r>
          </w:p>
        </w:tc>
      </w:tr>
      <w:tr>
        <w:trPr>
          <w:trHeight w:val="10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2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43,00</w:t>
            </w:r>
          </w:p>
        </w:tc>
      </w:tr>
      <w:tr>
        <w:trPr>
          <w:trHeight w:val="7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. </w:t>
            </w: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1 429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47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49,01</w:t>
            </w:r>
          </w:p>
        </w:tc>
      </w:tr>
      <w:tr>
        <w:trPr>
          <w:trHeight w:val="654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  <w:r>
              <w:rPr>
                <w:sz w:val="20"/>
                <w:szCs w:val="20"/>
              </w:rPr>
              <w:t xml:space="preserve">   Поддержка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2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00</w:t>
            </w:r>
          </w:p>
        </w:tc>
      </w:tr>
      <w:tr>
        <w:trPr>
          <w:trHeight w:val="654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654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8 9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900,00</w:t>
            </w:r>
          </w:p>
        </w:tc>
      </w:tr>
      <w:tr>
        <w:trPr>
          <w:trHeight w:val="654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S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654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S1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3 717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717,00</w:t>
            </w:r>
          </w:p>
        </w:tc>
      </w:tr>
      <w:tr>
        <w:trPr>
          <w:trHeight w:val="654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S13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571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71,00</w:t>
            </w:r>
          </w:p>
        </w:tc>
      </w:tr>
      <w:tr>
        <w:trPr>
          <w:trHeight w:val="1108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20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  </w:t>
            </w:r>
            <w:r>
              <w:rPr>
                <w:sz w:val="20"/>
                <w:szCs w:val="20"/>
              </w:rPr>
              <w:t xml:space="preserve">  Перечисления другим бюджетам бюджетной системы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742,8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42,80</w:t>
            </w:r>
          </w:p>
        </w:tc>
      </w:tr>
      <w:tr>
        <w:trPr>
          <w:trHeight w:val="77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е хозяйство    </w:t>
            </w:r>
            <w:r>
              <w:rPr>
                <w:sz w:val="20"/>
                <w:szCs w:val="20"/>
              </w:rPr>
              <w:t xml:space="preserve"> Содержание муниципального жилищного фонда.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3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7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92,38</w:t>
            </w:r>
          </w:p>
        </w:tc>
      </w:tr>
      <w:tr>
        <w:trPr>
          <w:trHeight w:val="89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3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42,59</w:t>
            </w:r>
          </w:p>
        </w:tc>
      </w:tr>
      <w:tr>
        <w:trPr>
          <w:trHeight w:val="77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, за счет средств поступивших от фонда содействию реформирования ЖК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95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60 6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600,00</w:t>
            </w:r>
          </w:p>
        </w:tc>
      </w:tr>
      <w:tr>
        <w:trPr>
          <w:trHeight w:val="77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, за счет средств бюджетов субъекто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96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 9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00,00</w:t>
            </w:r>
          </w:p>
        </w:tc>
      </w:tr>
      <w:tr>
        <w:trPr>
          <w:trHeight w:val="77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75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77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S5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7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S50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7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24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</w:tr>
      <w:tr>
        <w:trPr>
          <w:trHeight w:val="77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 — производителям товаров, работ и услуг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5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7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405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7</w:t>
            </w:r>
          </w:p>
        </w:tc>
      </w:tr>
      <w:tr>
        <w:trPr>
          <w:trHeight w:val="48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плата за 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47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52,64</w:t>
            </w:r>
          </w:p>
        </w:tc>
      </w:tr>
      <w:tr>
        <w:trPr>
          <w:trHeight w:val="502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уличного освещ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0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9,12</w:t>
            </w:r>
          </w:p>
        </w:tc>
      </w:tr>
      <w:tr>
        <w:trPr>
          <w:trHeight w:val="532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бельемо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2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48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контейнерных площад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8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</w:t>
            </w:r>
          </w:p>
        </w:tc>
      </w:tr>
      <w:tr>
        <w:trPr>
          <w:trHeight w:val="44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0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59,71</w:t>
            </w:r>
          </w:p>
        </w:tc>
      </w:tr>
      <w:tr>
        <w:trPr>
          <w:trHeight w:val="44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парков, скве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90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9,22</w:t>
            </w:r>
          </w:p>
        </w:tc>
      </w:tr>
      <w:tr>
        <w:trPr>
          <w:trHeight w:val="51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озелен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00</w:t>
            </w:r>
          </w:p>
        </w:tc>
      </w:tr>
      <w:tr>
        <w:trPr>
          <w:trHeight w:val="45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водоразборных колон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5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4,22</w:t>
            </w:r>
          </w:p>
        </w:tc>
      </w:tr>
      <w:tr>
        <w:trPr>
          <w:trHeight w:val="51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 579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86,00</w:t>
            </w:r>
          </w:p>
        </w:tc>
      </w:tr>
      <w:tr>
        <w:trPr>
          <w:trHeight w:val="51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1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6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48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памятни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5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13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21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1,00</w:t>
            </w:r>
          </w:p>
        </w:tc>
      </w:tr>
      <w:tr>
        <w:trPr>
          <w:trHeight w:val="79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</w:t>
            </w:r>
            <w:r>
              <w:rPr>
                <w:sz w:val="20"/>
                <w:szCs w:val="20"/>
              </w:rPr>
              <w:t xml:space="preserve">    Перечисления другим бюджетам бюджетной системы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41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в сфере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,00</w:t>
            </w:r>
          </w:p>
        </w:tc>
      </w:tr>
      <w:tr>
        <w:trPr>
          <w:trHeight w:val="882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поддержки</w:t>
            </w:r>
            <w:r>
              <w:rPr>
                <w:sz w:val="20"/>
                <w:szCs w:val="20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70 977,7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 816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61,65</w:t>
            </w:r>
          </w:p>
        </w:tc>
      </w:tr>
      <w:tr>
        <w:trPr>
          <w:trHeight w:val="544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 и физическая культура </w:t>
            </w:r>
            <w:r>
              <w:rPr>
                <w:sz w:val="20"/>
                <w:szCs w:val="20"/>
              </w:rPr>
              <w:t xml:space="preserve">   Прочие работы,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45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4,25</w:t>
            </w:r>
          </w:p>
        </w:tc>
      </w:tr>
      <w:tr>
        <w:trPr>
          <w:trHeight w:val="45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55 51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63 701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93 398,25</w:t>
            </w:r>
          </w:p>
        </w:tc>
      </w:tr>
      <w:tr>
        <w:trPr>
          <w:trHeight w:val="259" w:hRule="atLeast"/>
        </w:trPr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5.11.2016 № 2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9 месяцев 2016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9"/>
        <w:gridCol w:w="884"/>
        <w:gridCol w:w="1622"/>
        <w:gridCol w:w="1651"/>
        <w:gridCol w:w="1842"/>
      </w:tblGrid>
      <w:tr>
        <w:trPr>
          <w:trHeight w:val="1241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6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37 014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614,83</w:t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3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 0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01,00</w:t>
            </w:r>
          </w:p>
        </w:tc>
      </w:tr>
      <w:tr>
        <w:trPr>
          <w:trHeight w:val="7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88 91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 515,83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561 91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482 90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079 010,32</w:t>
            </w:r>
          </w:p>
        </w:tc>
      </w:tr>
      <w:tr>
        <w:trPr>
          <w:trHeight w:val="3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8 51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 99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 52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поселения город Макарьев от 15.11.2016 № 2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01"/>
        <w:gridCol w:w="1540"/>
        <w:gridCol w:w="1560"/>
      </w:tblGrid>
      <w:tr>
        <w:trPr>
          <w:trHeight w:val="717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  БЮДЖЕТА ГОРОДСКОГО ПОСЕЛЕНИЯ ГОРОД МАКАРЬЕВ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9 месяцев 2016 год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37 014,8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000010 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 099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88 915,8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561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82 906,68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561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82 906,68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561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82 906,68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561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82 906,6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8 5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 990,8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8 5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 990,8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8 5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 990,8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8 5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 990,85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5.11.2016 № 2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 расходовании  средств резервного фон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 9 месяцев 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2"/>
        <w:gridCol w:w="1436"/>
        <w:gridCol w:w="542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25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Выделено по распоряжению (руб.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Распоряжение (№, дата, цел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 10-Р от 25.01.2016 г. приобретение венка и участие группы «Поиск» в памятном мероприятии, посвященном 35-летию со дня гибели адмирала Спиридоно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 16-Р от 02.02.2016 г. оказание мат. помощи в связи с рождением ребёнк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35-Р  от 16.03.2016г.  для  приобретения подарков к Почетным грамотам и Благодарственным письмам работникам МУП «МКХ», ООО «Теплосеть Макарьев»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 49-Р от 04.04.2016 на приобретение венка в связи с преждевременной смертью депутата Совета депутатов городского поселения город Макарье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 62-Р от 21.04.2016 для приобретения ценных подарков для награждения Почетными грамотами администрации городского поселения город Макарье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 65-Р от 29.04.2016  для приобретения венка для возложения к памятнику Погибшим воинам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 69-Р от 10.05.2016 работнику администрации в связи с рождением дочери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 81-Р от 19.05.2016  материальная помощь Морохину А.Б. в связи с пожаром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 91-Р от 09.06.2016 для приобретения ценных подарков для награждения Почетными грамотами и Благодарственным письмом Совета депутатов городского поселения город Макарье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085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93-Р от 09.06.2016 для приобретения ценного подарка для награждения Почетной грамотой администрации городского поселения город Макарьев МКОУДОД «Макарьевская детская музыкальная школ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123-Р от 29.07.2016 для приобретения ценного подарка для награждения Благодарственным письмом администрации городского поселения город Макарье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129-Р от 05.08.2016 для приобретения ценного подарка для награждения Почетной грамотой Совета депутатов городского поселения город Макарье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166-Р от 19.09.2016 для приобретения ценного подарка для награждения Благодарственным письмом администрации городского поселения город Макарье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169-Р от 22.09.2016 на приобретение подарков для чествования пенсионеров администрации городского поселения город Макарьев в праздник День пожилого человек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16 485,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256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6 год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рганизация"/>
    <w:basedOn w:val="Normal"/>
    <w:qFormat/>
    <w:pPr>
      <w:suppressAutoHyphens w:val="true"/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0:00Z</dcterms:created>
  <dc:creator>Admin</dc:creator>
  <dc:description/>
  <dc:language>en-US</dc:language>
  <cp:lastModifiedBy>Светлана Сергеевна</cp:lastModifiedBy>
  <cp:lastPrinted>2016-03-02T09:37:00Z</cp:lastPrinted>
  <dcterms:modified xsi:type="dcterms:W3CDTF">2016-11-17T07:34:00Z</dcterms:modified>
  <cp:revision>4</cp:revision>
  <dc:subject/>
  <dc:title/>
</cp:coreProperties>
</file>