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6pt;margin-top:4.45pt;width:33.35pt;height:4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95869187" r:id="rId2"/>
        </w:objec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9"/>
        <w:spacing w:lineRule="auto" w:line="240"/>
        <w:ind w:right="-437" w:hanging="0"/>
        <w:jc w:val="center"/>
        <w:rPr/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Heading3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</w:t>
      </w:r>
      <w:r>
        <w:rPr>
          <w:rFonts w:cs="Arial" w:ascii="Arial" w:hAnsi="Arial"/>
          <w:sz w:val="28"/>
          <w:szCs w:val="24"/>
        </w:rPr>
        <w:t>Р Е Ш Е Н И Е № 23</w:t>
      </w:r>
    </w:p>
    <w:p>
      <w:pPr>
        <w:pStyle w:val="Normal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28 ноября 2019 года                                            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О внесении изменений в решение Совета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депутатов городского поселения город Макарьев 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от 27.04.2017 № 50 «Об утверждении  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генеральной схемы очистки территории 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городского поселения город Макарьев 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Макарьевского муниципального района 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Костромской области»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«Санитарными правилами содержания территорий населённых мест», утверждённых Главным государственным санитарным врачом СССР от 05.08.1988 № 4690-88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заслушав предложения администрации Макарьевского муниципального района, Совет депутатов городского поселения город Макарьев четвёртого созыва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:</w:t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Внести в решение Совета депутатов городского поселения город Макарьев от 27.04.2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</w:t>
      </w:r>
    </w:p>
    <w:p>
      <w:pPr>
        <w:pStyle w:val="Standard"/>
        <w:ind w:firstLine="36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1. В разделе 5 решения «</w:t>
      </w:r>
      <w:r>
        <w:rPr>
          <w:rFonts w:eastAsia="Arial" w:cs="Arial" w:ascii="Arial" w:hAnsi="Arial"/>
          <w:sz w:val="23"/>
          <w:szCs w:val="23"/>
          <w:lang w:val="ru-RU"/>
        </w:rPr>
        <w:t>Расчетные нормы и объемы работ»</w:t>
      </w:r>
      <w:r>
        <w:rPr>
          <w:rFonts w:cs="Arial" w:ascii="Arial" w:hAnsi="Arial"/>
          <w:sz w:val="23"/>
          <w:szCs w:val="23"/>
          <w:lang w:val="ru-RU"/>
        </w:rPr>
        <w:t xml:space="preserve"> таблицу «Площадки для накопления крупногабаритного мусора, подлежащего дальнейшему вывозу региональным оператором» изложить в следующей редакции:</w:t>
      </w:r>
    </w:p>
    <w:p>
      <w:pPr>
        <w:pStyle w:val="Standard"/>
        <w:ind w:firstLine="360"/>
        <w:jc w:val="both"/>
        <w:rPr/>
      </w:pPr>
      <w:r>
        <w:rPr/>
        <w:t>«Площадки для накопления ТКО и мусора, подлежащего дальнейшему вывозу региональным оператором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195"/>
        <w:gridCol w:w="1192"/>
        <w:gridCol w:w="1984"/>
        <w:gridCol w:w="1562"/>
      </w:tblGrid>
      <w:tr>
        <w:trPr>
          <w:trHeight w:val="59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№№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/п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адрес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количество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контейнер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врем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вывозк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дни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недел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икрорайон 23 кв. (с ул.  Катанова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>6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рабочие д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с 07.00-13.0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выходные дни с 08.00 – 14.00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холодное время года (при t</w:t>
            </w:r>
            <w:r>
              <w:rPr>
                <w:rFonts w:cs="Arial" w:ascii="Arial" w:hAnsi="Arial"/>
                <w:sz w:val="20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 xml:space="preserve"> -5</w:t>
            </w:r>
            <w:r>
              <w:rPr>
                <w:rFonts w:cs="Arial" w:ascii="Arial" w:hAnsi="Arial"/>
                <w:sz w:val="20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 xml:space="preserve"> и ниже) понедельник, среда, пятница;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тёплое время (при плюсовой температуре свыше +5</w:t>
            </w:r>
            <w:r>
              <w:rPr>
                <w:rFonts w:cs="Arial" w:ascii="Arial" w:hAnsi="Arial"/>
                <w:sz w:val="20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) ежедневно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Микрорайон 23 кв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3"/>
              </w:rPr>
              <w:t>ом 4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а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6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Микрорайон “ Юбилейный”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Микрорайон 21 кв. дом 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3"/>
              </w:rPr>
              <w:t>икророайон 27 кв. на въезде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Н-Набережная д.4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Н-Набережная между домами №3 и №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2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6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ул. Юрьевецкая дом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25А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Юрьевецкая дом  12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Юрьевецкая дом 19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Юрьевецкая  (рынок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Ветлужская (начало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Ветлужская (конец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Н.Валовая, д.69 (у ветлечебницы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ерекрёсток ул. Гагарина дом 40 и ул.Ветлужск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Володина дом 2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Лесная дом 2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Лесная дом 1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Дорожная (автостанция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 Дорожный (Универсам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 Спортивный дом 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Западный (база ОРС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 Полевой (пруд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л. Революции  д.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Смирнова (у бани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Уколово  (начало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Октябрьская дом 1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Окружная дом 4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Малое Филино (у оврага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Н-Валовая (бывш.терапия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ерекрёсток ул. Белошейно и пер.Садовый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икрорайон 12 квартала  д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</w:tbl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лощадка временного накопления крупногабаритного мусора, подлежащего дальнейшему вывозу региональным оператором размещена по адресу: г. Макарьев, по правую сторону от  ул. Уколово и в 250 метрах от автодороги Кострома — Киров — Пермь.»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3. Решение Совета депутатов городского поселения город Макарьев №12 от 08.11.2019 года считать утратившим силу.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4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5. 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sz w:val="23"/>
          <w:szCs w:val="23"/>
          <w:lang w:val="ru-RU"/>
        </w:rPr>
        <w:t>6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81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Макарьевского муниципального района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3"/>
          <w:szCs w:val="23"/>
          <w:lang w:val="ru-RU"/>
        </w:rPr>
        <w:t>Костромской области                                                                                           В.В. Исаченко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0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0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рганизация"/>
    <w:basedOn w:val="Normal"/>
    <w:qFormat/>
    <w:pPr>
      <w:widowControl/>
      <w:suppressAutoHyphens w:val="false"/>
      <w:spacing w:lineRule="auto" w:line="278"/>
      <w:textAlignment w:val="auto"/>
    </w:pPr>
    <w:rPr>
      <w:rFonts w:ascii="Arial" w:hAnsi="Arial" w:eastAsia="Times New Roman" w:cs="Times New Roman"/>
      <w:color w:val="000000"/>
      <w:kern w:val="0"/>
      <w:sz w:val="32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19-12-02T16:06:00Z</cp:lastPrinted>
  <dcterms:modified xsi:type="dcterms:W3CDTF">2019-12-02T13:08:00Z</dcterms:modified>
  <cp:revision>8</cp:revision>
  <dc:subject/>
  <dc:title/>
</cp:coreProperties>
</file>