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3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02 февраля 2016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  02.02.2016                                                                              № 17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мене постановления администрации городского поселения город Макарьев от 07.07.2014 № 71 «Об утверждении муниципальной программы «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– 2025г.г.»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руководствуясь ст. 25 Устава городского поселения город Макарьев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Отменить постановление администрации городского поселения город Макарьев от 07.07.2014 № 71 «Об утверждении муниципальной программы «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– 2025г.г.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2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         С.В. Ильи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7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6-02-03T12:58:00Z</dcterms:modified>
  <cp:revision>4</cp:revision>
  <dc:subject/>
  <dc:title/>
</cp:coreProperties>
</file>