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</w:rPr>
        <w:t xml:space="preserve">КОСТРОМСКАЯ ОБЛАСТЬ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0640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kern w:val="2"/>
          <w:sz w:val="24"/>
        </w:rPr>
        <w:t xml:space="preserve">РЕШЕНИЕ № 239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</w:rPr>
      </w:pPr>
      <w:r>
        <w:rPr>
          <w:rFonts w:eastAsia="Arial Unicode MS" w:cs="Arial" w:ascii="Arial" w:hAnsi="Arial"/>
          <w:b/>
          <w:kern w:val="2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kern w:val="2"/>
          <w:sz w:val="24"/>
        </w:rPr>
        <w:t>от  29 января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993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</w:rPr>
              <w:t>Об установлении платы за наем муниципального жилья в городском поселении  город Макарьев Макарьевского муниципального района Костром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ab/>
        <w:t xml:space="preserve">       </w:t>
      </w:r>
      <w:r>
        <w:rPr>
          <w:rFonts w:eastAsia="Arial Unicode MS" w:cs="Arial" w:ascii="Arial" w:hAnsi="Arial"/>
          <w:bCs/>
          <w:kern w:val="2"/>
          <w:sz w:val="23"/>
          <w:szCs w:val="23"/>
        </w:rPr>
        <w:t xml:space="preserve">В соответствии с  Жилищным  кодексом Российской Федерации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Unicode MS" w:cs="Arial" w:ascii="Arial" w:hAnsi="Arial"/>
          <w:bCs/>
          <w:kern w:val="2"/>
          <w:sz w:val="23"/>
          <w:szCs w:val="23"/>
          <w:shd w:fill="FFFFFF" w:val="clear"/>
        </w:rPr>
        <w:t>руководствуясь Методическими указаниями по расчёту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ёнными Приказом Министерства строительства Российской Федерации от 02.12.1996 № 17-152, статьёй 13 Устава городского поселения город Макарьев, рассмотрев ходатайство главы городского поселения город Макарьев</w:t>
      </w:r>
      <w:r>
        <w:rPr>
          <w:rFonts w:eastAsia="Arial Unicode MS" w:cs="Arial" w:ascii="Arial" w:hAnsi="Arial"/>
          <w:bCs/>
          <w:kern w:val="2"/>
          <w:sz w:val="23"/>
          <w:szCs w:val="23"/>
        </w:rPr>
        <w:t xml:space="preserve">, Совет депутатов городского поселения город Макарьев Макарьевского муниципального района  четвёртого созыва 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ab/>
        <w:t xml:space="preserve">         1. Установить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лату за наём муниципального жилья в городском поселении город Макарьев Макарьевского муниципального района Костромской области по потребительскому свойству района поселения (удалённость от основной части города и наличие автобусного сообщения) и потребительскому свойству домов (в деревянном доме или каменном исполнении стены дома) в размере: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Основная часть города (все улицы и переулки кроме ул. Уколово, пос. Комсомолка и ул. Холодная Заводь), дома в каменном исполнении: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4 рублей 07 копеек за 1 кв. метр — благоустроенная квартира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3 рублей 38 копеек за 1 кв. метр — квартира с частичными удобствами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2 рублей 57 копеек  за 1 кв. метр — квартира с отсутствием удобст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.2. Основная часть города (все улицы и переулки кроме ул. Уколово, пос. Комсомолка и ул. Холодная Заводь), дома в деревянном исполнении: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3 рублей 98 копейки за 1 кв. метр — благоустроенная квартира;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2 рублей 76  копейки за 1 кв. метр — квартира с частичными удобствами;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11 рублей 96 копейки  за 1 кв. метр — квартира с отсутствием удобств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.3. Удалённые районы поселения ул. Уколово, пос. Комсомолка и ул. Холодная Заводь, дома в каменном исполнении: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2 рублей 76 копейки за 1 кв. метр — благоустроенная квартира;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2 рублей 17 копеек за 1 кв. метр — квартира с частичными удобствами;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1  рублей 38 копейки  за 1 кв. метр — квартира с отсутствием удобст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.4. Удалённые районы поселения ул. Уколово, пос. Комсомолка и ул. Холодная Заводь, дома в деревянном исполнении:</w:t>
      </w:r>
    </w:p>
    <w:p>
      <w:pPr>
        <w:pStyle w:val="Normal"/>
        <w:spacing w:lineRule="atLeast" w:line="100"/>
        <w:ind w:left="708" w:hanging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12 рублей 17 копеек за 1 кв. метр — благоустроенная квартира;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1 рублей 39 копейки за 1 кв. метр — квартира с частичными удобствами;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10 рублей 75 копеек  за 1 кв. метр — квартира с отсутствием удоб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2. Данная плата за наём включает в себя часть затрат на проведение капитального ремонта элементов жилого помещения, занимаемого по договору социального най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3. Настоящее решение вступает в силу с 01.03.2024г., но не ранее чем через месяц со дня официального опубликования в пе чатном издании «Городские нов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4. Средства от найма муниципального жилья зачисляются на соответствующий код доходов бюджета городского поселения город Макар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5. Решение Совета депутатов городского поселения город Макарьев от  30 января 2023г. №188 «Об установлении платы за наём муниципального жилья в городском поселении город Макарьев Макарьевского муниципального района Костромской области» признать утратившим силу со дня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Контроль исполнения настоящего решения возложить на первого заместителя главы администрации Макарьевского муниципального района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Глава городского поселения  город  Макарь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Соколов М.В.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2:00Z</dcterms:created>
  <dc:creator>user</dc:creator>
  <dc:description/>
  <cp:keywords/>
  <dc:language>en-US</dc:language>
  <cp:lastModifiedBy>Пользователь</cp:lastModifiedBy>
  <cp:lastPrinted>2022-11-25T10:12:00Z</cp:lastPrinted>
  <dcterms:modified xsi:type="dcterms:W3CDTF">2024-01-29T06:35:00Z</dcterms:modified>
  <cp:revision>4</cp:revision>
  <dc:subject/>
  <dc:title>РОССИЙСКАЯ ФЕДЕРАЦИЯ</dc:title>
</cp:coreProperties>
</file>