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РОССИЙСКАЯ ФЕДЕРАЦИЯ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35179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РЕШЕНИЕ № 240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 29 января 2024 год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стоимости услуг по погребению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мерших (погибших) граждан, предусмотренных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арантированным перечнем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городском поселении город Макарьев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В соответствии со ст. 4.2. Федерального закона от 06.04.2015 №68-ФЗ «О приостановлении действия положений </w:t>
      </w:r>
      <w:r>
        <w:rPr>
          <w:rFonts w:cs="Arial" w:ascii="Arial" w:hAnsi="Arial"/>
          <w:sz w:val="23"/>
          <w:szCs w:val="23"/>
          <w:shd w:fill="FFFFFF" w:val="clear"/>
        </w:rPr>
        <w:t>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22 №466-ФЗ «О федеральном бюджете на 2023 год и на плановый период 2024 и 2025 годов», Постановлением Правительства Российской Федерации «Об утверждении коэффициента индексации выплат, пособий и компенсаций в 2024 году», 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 №8-Ф «О погребении и похоронном деле», Постановления администрации Костромской области от 07.05.2009  №206-а «О реализации Федерального Закона от 12.01.1996 №8-Ф «О погребении и похоронном деле  в Костромской области» (в ред. от 17.04.2017)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shd w:fill="FFFFFF" w:val="clear"/>
        </w:rPr>
        <w:t>РЕШИЛ: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1. Утвердить с 01.02.2024г. стоимость усл</w:t>
      </w:r>
      <w:r>
        <w:rPr>
          <w:rFonts w:cs="Arial" w:ascii="Arial" w:hAnsi="Arial"/>
          <w:sz w:val="23"/>
          <w:szCs w:val="23"/>
          <w:shd w:fill="FFFFFF" w:val="clear"/>
        </w:rPr>
        <w:t>у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 8 370 (восемь тысяч триста семьдесят ) рублей  20 копеек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      </w:t>
      </w:r>
      <w:r>
        <w:rPr>
          <w:rFonts w:cs="Arial" w:ascii="Arial" w:hAnsi="Arial"/>
          <w:sz w:val="23"/>
          <w:szCs w:val="23"/>
          <w:shd w:fill="FFFFFF" w:val="clear"/>
        </w:rPr>
        <w:t>2. Решение Совета депутатов городского поселения город Макарьев от 31.01.2023</w:t>
      </w:r>
      <w:r>
        <w:rPr>
          <w:rFonts w:cs="Arial" w:ascii="Arial" w:hAnsi="Arial"/>
          <w:sz w:val="23"/>
          <w:szCs w:val="23"/>
        </w:rPr>
        <w:t xml:space="preserve"> № 192 «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» признать утратившими силу со дня вступления в силу настоящего реше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3.  Контроль исполнения настоящего решения возложить на заместителя главы администрации Макарьевского муниципального района и постоянную депутатскую комиссию по ЖКХ и социальным вопросам Совета депутатов городского поселения город Макарьев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4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Глава городского поселения город Макарьев 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Макарьевского муниципального района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Костромской области                                                                                          М.В. Соколов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eastAsia="Arial" w:cs="Arial"/>
          <w:bCs/>
          <w:sz w:val="18"/>
          <w:szCs w:val="23"/>
        </w:rPr>
      </w:pPr>
      <w:r>
        <w:rPr>
          <w:rFonts w:eastAsia="Arial" w:cs="Arial" w:ascii="Arial" w:hAnsi="Arial"/>
          <w:bCs/>
          <w:sz w:val="18"/>
          <w:szCs w:val="23"/>
        </w:rPr>
        <w:t xml:space="preserve">   </w:t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  <w:t xml:space="preserve">к  решению   Совета  депутатов   город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Cs/>
          <w:sz w:val="18"/>
          <w:szCs w:val="23"/>
        </w:rPr>
        <w:t xml:space="preserve">  </w:t>
      </w:r>
      <w:r>
        <w:rPr>
          <w:rFonts w:cs="Arial" w:ascii="Arial" w:hAnsi="Arial"/>
          <w:bCs/>
          <w:sz w:val="18"/>
          <w:szCs w:val="23"/>
        </w:rPr>
        <w:t xml:space="preserve">поселения город Макарьев  от 29.01.2024  № 240    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8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формление документов необходимых для погребения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деление места для захоронения умершего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гроба набитого деревянного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ставка гроба осуществляется бригадой рабочих по выносу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1506,6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возка тела умершего из дома (морга) до кладбища осуществляется специальным автомобилем с соблюдением скорости 40 км/час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809,4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еб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6054,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ru-RU"/>
              </w:rPr>
              <w:t>8370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Пользователь</cp:lastModifiedBy>
  <cp:lastPrinted>2022-01-28T09:59:00Z</cp:lastPrinted>
  <dcterms:modified xsi:type="dcterms:W3CDTF">2024-02-15T08:20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