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СТРОМСКАЯ ОБЛАСТЬ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ГОРОДСКОГО  ПОСЕЛЕНИЯ</w:t>
      </w:r>
    </w:p>
    <w:p>
      <w:pPr>
        <w:pStyle w:val="Standard"/>
        <w:tabs>
          <w:tab w:val="clear" w:pos="709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     МАКАРЬЕВ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КАРЬЕВСКОГО МУНИЦИПАЛЬНОГО РАЙОН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12.2016                               № 241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терроризма и экстремизма на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городского поселения город Макарьев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20 годы»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Уставом городского поселения город Макарьев, администрация городского поселения город Макарьев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6"/>
      <w:bookmarkStart w:id="1" w:name="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Профилактика терроризма и экстремизма на территории Макарьевского муниципального района Костромской области на 2017-2020 годы» (далее - Программа)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 заместителя главы администрации городского поселения город Макарьев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, и подлежит официальному опубликованию в печатном издании «Городские новости».</w:t>
      </w:r>
    </w:p>
    <w:p>
      <w:pPr>
        <w:pStyle w:val="Style19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ород Макарьев                                Н.П. Колес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09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0" w:firstLine="70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0" w:firstLine="70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0" w:firstLine="142"/>
        <w:jc w:val="center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ЕНА»</w:t>
      </w:r>
    </w:p>
    <w:p>
      <w:pPr>
        <w:pStyle w:val="Normal"/>
        <w:ind w:left="0" w:firstLine="709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постановлением администрации городского </w:t>
      </w:r>
    </w:p>
    <w:p>
      <w:pPr>
        <w:pStyle w:val="Normal"/>
        <w:ind w:left="0" w:firstLine="709"/>
        <w:jc w:val="right"/>
        <w:rPr>
          <w:rFonts w:cs="Arial"/>
          <w:sz w:val="28"/>
          <w:szCs w:val="28"/>
        </w:rPr>
      </w:pPr>
      <w:r>
        <w:rPr>
          <w:sz w:val="22"/>
          <w:szCs w:val="22"/>
        </w:rPr>
        <w:t xml:space="preserve">поселения город Макарьев </w:t>
      </w:r>
      <w:r>
        <w:rPr>
          <w:rFonts w:cs="Arial"/>
          <w:sz w:val="22"/>
          <w:szCs w:val="22"/>
        </w:rPr>
        <w:t xml:space="preserve"> от 22.12.2016 № 241</w:t>
      </w:r>
    </w:p>
    <w:p>
      <w:pPr>
        <w:pStyle w:val="Normal"/>
        <w:autoSpaceDE w:val="false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униципальная программа «Профилактика терроризма и экстремизма на</w:t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рритории  городского поселения город Макарьев 2017-2020 годы»</w:t>
      </w:r>
    </w:p>
    <w:p>
      <w:pPr>
        <w:pStyle w:val="Normal"/>
        <w:autoSpaceDE w:val="false"/>
        <w:ind w:left="0" w:firstLine="14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left="0" w:firstLine="14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АСПОРТ</w:t>
      </w:r>
    </w:p>
    <w:p>
      <w:pPr>
        <w:pStyle w:val="Normal"/>
        <w:autoSpaceDE w:val="false"/>
        <w:ind w:left="0" w:firstLine="14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униципальной  программы  «Профилактика терроризма и экстремизма на территории Макарьевского муниципального района Костромской области на 2017-2020 годы»</w:t>
      </w:r>
    </w:p>
    <w:p>
      <w:pPr>
        <w:pStyle w:val="Normal"/>
        <w:ind w:left="0" w:firstLine="14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503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город Макар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: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Макарьевский» (по согласованию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ые цели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рофилактика терроризма и экстремизма, защита жизни граждан, проживающих на территории городского поселения город Макарьев  от террористических и экстремистских проявлений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выявление и устранение причин и условий, способствующих проявлениям терроризма и экстремизма, минимизация и ликвидация возможных их проявлений посредством совершенствования координации деятельности территориальных органов федеральных органов исполнительной власти, органов исполнительной власти Костромской области и органов местного самоуправления городского поселения город Макарье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Снижение количества преступлений и правонарушений террористического и экстремистского характера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Повышение антитеррористической защищенности образовательных учреждений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Информирование населения городского поселения город Макарьев по вопросам профилактики терроризма и экстремизм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 Содействие правоохранительным органам в выявлении правонарушений и преступлений террористического и экстремистского характера, а также ликвидации их последствий.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террористического и экстремистского характер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муниципальной программы (при их наличии)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реступлений террористического характера.</w:t>
            </w:r>
          </w:p>
          <w:p>
            <w:pPr>
              <w:pStyle w:val="ConsPlusCell"/>
              <w:tabs>
                <w:tab w:val="clear" w:pos="709"/>
                <w:tab w:val="left" w:pos="156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еступлений и правонарушений экстремистского характер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хват населения информированием по вопросам профилактики терроризма и экстремизм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отношение выявленных правонарушений и преступлений террористического и экстремистского характера  при содействии исполнителей программы к общему количеству выявленных правоохранительными органами правонарушений и преступлений данной категории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Охват детей и молодеж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оспитательной работой, направленной на устранение причин и условий, способствующих совершению действий террористического и экстремистского характе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униципальной программы по годам реализации, тыс. рублей  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. – 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г. – 10,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5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 – 5.0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0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20,0 тыс. руб.</w:t>
            </w:r>
          </w:p>
        </w:tc>
      </w:tr>
    </w:tbl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Характеристика и анализ текущего состояния сферы реализации муниципальной программы</w:t>
      </w:r>
    </w:p>
    <w:p>
      <w:pPr>
        <w:pStyle w:val="Normal"/>
        <w:ind w:left="0"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rFonts w:cs="Arial"/>
          <w:b/>
          <w:sz w:val="28"/>
          <w:szCs w:val="28"/>
        </w:rPr>
        <w:tab/>
        <w:t>Программа по профилактике терроризма и экстремизма на территории городского поселения город Макарьев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айона, но и страны в целом. Наиболее ярк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. </w:t>
        <w:tab/>
        <w:t>Наиболее подвержена угрозе влияние идеологии терроризма и экстремизма 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left="0" w:hanging="0"/>
        <w:jc w:val="both"/>
        <w:rPr>
          <w:rFonts w:cs="Arial"/>
          <w:b/>
          <w:b/>
          <w:spacing w:val="-1"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hd w:fill="FFFFFF" w:val="clear"/>
        <w:ind w:left="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pacing w:val="-1"/>
          <w:sz w:val="28"/>
          <w:szCs w:val="28"/>
        </w:rPr>
        <w:tab/>
        <w:t xml:space="preserve">На территории городского поселения город Макарьев система организации деятельности территориальных органов федеральных органов исполнительной власти, органов исполнительной власти Костромской области и органов </w:t>
      </w:r>
      <w:r>
        <w:rPr>
          <w:rFonts w:cs="Arial"/>
          <w:b/>
          <w:spacing w:val="-4"/>
          <w:sz w:val="28"/>
          <w:szCs w:val="28"/>
        </w:rPr>
        <w:t>местного самоуправления городского поселения горо</w:t>
      </w:r>
      <w:r>
        <w:rPr>
          <w:rFonts w:cs="Arial"/>
          <w:b/>
          <w:color w:val="000000"/>
          <w:spacing w:val="-4"/>
          <w:sz w:val="28"/>
          <w:szCs w:val="28"/>
        </w:rPr>
        <w:t xml:space="preserve">д Макарьев по профилактике терроризма и экстремизма, минимизации и ликвидации </w:t>
      </w:r>
      <w:r>
        <w:rPr>
          <w:rFonts w:cs="Arial"/>
          <w:b/>
          <w:color w:val="000000"/>
          <w:spacing w:val="-3"/>
          <w:sz w:val="28"/>
          <w:szCs w:val="28"/>
        </w:rPr>
        <w:t xml:space="preserve">последствий возможных их проявлений осуществляется антитеррористической комиссией Макарьевского муниципального района (АТК) и Оперативной группой в Макарьевском муниципальном районе. </w:t>
      </w:r>
      <w:r>
        <w:rPr>
          <w:rFonts w:cs="Arial"/>
          <w:b/>
          <w:color w:val="000000"/>
          <w:sz w:val="28"/>
          <w:szCs w:val="28"/>
        </w:rPr>
        <w:t>Наряду с ежегодными планами работы антитеррористической комиссии в период с 2014 по 2018 годы на территории района реализовывается Комплексный план противодействия идеологии терроризма в Макарьевском муниципальном районе на 2014-2018 годы.</w:t>
      </w:r>
    </w:p>
    <w:p>
      <w:pPr>
        <w:pStyle w:val="Normal"/>
        <w:ind w:left="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В целом организация работы всех звеньев антитеррористической деятельности на территории  города в сфере профилактики терроризма позволяет сделать вывод о стабильности ситуации в сфере профилактики терроризма и ее подконтрольности, а также способности своевременного реагирования имеющихся сил и средств на возможные негативные проявления. Однако в 2016 году произошло значительное увеличение количества правонарушений экстремистской направленности + 200% по отношению  к 2014 и 2015 годам. </w:t>
      </w:r>
    </w:p>
    <w:p>
      <w:pPr>
        <w:pStyle w:val="Normal"/>
        <w:shd w:fill="FFFFFF" w:val="clear"/>
        <w:ind w:left="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. Для реализации такого подхода необходима муниципальная программа по профилактике терроризма и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 </w:t>
      </w:r>
    </w:p>
    <w:p>
      <w:pPr>
        <w:pStyle w:val="Normal"/>
        <w:shd w:fill="FFFFFF" w:val="clear"/>
        <w:ind w:left="0" w:firstLine="75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0" w:firstLine="709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Основные цели, задачи и целевые показатели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целями программы являются:</w:t>
      </w:r>
    </w:p>
    <w:p>
      <w:pPr>
        <w:pStyle w:val="ConsPlusCell"/>
        <w:ind w:firstLine="75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Профилактика терроризма, экстремизма и защита жизни граждан, проживающих на территории городского поселения город Макарьев от террористических и экстремистских проявлений. </w:t>
      </w:r>
    </w:p>
    <w:p>
      <w:pPr>
        <w:pStyle w:val="Normal"/>
        <w:ind w:left="0" w:firstLine="567"/>
        <w:jc w:val="both"/>
        <w:rPr/>
      </w:pPr>
      <w:r>
        <w:rPr>
          <w:rFonts w:cs="Times New Roman"/>
          <w:kern w:val="2"/>
          <w:sz w:val="28"/>
          <w:szCs w:val="28"/>
        </w:rPr>
        <w:t xml:space="preserve">   </w:t>
      </w:r>
      <w:r>
        <w:rPr>
          <w:rFonts w:cs="Arial"/>
          <w:kern w:val="2"/>
          <w:sz w:val="28"/>
          <w:szCs w:val="28"/>
        </w:rPr>
        <w:t xml:space="preserve">2. </w:t>
      </w:r>
      <w:r>
        <w:rPr>
          <w:rFonts w:cs="Arial"/>
          <w:b/>
          <w:sz w:val="28"/>
          <w:szCs w:val="28"/>
        </w:rPr>
        <w:t>Своевременное выявление и устранение причин и условий, способствующих проявлениям терроризма и экстремизма, минимизация и ликвидация возможных их проявлений посредством совершенствования координации деятельности территориальных органов федеральных органов исполнительной власти, органов исполнительной власти Костромской области и органов местного самоуправления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>городского поселения город Макарьев</w:t>
      </w:r>
    </w:p>
    <w:p>
      <w:pPr>
        <w:pStyle w:val="Normal"/>
        <w:ind w:left="0" w:firstLine="567"/>
        <w:jc w:val="both"/>
        <w:rPr>
          <w:b/>
          <w:b/>
          <w:kern w:val="2"/>
          <w:sz w:val="28"/>
          <w:szCs w:val="28"/>
        </w:rPr>
      </w:pPr>
      <w:r>
        <w:rPr>
          <w:rFonts w:cs="Arial"/>
          <w:b/>
          <w:sz w:val="28"/>
          <w:szCs w:val="28"/>
        </w:rPr>
        <w:t>Основными  задачами 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Снижение количества преступлений и правонарушений террористического и экстремистского характера. 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Информирование населения городского поселения город Макарьев по вопросам профилактики терроризма и экстремизма.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3. Содействие правоохранительным органам в выявлении правонарушений и преступлений террористического и экстремистского характера, а также ликвидации их последствий.</w:t>
      </w:r>
    </w:p>
    <w:p>
      <w:pPr>
        <w:pStyle w:val="ConsPlusCell"/>
        <w:ind w:firstLine="75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Организация воспитательной работы среди детей и молодежи, направленная на устранение причин и условий, способствующих совершению действий террористического и экстремистского характер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0"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рок реализации программы рассчитан на четыре года с 2017  по 2020  годы.                                            </w:t>
      </w:r>
    </w:p>
    <w:p>
      <w:pPr>
        <w:pStyle w:val="Normal"/>
        <w:widowControl w:val="false"/>
        <w:autoSpaceDE w:val="false"/>
        <w:ind w:left="0" w:firstLine="709"/>
        <w:jc w:val="center"/>
        <w:rPr>
          <w:rFonts w:cs="Arial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. План мероприятий муниципальной программы «Профилактика терроризма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и экстремизма на территории  городского поселения город Макарьев на 2017-2020 годы»</w:t>
      </w:r>
    </w:p>
    <w:p>
      <w:pPr>
        <w:pStyle w:val="Normal"/>
        <w:ind w:left="0" w:hanging="1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>1. Создание системы заблаговременных мер реагирования на потенциальные террористические и экстремистские угрозы, при которой каждый субъект профилактики по вертикали и горизонтали знает и своевременно реализует свои функции (выявление, устранение, нейтрализация, локализация и минимизация воздействия тех факторов, которые либо порождают терроризм (экстремизм), либо ему благоприятствуют).</w:t>
      </w:r>
    </w:p>
    <w:p>
      <w:pPr>
        <w:pStyle w:val="Normal"/>
        <w:ind w:left="0" w:firstLine="1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>2. Последовательное обеспечение конституционных прав, гарантирующих равенство граждан любой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left="0" w:hanging="1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>3. В сфере снижения количества преступлений и правонарушений и оказание содействия правоохранительным органам в выявлении преступлений и правонарушений террористического и экстремистского характера:</w:t>
      </w:r>
    </w:p>
    <w:p>
      <w:pPr>
        <w:pStyle w:val="Normal"/>
        <w:ind w:left="0" w:hanging="1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>3.1. Активизация работы по созданию общественных объединений правоохранительной направленности и организация  патрулирования  мест массового скопления людей;</w:t>
      </w:r>
    </w:p>
    <w:p>
      <w:pPr>
        <w:pStyle w:val="Normal"/>
        <w:ind w:left="0" w:hanging="1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>3.2. Проведение регулярных проверок состояния подвальных и чердачных помещений многоквартирных жилых домов.</w:t>
      </w:r>
    </w:p>
    <w:p>
      <w:pPr>
        <w:pStyle w:val="Normal"/>
        <w:ind w:left="0" w:firstLine="79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. В сфере информирования населения по вопросам профилактики терроризма и экстремизма:</w:t>
      </w:r>
    </w:p>
    <w:p>
      <w:pPr>
        <w:pStyle w:val="Normal"/>
        <w:ind w:left="0" w:firstLine="1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>4.1. Размещение в средствах массовой информации материалов о работе правоохранительных органов, органов местного самоуправления и иных субъектов профилактики по вопросам профилактики терроризма и экстремизма;</w:t>
      </w:r>
    </w:p>
    <w:p>
      <w:pPr>
        <w:pStyle w:val="Normal"/>
        <w:ind w:left="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4.2. Распространение  памяток и листовок  на антитеррористическую тематику.    </w:t>
      </w:r>
    </w:p>
    <w:p>
      <w:pPr>
        <w:pStyle w:val="Normal"/>
        <w:ind w:left="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>5. В сфере организации воспитательной работы среди детей и молодежи:</w:t>
      </w:r>
    </w:p>
    <w:p>
      <w:pPr>
        <w:pStyle w:val="Normal"/>
        <w:ind w:left="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>5.1.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left="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 5.2.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widowControl w:val="false"/>
        <w:autoSpaceDE w:val="false"/>
        <w:ind w:left="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>5.3</w:t>
      </w:r>
      <w:r>
        <w:rPr>
          <w:rFonts w:cs="Arial"/>
          <w:b/>
          <w:color w:val="000000"/>
          <w:sz w:val="28"/>
          <w:szCs w:val="28"/>
        </w:rPr>
        <w:t xml:space="preserve">.  Приобретение и размещение стендов также спланировано на весь период реализации муниципальной программы, общая потребность в финансовых средствах на данные мероприятий составляет  20,0 тыс. руб. </w:t>
      </w:r>
    </w:p>
    <w:p>
      <w:pPr>
        <w:pStyle w:val="Normal"/>
        <w:widowControl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>7. Общая потребность в финансовых средствах на реализацию мероприятий программы составляет  20,0 тыс. руб.</w:t>
      </w:r>
    </w:p>
    <w:p>
      <w:pPr>
        <w:pStyle w:val="Normal"/>
        <w:widowControl w:val="false"/>
        <w:autoSpaceDE w:val="false"/>
        <w:ind w:left="0" w:firstLine="709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firstLine="70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left="0" w:firstLine="709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left="0" w:firstLine="709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/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ind w:left="0" w:firstLine="709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Arial"/>
          <w:sz w:val="22"/>
          <w:szCs w:val="22"/>
        </w:rPr>
        <w:t>«Профилактика терроризма и                                                                                 экстремизма на территории</w:t>
      </w:r>
    </w:p>
    <w:p>
      <w:pPr>
        <w:pStyle w:val="Normal"/>
        <w:widowControl w:val="false"/>
        <w:autoSpaceDE w:val="false"/>
        <w:ind w:left="0" w:firstLine="709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/>
          <w:sz w:val="22"/>
          <w:szCs w:val="22"/>
        </w:rPr>
        <w:t>городского поселения город Макарьев</w:t>
      </w:r>
    </w:p>
    <w:p>
      <w:pPr>
        <w:pStyle w:val="Normal"/>
        <w:widowControl w:val="false"/>
        <w:autoSpaceDE w:val="false"/>
        <w:ind w:left="0" w:firstLine="709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</w:t>
      </w:r>
      <w:r>
        <w:rPr>
          <w:rFonts w:cs="Arial"/>
          <w:sz w:val="22"/>
          <w:szCs w:val="22"/>
        </w:rPr>
        <w:t>на 2017-2020 годы»</w:t>
      </w:r>
    </w:p>
    <w:p>
      <w:pPr>
        <w:pStyle w:val="Normal"/>
        <w:widowControl w:val="false"/>
        <w:autoSpaceDE w:val="false"/>
        <w:ind w:left="0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>
          <w:rFonts w:cs="Arial"/>
          <w:b/>
          <w:sz w:val="28"/>
          <w:szCs w:val="28"/>
        </w:rPr>
        <w:t>«Профилактика терроризма и экстремизма на территории  городского поселения город Макарьев 2017-2020 годы»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2005"/>
        <w:gridCol w:w="1333"/>
        <w:gridCol w:w="1333"/>
        <w:gridCol w:w="1333"/>
        <w:gridCol w:w="1333"/>
        <w:gridCol w:w="1333"/>
      </w:tblGrid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 (целей) и задач, целевых показателей</w:t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год планового периода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год планового периода</w:t>
            </w:r>
          </w:p>
        </w:tc>
      </w:tr>
      <w:tr>
        <w:trPr/>
        <w:tc>
          <w:tcPr>
            <w:tcW w:w="93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количества преступлений и правонарушений террористического и экстремистского характер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  террористического характера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 (правонарушений) экстремистского характера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ирование населения городского поселения город Макарьев по вопросам профилактики терроризма и экстремизм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йствие правоохранительным органам в выявлении правонарушений и преступлений террористического и экстремистского характера, а также ликвидации их последствий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выявленных правонарушений и преступлений данной категории  при содействии исполнителей программы к общему количеству выявленных правоохранительными органами правонарушений и преступлений данной категори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террористического и экстремистского характера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и молодеж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left="0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left="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left="0" w:firstLine="709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rFonts w:cs="Arial"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0" w:firstLine="709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/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ind w:left="0" w:firstLine="709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Arial"/>
          <w:sz w:val="22"/>
          <w:szCs w:val="22"/>
        </w:rPr>
        <w:t>«Профилактика терроризма и</w:t>
      </w:r>
    </w:p>
    <w:p>
      <w:pPr>
        <w:pStyle w:val="Normal"/>
        <w:widowControl w:val="false"/>
        <w:autoSpaceDE w:val="false"/>
        <w:ind w:left="0" w:firstLine="709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Arial"/>
          <w:sz w:val="22"/>
          <w:szCs w:val="22"/>
        </w:rPr>
        <w:t xml:space="preserve">экстремизма на территории </w:t>
      </w:r>
    </w:p>
    <w:p>
      <w:pPr>
        <w:pStyle w:val="Normal"/>
        <w:widowControl w:val="false"/>
        <w:autoSpaceDE w:val="false"/>
        <w:ind w:left="0" w:firstLine="709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Arial"/>
          <w:sz w:val="22"/>
          <w:szCs w:val="22"/>
        </w:rPr>
        <w:t>городского поселения город Макарьев</w:t>
      </w:r>
    </w:p>
    <w:p>
      <w:pPr>
        <w:pStyle w:val="Normal"/>
        <w:widowControl w:val="false"/>
        <w:autoSpaceDE w:val="false"/>
        <w:ind w:left="0" w:firstLine="709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</w:t>
      </w:r>
      <w:r>
        <w:rPr>
          <w:rFonts w:cs="Arial"/>
          <w:sz w:val="22"/>
          <w:szCs w:val="22"/>
        </w:rPr>
        <w:t>на 2017-2020 годы»</w:t>
      </w:r>
    </w:p>
    <w:p>
      <w:pPr>
        <w:pStyle w:val="Normal"/>
        <w:autoSpaceDE w:val="false"/>
        <w:ind w:left="0" w:firstLine="70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firstLine="1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ЛАН МЕРОПРИЯТИЙ</w:t>
      </w:r>
    </w:p>
    <w:p>
      <w:pPr>
        <w:pStyle w:val="Normal"/>
        <w:ind w:left="0" w:firstLine="1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 выполнению муниципальной программы</w:t>
      </w:r>
    </w:p>
    <w:p>
      <w:pPr>
        <w:pStyle w:val="Normal"/>
        <w:widowControl w:val="false"/>
        <w:autoSpaceDE w:val="false"/>
        <w:ind w:left="0" w:firstLine="1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«Профилактика терроризма и экстремизма на территории  </w:t>
      </w:r>
    </w:p>
    <w:p>
      <w:pPr>
        <w:pStyle w:val="Normal"/>
        <w:widowControl w:val="false"/>
        <w:autoSpaceDE w:val="false"/>
        <w:ind w:left="0" w:firstLine="1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ородского поселения город Макарьев на 2017-2020 годы»</w:t>
      </w:r>
    </w:p>
    <w:p>
      <w:pPr>
        <w:pStyle w:val="Normal"/>
        <w:widowControl w:val="false"/>
        <w:autoSpaceDE w:val="false"/>
        <w:ind w:left="0" w:firstLine="1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527"/>
        <w:gridCol w:w="807"/>
        <w:gridCol w:w="806"/>
        <w:gridCol w:w="806"/>
        <w:gridCol w:w="807"/>
        <w:gridCol w:w="806"/>
        <w:gridCol w:w="1540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  мероприятия и источники финансирования</w:t>
            </w:r>
          </w:p>
        </w:tc>
        <w:tc>
          <w:tcPr>
            <w:tcW w:w="55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</w:tr>
      <w:tr>
        <w:trPr>
          <w:trHeight w:val="147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год планового периода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униципальной программе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  общественности  к созданию и организации деятельности формирований правоохранительной направленности, добровольных народных дружин, по вопросам предупреждения и профилактики преступлений и правонарушений террористического и экстремистск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ого финансировани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общественных объединений правоохранительной направленност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постоянного патрулирования в местах массового скопления людей и отдыха населения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ого финансировани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щественной безопасност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оведение  регулярных обследований   многоквартирных домов на предмет технического состояния подвальных, чердачных помещений и других подсобных помещений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ого финансировани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угрозообразующих факторов террористического характера в жилом фонд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стоянного контроля на территории  городского поселения на предмет выявления и ликвидации  экстремистских проявлений  в виде нанесения на ар</w:t>
              <w:softHyphen/>
              <w:t>хитектурные сооружения символов и знаков экстремистской направленност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ого финансировани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ечение распространения и популяризации экстремистской идеолог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а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, религиозной розн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ого финансировани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ечение распространения и популяризации экстремистской идеолог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в средствах массовой информации сведений об ответственности, предусмотренной за преступления  правонарушения террористического и экстремистского характера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ого финансировани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авовой грамотности и ответственности населен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орядке действий при угрозе возникновения террористических актов, посредст</w:t>
              <w:softHyphen/>
              <w:t xml:space="preserve">вом размещения информации в средствах массовой информации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ого финансировани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готовности населения к действиям при угрозе теракт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и размещение информационных стендов по теме профилактики терроризма и экстремизма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ршенствование учебно- пропагандистской базы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рамках «Дня солидарности в борьбе с терроризмом»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ого финансировани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единого подхода в воспитании стойкого неприятия идеологии терроризма и экстремизма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709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709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709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709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с расчетом планируемого объема финансовых ресурсов на реализацию муниципальной программы «Профилактика терроризма и экстремизма на территории городского поселения город Макарьев на 2017-2020 годы»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ей городского поселения город Макарьев  разработан проект муниципальной программы «Профилактика терроризма и экстремизма на территории Макарьевского муниципального района Костромской области на 2017-2020 годы»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для разработки муниципальной программы является Федеральный закон от 06.03.2006 № 35-ФЗ «О противодействии терроризму» с изменениями, внесенными Федеральным законом от 06.07.2016  № 374-ФЗ. Основными целями данной муниципальной программы являютс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: 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1. Профилактика терроризма и экстремизма и защита жизни граждан, проживающих на территории городского поселения город Макарьев  от террористических и экстремистских проявлений.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Своевременное выявление и устранение причин и условий, способствующих проявлениям терроризма и экстремизма, минимизация и ликвидация возможных их проявлений посредством совершенствования координации деятельности территориальных органов федеральных органов исполнительной власти, органов исполнительной власти Костромской области и органов местного самоуправления городского поселения город Макарьев.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целей программы определены 4 основные задачи: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1. Снижение количества преступлений и правонарушений террористического и экстремистского характера.  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. Информирование населения  городского поселения город Макарьев  по вопросам профилактики терроризма и экстремизма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3. Содействие правоохранительным органам в выявлении правонарушений и преступлений террористического и экстремистского характера, а также ликвидации их последствий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4. Организация воспитательной работы среди детей и молодежи, направленная на устранение причин и условий, способствующих совершению действий террористического и экстремистского характера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 xml:space="preserve">Реализация 2 задачи нуждается в финансовом обеспечении за счет средств бюджета городского поселения город Макарьев, реализация остальных 3 задач планируется без дополнительного финансирования. 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 xml:space="preserve">Задачей требующей финансового обеспечения является задача по информированию населения по вопросам профилактики терроризма и экстремизма в части приобретения информационных стендов. Всего планируется приобрести и разместить 4 стенда. Средняя стоимость 1 стенда составляет 5 тыс. руб.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чет потребности в финансовых средствах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2017 году – 0 стендов на общую сумму 0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2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стенда на общую сумму 10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2019 году – 1 стенд  на общую сумму 5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2020 году – 1 стенд на общую сумму 5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того – 55,0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потребность в финансовом обеспечении реализации муниципальной программы «Профилактика терроризма и экстремизма на территории Макарьевского муниципального района Костромской области на 2017-2020 годы» составляет 20,0 тыс. руб.</w:t>
      </w:r>
    </w:p>
    <w:p>
      <w:pPr>
        <w:pStyle w:val="ConsPlusCell"/>
        <w:tabs>
          <w:tab w:val="clear" w:pos="709"/>
          <w:tab w:val="left" w:pos="7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муниципальной программы позволит обеспечить поддержание стабильности на территории городского поселения город Макарьев, повышение уровня информированности и защищенности населения района, уменьшение социальной напряжённости.</w:t>
      </w:r>
    </w:p>
    <w:p>
      <w:pPr>
        <w:pStyle w:val="ConsPlusCell"/>
        <w:tabs>
          <w:tab w:val="clear" w:pos="709"/>
          <w:tab w:val="left" w:pos="7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яд мероприятий программы сориентирован на обеспечение безопасности и проведение профилактической работы именно среди детей и молодежи, так как эта категория населения наиболее уязвима для проявлений терроризма и экстремизма. В целом же главным ожидаемым результатом реализации муниципальной программы является сплочение всех категорий и слоев населения района в противодействии и непринятии любых проявлений терроризма и экстремизма, воспитание расовой и религиозной терпимости. 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2" w:right="954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142" w:firstLine="709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 Знак1"/>
    <w:qFormat/>
    <w:rPr>
      <w:rFonts w:ascii="Times New Roman" w:hAnsi="Times New Roman" w:cs="Times New Roman"/>
      <w:w w:val="90"/>
      <w:sz w:val="24"/>
      <w:szCs w:val="24"/>
      <w:lang w:val="en-US"/>
    </w:rPr>
  </w:style>
  <w:style w:type="character" w:styleId="Style15">
    <w:name w:val=" Знак"/>
    <w:qFormat/>
    <w:rPr>
      <w:rFonts w:ascii="Times New Roman" w:hAnsi="Times New Roman" w:cs="Times New Roman"/>
      <w:w w:val="90"/>
      <w:sz w:val="24"/>
      <w:szCs w:val="24"/>
      <w:lang w:val="en-US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w w:val="100"/>
      <w:sz w:val="28"/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w w:val="10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рганизация"/>
    <w:basedOn w:val="Normal"/>
    <w:qFormat/>
    <w:pPr>
      <w:spacing w:lineRule="auto" w:line="276"/>
      <w:ind w:left="0" w:right="0" w:hanging="0"/>
    </w:pPr>
    <w:rPr>
      <w:rFonts w:ascii="Arial" w:hAnsi="Arial" w:cs="Arial"/>
      <w:w w:val="1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w w:val="100"/>
      <w:sz w:val="20"/>
      <w:szCs w:val="20"/>
    </w:rPr>
  </w:style>
  <w:style w:type="paragraph" w:styleId="Footnote">
    <w:name w:val="Footnote Text"/>
    <w:basedOn w:val="Normal"/>
    <w:pPr>
      <w:ind w:left="0" w:right="0" w:hanging="0"/>
    </w:pPr>
    <w:rPr>
      <w:w w:val="10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  <w:ind w:left="0" w:right="0" w:hanging="0"/>
    </w:pPr>
    <w:rPr>
      <w:rFonts w:ascii="Calibri" w:hAnsi="Calibri" w:cs="Calibri"/>
      <w:w w:val="10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19:00Z</dcterms:created>
  <dc:creator>TENSOR</dc:creator>
  <dc:description/>
  <dc:language>en-US</dc:language>
  <cp:lastModifiedBy>Светлана Сергеевна</cp:lastModifiedBy>
  <cp:lastPrinted>2016-12-23T09:09:00Z</cp:lastPrinted>
  <dcterms:modified xsi:type="dcterms:W3CDTF">2016-12-23T12:35:00Z</dcterms:modified>
  <cp:revision>3</cp:revision>
  <dc:subject/>
  <dc:title>Приложение</dc:title>
</cp:coreProperties>
</file>