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4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8 марта 2016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 w:cs="Calibri"/>
          <w:kern w:val="2"/>
          <w:sz w:val="20"/>
          <w:szCs w:val="20"/>
          <w:lang w:eastAsia="ar-SA" w:bidi="fa-IR"/>
        </w:rPr>
      </w:pPr>
      <w:r>
        <w:rPr>
          <w:rFonts w:eastAsia="Andale Sans UI;Times New Roman" w:cs="Calibri"/>
          <w:kern w:val="2"/>
          <w:sz w:val="20"/>
          <w:szCs w:val="20"/>
          <w:lang w:eastAsia="ar-SA" w:bidi="fa-I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18.03.2016</w:t>
        <w:tab/>
        <w:tab/>
        <w:tab/>
        <w:t xml:space="preserve">                                               № 37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мерах по предупреждению и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квидации чрезвычайных ситуаций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в пожароопасный период 2016 года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Уставом городского поселения город Макарьев Макарьевского муниципального района Костромской области, а также в целях предотвращения  возникновения ЧС, связанных с лесоторфяными пожарами, администрация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Рекомендовать директору ОГКУ «Макарьевское лесничество»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уточнить и при необходимости перезаключить соглашения по взаимодействию при тушении лесных пожаров с Макарьевским филиалом ГПКО «Костромахозлес» и ОГБУ КО «Костромская база авиационной и наземной охраны лесо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ть контроль выполнения лесопользователями комплекса противопожарных мероприятий в арендованных участках лесного фон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государственному инспектору лесного контроля  усилить осуществление государственного контроля и надзора за соблюдением правил пожарной безопасности в лесном фонд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Директору МУП «Макарьевское КХ», рекомендовать директору ГПКО «Макарьевское ДЭП – 18» до начала пожароопасного периода провести  комплекс противопожарных мероприятий в пределах полос отвода, находящихся в ведении, автомобильных доро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Рекомендовать начальнику Макарьевского РЭС ОАО «МРСК-Центра» «Костромаэнерго» до начала пожароопасного сезона провести комплекс противопожарных мероприятий в пределах полос отвода подведомственных линий электропередач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Администрации городского поселения город Макарьев в срок до 01.06.2016 организовать работы по обустройству минерализованных полос по периметру п. Комсомолка, ул. Холодная Заводь, расположенных вблизи хвойных лесных массив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Специалисту по ЖКХ администрации городского поселения город Макарьев в течение всего пожароопасного периода проводить разъяснительную работу среди населения по правилам безопасного посещения лесов, в том числе путём выдачи памяток, проведения инструктажа, размещения  правил поведения в лесах на стендах посе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МУП «Макарьевское КХ»  в течение всего пожароопасного периода содержать все источники противопожарного водоснабжения в нормативном состоя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Рекомендовать руководителям предприятий, имеющих на подведомственной территории источники противопожарного водоснабжения в срок до 01.05.2016 привести их в нормативное состоя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Рекомендовать начальнику ПЧ – 28 ОГКУ «4-ый отряд противопожарной службы Костромской области» уточнить План привлечения сил и средств пожарной охраны Макарьевского муниципального района на тушение пожар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Ведущему специалисту по социальным вопросам администрации городского поселения город Макарьев обеспечить информирование граждан о правилах поведения в лесах через официальное печатное издание «Городские новости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 Постановление администрации городского поселения город Макарьев от 27.03.2015 № 34 «О мерах по предупреждению и ликвидации чрезвычайных ситуаций в пожароопасный период 2015 года» считать утратившим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Данно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    С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18.03.2016                                                                                 № 3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роект расстанов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х знаков в г. Макарьев </w:t>
      </w:r>
    </w:p>
    <w:p>
      <w:pPr>
        <w:pStyle w:val="Style3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о статьями 6, 21 Федерального закона от 10.12.1995 № 196-ФЗ «О безопасности дорожного движения», статьёй  14 Федерального закона от 06.10.2003 № 131-ФЗ «Об общих принципах организации местного самоуправления в Российской Федерации», статьёй 7 Устава  городского поселения город Макарьев, администрация городского поселения город Макарьев</w:t>
        <w:tab/>
      </w:r>
    </w:p>
    <w:p>
      <w:pPr>
        <w:pStyle w:val="Style35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ЯЕТ:</w:t>
      </w:r>
    </w:p>
    <w:p>
      <w:pPr>
        <w:pStyle w:val="Style35"/>
        <w:spacing w:before="10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Внести в проект расстановки дорожных знаков в г. Макарьев, утверждённый постановлением администрации городского поселения город Макарьев от 26.08.2014 № 93 следующие изменения:  </w:t>
        <w:tab/>
        <w:tab/>
        <w:tab/>
        <w:tab/>
        <w:tab/>
        <w:tab/>
        <w:t>1.1. Возле здания ОГБУЗ «Макарьевская РБ» установить знаки согласно Приложению № 1:</w:t>
        <w:tab/>
        <w:tab/>
        <w:tab/>
        <w:tab/>
        <w:t>- 6.4 «Парковка (парковочное место)» - 2 штуки;</w:t>
        <w:tab/>
        <w:tab/>
        <w:tab/>
        <w:tab/>
        <w:tab/>
        <w:tab/>
        <w:tab/>
        <w:tab/>
        <w:tab/>
        <w:tab/>
        <w:t>- 8.17 «Инвалиды» - 1 штука;</w:t>
        <w:tab/>
        <w:tab/>
        <w:tab/>
        <w:tab/>
        <w:tab/>
        <w:tab/>
        <w:tab/>
        <w:tab/>
        <w:tab/>
        <w:tab/>
        <w:tab/>
        <w:tab/>
        <w:t>- 8.2.1 «Зона действия» - 1 штука.</w:t>
        <w:tab/>
        <w:tab/>
        <w:tab/>
        <w:tab/>
        <w:tab/>
        <w:tab/>
        <w:tab/>
        <w:tab/>
        <w:t xml:space="preserve">                                    </w:t>
        <w:tab/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   С.В. Ил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№ 38 от 18.03.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менения в проект расстановки дорожных знаков в г. Макарь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6765</wp:posOffset>
            </wp:positionH>
            <wp:positionV relativeFrom="paragraph">
              <wp:posOffset>67310</wp:posOffset>
            </wp:positionV>
            <wp:extent cx="4039235" cy="5713095"/>
            <wp:effectExtent l="0" t="0" r="0" b="0"/>
            <wp:wrapSquare wrapText="bothSides"/>
            <wp:docPr id="5" name="знак у Больниц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знак у Больницы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42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2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2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1:00Z</dcterms:created>
  <dc:creator>Admin</dc:creator>
  <dc:description/>
  <cp:keywords/>
  <dc:language>en-US</dc:language>
  <cp:lastModifiedBy>Светлана Сергеевна</cp:lastModifiedBy>
  <cp:lastPrinted>2013-12-04T15:40:00Z</cp:lastPrinted>
  <dcterms:modified xsi:type="dcterms:W3CDTF">2016-03-22T05:39:00Z</dcterms:modified>
  <cp:revision>5</cp:revision>
  <dc:subject/>
  <dc:title/>
</cp:coreProperties>
</file>