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4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5 апреля 2016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 w:cs="Calibri"/>
          <w:kern w:val="2"/>
          <w:sz w:val="20"/>
          <w:szCs w:val="20"/>
          <w:lang w:eastAsia="ar-SA" w:bidi="fa-IR"/>
        </w:rPr>
      </w:pPr>
      <w:r>
        <w:rPr>
          <w:rFonts w:eastAsia="Andale Sans UI;Times New Roman" w:cs="Calibri"/>
          <w:kern w:val="2"/>
          <w:sz w:val="20"/>
          <w:szCs w:val="20"/>
          <w:lang w:eastAsia="ar-SA" w:bidi="fa-IR"/>
        </w:rPr>
      </w:r>
    </w:p>
    <w:p>
      <w:pPr>
        <w:pStyle w:val="Normal"/>
        <w:suppressAutoHyphens w:val="true"/>
        <w:jc w:val="center"/>
        <w:rPr>
          <w:rFonts w:eastAsia="Andale Sans UI;Times New Roman" w:cs="Calibri"/>
          <w:b/>
          <w:b/>
          <w:kern w:val="2"/>
          <w:sz w:val="20"/>
          <w:szCs w:val="20"/>
          <w:lang w:eastAsia="ar-SA" w:bidi="fa-IR"/>
        </w:rPr>
      </w:pPr>
      <w:r>
        <w:rPr>
          <w:rFonts w:eastAsia="Andale Sans UI;Times New Roman" w:cs="Calibri"/>
          <w:b/>
          <w:kern w:val="2"/>
          <w:sz w:val="20"/>
          <w:szCs w:val="20"/>
          <w:lang w:eastAsia="ar-SA" w:bidi="fa-I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5.04.2016                                № 4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постановление администрации городского поселения город Макарьев  от 24.11.2015 №194 «О порядке разработки прогноза социально-экономического развития городского поселения город Макарьев»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173 Бюджетного кодекса Российской Федерации, Федеральным законом от 28.06.2014 № 172-ФЗ «О стратегическом планировании в Российской Федерации», Законом Костромской области от 07.07.2015 № 722-5-ЗКО «О стратегическом планировании в Костромской области» и постановлением администрации Костромской области от 22.12.2015 N 468-а «О порядке разработки, корректировки, осуществления мониторинга и контроля реализации прогноза социально-экономического развития Костромской области», Положением о бюджетном процессе в городском поселении город Макарьев Макарьевского муниципального района Костромской области, утвержденным решением Совета депутатов городского поселения город Макарьев Макарьевского муниципального района от 30.10.2015 № 311, руководствуясь Уставом  городского поселения город Макарьев Макарьевского муниципального района Костромской области, в целях регламентации процедуры разработки прогноза социально-экономического развития городского поселения город Макарьев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городского поселения город Макарьев  от 24.11.2015 № 194 «О порядке разработки прогноза социально-экономического развития городского поселения город Макарьев» следующие изменения и допол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амбулу постановления изложить в следующей редакции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«В соответствии со ст. 173 Бюджетного кодекса Российской Федерации, Федеральным законом от 28.06.2014 № 172-ФЗ «О стратегическом планировании в Российской Федерации», Законом Костромской области от 07.07.2015 № 722-5-ЗКО «О стратегическом планировании в Костромской области» и постановлением администрации Костромской области от 22.12.2015 N 468-а «О порядке разработки, корректировки, осуществления мониторинга и контроля реализации прогноза социально-экономического развития Костромской области», Положением о бюджетном процессе в городском поселении город Макарьев Макарьевского муниципального района Костромской области, утвержденным решением Совета депутатов городского поселения город Макарьев Макарьевского муниципального района от 30.10.2015 № 311, руководствуясь Уставом  городского поселения город Макарьев Макарьевского муниципального района Костромской области, в целях регламентации процедуры разработки прогноза социально-экономического развития городского поселения город Макарьев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Пункт 1.2. раздела 1 Порядка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«Разработка прогноза социально-экономического развития городского поселения город Макарьев Макарьевского муниципального района (далее - прогноз) осуществляется финансовым отделом  администрации городского поселения город Макарьев Макарьевского муниципального района (далее - уполномоченный орган) в соответствии со ст. 173 Бюджетного кодекса Российской Федерации, Федеральным законом от 28.06.2014 № 172 ФЗ «О стратегическом планировании в Российской Федерации» Законом Костромской области от 07.07.2015  № 722-5-ЗКО «О стратегическом планировании в Костромской области»,  постановлением администрации Костромской области от 22.12.2015 № 468-а «О порядке разработки, корректировки, осуществления мониторинга и контроля реализации прогноза социально-экономического развития Костромской области на среднесрочный период», Положением о бюджетном процессе в городском поселении город Макарьев Макарьевского муниципального района Костромской области, утвержденным решением Совета депутатов городского поселения город Макарьев от 30.10.2015 № 311 и настоящим Порядком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1.3. Пункт 2.2. раздела 2 Порядка изложить в следующей редакции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огноз социально-экономического развития городского поселения город Макарьев на среднесрочный период (далее - среднесрочный прогноз) разрабатывается ежегодно на три года (на очередной финансовый год и на плановый период).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4. В подпункте 2.8. пункта 2  раздела 2 Порядка слово «района» заменить словами «городского поселения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Дополнить Порядок разделом  5 следующего содерж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5. Мониторинг и контроль реализации прогноз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.1. Администрация поселения осуществляет мониторинг и контроль реализации прогноза социально-экономического развития поселения на среднесрочный период в срок не позднее 1 октября года, следующего за отчетным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.2. В целях осуществления администрацией мониторинга и контроля реализации прогнозов участники прогнозирования  направляют сведения о реализации прогнозов по форме, утвержденной администрацией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Администрация поселения до 1 октября года, следующего за отчетным, на основании указанных сведений, подготавливает ежегодный отчет о результатах реализации прогноза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Ежегодный отчет о результатах реализации прогноза размещается на официальном сайте администрации городского поселения город Макарьев в информационно-телекоммуникационной сети «Интернет»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.5. Результаты мониторинга реализации прогноза отражаются в ежегодном отчете главы городского поселения город Макарьев о результатах деятельности администрации городского поселения город Макарье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нтроль исполнения постановления возложить на заместителя главы администрации городского поселения город Макарьев Макарьевского муниципального района Костромской области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Настоящее постановление вступает в силу со дня официального опубликования в печатном издании «Городские новости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 С.В. Ил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2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2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6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6-04-19T10:38:00Z</dcterms:modified>
  <cp:revision>3</cp:revision>
  <dc:subject/>
  <dc:title/>
</cp:coreProperties>
</file>