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АРЬЕ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ГОРОДСКОЕ ПОСЕЛЕНИЕ ГОРОД МАКАРЬЕ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30.08.2018                                              № 246-Р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профилактики нарушений обязательных требований законодательства в области торговой деятельности на территории городского поселения город Макарьев на 2018 – 2019 годы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ab/>
        <w:tab/>
        <w:tab/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существления мероприятий по муниципальному контролю в области торговой деятельности: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ую Программу профилактики нарушений обязательных требований законодательства в области торговой деятельности на территории городского поселения город Макарьев на 2018 – 2019 годы.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</w:rPr>
        <w:t>2. Контроль исполнения данного распоряжения возложить на ведущего специалиста по имуществу, контрактного управляющего администрации городского поселения город Макарьев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20"/>
        <w:jc w:val="both"/>
        <w:rPr>
          <w:szCs w:val="28"/>
        </w:rPr>
      </w:pPr>
      <w:r>
        <w:rPr>
          <w:szCs w:val="28"/>
        </w:rPr>
        <w:t>3.  Настоящее распоряжение вступает в силу с момента подписания и подлежит размещению в сети Интернет на официальном сайте городского поселения город Макарьев http://www.gradmakariev.ru.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right="-2" w:hanging="0"/>
        <w:jc w:val="right"/>
        <w:rPr/>
      </w:pPr>
      <w:r>
        <w:rPr/>
      </w:r>
    </w:p>
    <w:p>
      <w:pPr>
        <w:pStyle w:val="Normal"/>
        <w:suppressAutoHyphens w:val="false"/>
        <w:ind w:right="-2" w:hanging="0"/>
        <w:rPr/>
      </w:pPr>
      <w:r>
        <w:rPr/>
        <w:t>Исполняющий обязанности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Cs w:val="28"/>
        </w:rPr>
        <w:t xml:space="preserve">Главы городского поселения  город Макарьев     </w:t>
        <w:tab/>
        <w:tab/>
        <w:tab/>
        <w:t xml:space="preserve">           С.А. Черепанов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Standard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 городского</w:t>
      </w:r>
    </w:p>
    <w:p>
      <w:pPr>
        <w:pStyle w:val="Standard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30.08.2018</w:t>
      </w:r>
      <w:r>
        <w:rPr>
          <w:bCs/>
          <w:sz w:val="20"/>
          <w:szCs w:val="20"/>
        </w:rPr>
        <w:t xml:space="preserve"> № 246-Р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профилактики нарушений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тельных требований в области торговой деятельности</w:t>
      </w:r>
      <w:r>
        <w:rPr/>
        <w:t xml:space="preserve"> на территории городского поселения город Макарьев на 2018 – 2019 годы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щие положения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1.1. Настоящая программа разработана в целях организации проведения администрацией городского поселения город Макарьев профилактики нарушений требований законодательства в области торговой деятельности</w:t>
      </w:r>
      <w:r>
        <w:rPr/>
        <w:t xml:space="preserve"> на территории городского поселения город Макарьев</w:t>
      </w:r>
      <w:r>
        <w:rPr>
          <w:rFonts w:eastAsia="Calibri"/>
          <w:lang w:eastAsia="en-US"/>
        </w:rPr>
        <w:t>, установленных законодательством Российской Федерации, законодательством Костромской области, муниципальными нормативными правовыми актами городского поселения город Макарьев, в целях предупреждения возможного нарушения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1.2. Профилактика нарушений обязательных требований законодательства в области торговой деятельности </w:t>
      </w:r>
      <w:r>
        <w:rPr/>
        <w:t>на территории городского поселения город Макарьев</w:t>
      </w:r>
      <w:r>
        <w:rPr>
          <w:rFonts w:eastAsia="Calibri"/>
          <w:lang w:eastAsia="en-US"/>
        </w:rPr>
        <w:t xml:space="preserve"> проводится в рамках осуществления муниципального контроля в области торговой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1.3. Целью программы явля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1) предупреждение нарушений подконтрольными субъектами требований </w:t>
      </w:r>
      <w:r>
        <w:rPr/>
        <w:t>в области торговой деятельности</w:t>
      </w:r>
      <w:r>
        <w:rPr>
          <w:rFonts w:eastAsia="Calibri"/>
          <w:lang w:eastAsia="en-US"/>
        </w:rPr>
        <w:t>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создание мотивации к добросовестному поведению подконтрольных субъектов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нижение уровня ущерба охраняемым законом ценностя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1.4. Задачами 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1)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)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3) повышение правосознания и правовой культуры подконтрольных субъек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15. Срок реализации программы  2018-2019 годы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лан-график профилактических мероприятий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2"/>
        <w:gridCol w:w="1806"/>
        <w:gridCol w:w="14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в области торговой деятель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имуществу, контрактный управляющий администрации городского поселения город Макарье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Поддержание в актуальном состоянии размещенных на официальном сайте администрации городского поселения город Макарьев в сети Интернет текстов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в области торговой деятель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имуществу, контрактный управляющий администрации городского поселения гор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Поддержание в актуальном состоянии размещенного на официальном сайте администрации городского поселения город Макарьев в сети Интернет административного регламента осуществления администрацией городского поселения город Макарьев функции по муниципальному контролю в области торговой деятель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имуществу, контрактный управляющий администрации городского поселения гор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подконтрольных субъектов о планируемых и проведенных проверках путем размещения информации в Федеральной государственной информационной системе «Единый реестр проверо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имуществу, контрактный управляющий администрации городского поселения гор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Размещение на сайте администрации городского поселения город Макарьев в сети Интернет информации о результатах осуществления муниципального контроля в области торговой деятель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имуществу, контрактный управляющий администрации городского поселения гор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Обобщение и размещение на сайте администрации городского поселения город Макарьев в сети Интернет практики осуществления муниципального контроля в области торговой деятельности, с указанием наиболее часто встречающихся случаев нарушений требований законодательства в области торговой деятельности с рекомендациями в отношении мер, которые должны приниматься юридическими лицами, индивидуальными предпринимателями, гражданами, органами государственной власти и органами местного самоуправления, в целях недопущения таких наруш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имуществу, контрактный управляющий администрации городского поселения гор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Подготовка и размещение на сайте администрации городского поселения город Макарьев в сети Интернет информации о содержании новых нормативных актов, устанавливающих обязательные требования, внесенных изменениях в действующие акты, сроках и порядке вступления их в действие, а также о необходимых организационных и технических мероприятиях, направленных на внедрение и обеспечение соблюдения подконтрольными субъектами обязательных требований законодательства в области торговой деятель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имуществу, контрактный управляющий администрации городского поселения гор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предостережений о недопустимости нарушения обязательных требований  законодательства в области торговой деятельности в соответствии с частями 5-7 статьи 8.2 Федерального закона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имуществу, контрактный управляющий администрации городского поселения гор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08:00Z</dcterms:created>
  <dc:creator>Admin</dc:creator>
  <dc:description/>
  <dc:language>en-US</dc:language>
  <cp:lastModifiedBy>Светлана Сергеевна</cp:lastModifiedBy>
  <cp:lastPrinted>2018-08-23T09:09:00Z</cp:lastPrinted>
  <dcterms:modified xsi:type="dcterms:W3CDTF">2018-08-30T05:10:00Z</dcterms:modified>
  <cp:revision>3</cp:revision>
  <dc:subject/>
  <dc:title/>
</cp:coreProperties>
</file>