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4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2 апреля 2016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 w:cs="Calibri"/>
          <w:kern w:val="2"/>
          <w:sz w:val="20"/>
          <w:szCs w:val="20"/>
          <w:lang w:eastAsia="ar-SA" w:bidi="fa-IR"/>
        </w:rPr>
      </w:pPr>
      <w:r>
        <w:rPr>
          <w:rFonts w:eastAsia="Andale Sans UI;Times New Roman" w:cs="Calibri"/>
          <w:kern w:val="2"/>
          <w:sz w:val="20"/>
          <w:szCs w:val="20"/>
          <w:lang w:eastAsia="ar-SA" w:bidi="fa-IR"/>
        </w:rPr>
      </w:r>
    </w:p>
    <w:p>
      <w:pPr>
        <w:pStyle w:val="Normal"/>
        <w:suppressAutoHyphens w:val="true"/>
        <w:jc w:val="center"/>
        <w:rPr>
          <w:rFonts w:eastAsia="Andale Sans UI;Times New Roman" w:cs="Calibri"/>
          <w:b/>
          <w:b/>
          <w:kern w:val="2"/>
          <w:sz w:val="20"/>
          <w:szCs w:val="20"/>
          <w:lang w:eastAsia="ar-SA" w:bidi="fa-IR"/>
        </w:rPr>
      </w:pPr>
      <w:r>
        <w:rPr>
          <w:rFonts w:eastAsia="Andale Sans UI;Times New Roman" w:cs="Calibri"/>
          <w:b/>
          <w:kern w:val="2"/>
          <w:sz w:val="20"/>
          <w:szCs w:val="20"/>
          <w:lang w:eastAsia="ar-SA" w:bidi="fa-I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22.04.2016                                                                                № 4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дании балансовой комиссии при главе городского поселения город Макарьев Макарьевского муниципального района Костром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Макарьев, в целях контроля за эффективностью использования муниципального имущества городского поселения город Макарьев, бюджетных средств и оценки финансово-хозяйственной деятельности предприятий ЖКХ, администрация городского поселения город Макарьев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Создать балансовую комиссию при главе городского поселения город Макарьев Макарьевского муниципального района Костромской области.</w:t>
      </w:r>
    </w:p>
    <w:p>
      <w:pPr>
        <w:pStyle w:val="Normal"/>
        <w:spacing w:lineRule="auto" w:line="276" w:before="0" w:after="20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Утвердить: 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Положение о балансовой комиссии при главе городского поселения город Макарьев Макарьевского муниципального района Костромской области (Приложение № 1);</w:t>
      </w:r>
    </w:p>
    <w:p>
      <w:pPr>
        <w:pStyle w:val="Normal"/>
        <w:spacing w:lineRule="auto" w:line="276" w:before="0" w:after="200"/>
        <w:ind w:left="708" w:firstLine="42"/>
        <w:contextualSpacing/>
        <w:jc w:val="both"/>
        <w:rPr/>
      </w:pPr>
      <w:r>
        <w:rPr>
          <w:sz w:val="20"/>
          <w:szCs w:val="20"/>
        </w:rPr>
        <w:t>2.2. Регламент работы балансовой комиссии при главе городского поселения город Макарьев Макарьевского муниципального района Костромской области (Приложение № 2);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3. Состав балансовой комиссии при главе городского поселения город Макарьев Макарьевского муниципального района Костромской области  (Приложение №3)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начальника финансового отдела администрация городского поселения город Макарьев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С.В. Ильин</w:t>
      </w:r>
    </w:p>
    <w:p>
      <w:pPr>
        <w:pStyle w:val="Normal"/>
        <w:tabs>
          <w:tab w:val="clear" w:pos="708"/>
          <w:tab w:val="left" w:pos="17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7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</w:t>
      </w:r>
    </w:p>
    <w:p>
      <w:pPr>
        <w:pStyle w:val="Normal"/>
        <w:tabs>
          <w:tab w:val="clear" w:pos="708"/>
          <w:tab w:val="left" w:pos="17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 город Макарьев от 22.04.2016 № 47</w:t>
      </w:r>
    </w:p>
    <w:p>
      <w:pPr>
        <w:pStyle w:val="Normal"/>
        <w:tabs>
          <w:tab w:val="clear" w:pos="708"/>
          <w:tab w:val="left" w:pos="17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170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 балансовой комиссии при главе городского поселения город Макарьев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17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Глава 1. 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Балансовая комиссия при главе городского поселения город Макарьев Макарьевского муниципального района Костромской области (далее - Балансовая комиссия) создаются в целях контроля за эффективностью использования имущества городского поселения город Макарьев, анализа и оценки финансово- хозяйственной деятельности предприятий ЖКХ, разработки мероприятий и механизмов повышения эффективности их деятельности и является совещательным орган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В своей деятельности балансовая комиссия руководствуется Конституцией Российской Федерации, федеральными законами, иными нормативными правовыми актами Российской Федерации, законами Костромской области, Уставом городского поселения город Макарьев и иными нормативными правовыми актами городского поселения город Макарьев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Персональный состав Балансовой комиссии утверждается главой городского поселения город Макарье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Глава 2. ОСНОВНЫЕ ЗАДАЧИ БАЛАНСОВОЙ КОМИССИИ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Основными задачами деятельности Балансовой комиссии являются: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выработка рекомендаций и предложений по обеспечению эффективного использования и оптимизации имущества городского поселения город Макарьев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ыявление резервов роста доходной базы бюджета городского поселения город Макарьев от использования имущества и деятельности муниципальных предприятий городского поселения город Макарьев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координация согласованных действий заинтересованных органов по повышению эффективности управления имуществом городского поселения город Макарьев.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Глава 3. ФУНКЦИИ БАЛАНСОВОЙ КОМИССИИ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Для реализации возложенных задач балансовая комиссия осуществляет следующие функции: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оценивает эффективность управления имуществом, находящемся в хозяйственном ведении муниципальных предприятий городского поселения город Макарьев;</w:t>
        <w:tab/>
        <w:tab/>
        <w:tab/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заслушивает отчеты руководителей о финансово-хозяйственной деятельности муниципальных предприятий (ЖКХ) городского поселения город Макарьев, о проводимой работе по профилактике банкротства, финансовому оздоровлению и повышению эффективности деятельности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оценивает текущее финансовое состояние муниципальных предприятий городского поселения город Макарьев по результатам анализа финансовой отчетности, расшифровок, справок и др. материалов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рассматривает предложения руководителей муниципальных предприятий городского поселения город Макарьев по планам работы предприятий на среднесрочный период и перспективным направлениям деятельности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выявляет и анализирует причины образования муниципальных предприятий городского поселения город Макарьев задолженности по уплате платежей в бюджеты и внебюджетные фонды Российской Федерации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определяет меры по погашению задолженности у муниципальных предприятий городского поселения город Макарьев по уплате платежей в бюджеты и внебюджетные фонды Российской Федерации и финансовому оздоровлению организаций должников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утверждает планы мероприятий по финансовому оздоровлению ( не связанных с процедурой несостоятельности (банкротства) муниципальных предприятий городского поселения город Макарьев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вырабатывает рекомендации по совершенствованию системы управления муниципальными предприятиями городского поселения город Макарьев в целях повышения эффективности производственно-хозяйственной и финансовой деятельности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готовит экономически обоснованные предложения по установлению величины норматива отчисления части чистой прибыли муниципальных предприятий городского поселения город Макарьев в городской бюджет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) оценивает эффективность деятельности руководителей муниципальных предприятий городского поселения город Макарьев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) рекомендует привлечение руководителей муниципальных предприятий городского поселения город Макарьев к дисциплинарной ответственности, расторжение трудовых договоров.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Глава 4. ОРГАНИЗАЦИЯ РАБОТЫ БАЛАНСОВОЙ КОМИССИИ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Заседания Балансовой комиссии проводятся 2 раза в год в соответствии с графиком, утвержденным главой городского поселения город Макарьев.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Подготовку сводных материалов для рассмотрения на заседаниях Балансовой комиссии, формирование повестки заседаний Балансовой комиссии осуществляет начальник финансового отдела администрации городского поселения город Макарьев. Повестка утверждается председателем Балансовой комиссии.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Балансовая комиссия имеет право: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запрашивать в установленном законом порядке от территориальных органов, федеральных органов исполнительной власти, исполнительных органов государственной власти области, а также предприятий и организаций независимо от форм собственности необходимую информацию по вопросам, относящимся к её компетенции;   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заслушивать на своих заседаниях руководителей муниципальных предприятий, представителей органов местного самоуправления по вопросам, относящимся к её компетенции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для организации своей деятельности создавать балансовые и иные группы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устанавливать для руководителей муниципальных предприятий городского поселения город Макарьев сроки предоставления запрашиваемых документов, материалов и информации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вносить в установленном порядке предложения о применении дисциплинарных взысканий к руководителям муниципальных предприятий городского поселения город Макарьев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Организационно-техническое обеспечение деятельности Балансовой комиссии осуществляет начальник финансового отдела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17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</w:t>
      </w:r>
    </w:p>
    <w:p>
      <w:pPr>
        <w:pStyle w:val="Normal"/>
        <w:tabs>
          <w:tab w:val="clear" w:pos="708"/>
          <w:tab w:val="left" w:pos="17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 город Макарьев от 22.04.2016 № 47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ГЛАМЕНТ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боты балансовой комиссии при главе городского поселения город Макарьев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17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Глава 1. ОБЩИЕ ПОЛОЖЕНИЯ</w:t>
      </w:r>
    </w:p>
    <w:p>
      <w:pPr>
        <w:pStyle w:val="Normal"/>
        <w:tabs>
          <w:tab w:val="clear" w:pos="708"/>
          <w:tab w:val="left" w:pos="17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Регламент устанавливает единый порядок рассмотрения балансовой комиссии при главе городского поселения город Макарьев (далее - Балансовая комиссия) вопросов, относящихся к её компетенции.</w:t>
      </w:r>
    </w:p>
    <w:p>
      <w:pPr>
        <w:pStyle w:val="Normal"/>
        <w:tabs>
          <w:tab w:val="clear" w:pos="708"/>
          <w:tab w:val="left" w:pos="17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Глава 2. ПОРЯДОК РАБОТЫ БАЛАНСОВ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1.Заседание Балансовой комиссии считается правомочным, если на нем присутствует не менее половины её членов. Члены Балансовой комиссии участвуют в её заседаниях без права замен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Решение Балансовой комиссии принимается простым большинством голосов членов, присутствующих на заседании. </w:t>
      </w:r>
    </w:p>
    <w:p>
      <w:pPr>
        <w:pStyle w:val="Normal"/>
        <w:tabs>
          <w:tab w:val="clear" w:pos="708"/>
          <w:tab w:val="left" w:pos="17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венстве голосов окончательное решение принимается по итогам распределения второго (решающего) голоса, которым наделен председатель Балансовой комиссии.</w:t>
      </w:r>
    </w:p>
    <w:p>
      <w:pPr>
        <w:pStyle w:val="Normal"/>
        <w:tabs>
          <w:tab w:val="clear" w:pos="708"/>
          <w:tab w:val="left" w:pos="17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Решения Балансовой комиссии оформляются протоколом, который подписывается секретарем и утверждается председателем Балансовой комиссии, а в его отсутствие - заместителем председателя.</w:t>
      </w:r>
    </w:p>
    <w:p>
      <w:pPr>
        <w:pStyle w:val="Normal"/>
        <w:tabs>
          <w:tab w:val="clear" w:pos="708"/>
          <w:tab w:val="left" w:pos="17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 Протокол оформляется секретарём Балансовой комиссии.</w:t>
      </w:r>
    </w:p>
    <w:p>
      <w:pPr>
        <w:pStyle w:val="Normal"/>
        <w:tabs>
          <w:tab w:val="clear" w:pos="708"/>
          <w:tab w:val="left" w:pos="17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5. Балансовую комиссию возглавляет председатель. </w:t>
      </w:r>
    </w:p>
    <w:p>
      <w:pPr>
        <w:pStyle w:val="Normal"/>
        <w:tabs>
          <w:tab w:val="clear" w:pos="708"/>
          <w:tab w:val="left" w:pos="17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Глава 3. ПОРЯДОК ПОДГОТОВКИ И РАССМОТРЕНИЯ МАТЕРИАЛ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Рассмотрение финансово-хозяйственной деятельности муниципальных предприятий осуществляется в соответствии с графиком, утверждаемым главой городского поселения город Макарь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редседатель балансовой комиссии определяет время проведения заседания Балансовой комиссии, повестку дня и список приглашенных на заседание Балансов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Секретарь оповещает членов Балансовой комиссии и приглашенных о сроке проведения заседания, повестке дня и сроках подготовки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Секретарь обобщает представленные материалы, готовит пакет документов для членов Балансовой комиссии, который включает в себя: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вестку дня заседания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сматриваемые докумен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Проколы заседаний в 3-х дневный срок рассылаются членам Балансовой комиссии и руководителям рассматриваемых муниципальных предприятий городского поселения город Макарьев.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17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</w:t>
      </w:r>
    </w:p>
    <w:p>
      <w:pPr>
        <w:pStyle w:val="Normal"/>
        <w:tabs>
          <w:tab w:val="clear" w:pos="708"/>
          <w:tab w:val="left" w:pos="17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 город Макарьев от 22.04.2016 № 47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балансовой комиссии при главе городского поселения город Макарьев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лава городского поселения город Макарьев - председатель комиссии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чальник финансового отдела администрации городского поселения город Макарьев - секретарь комиссии.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меститель главы городского поселения город Макарьев 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дущий специалист по бюджету финансового отдела администрации городского поселения город Макарьев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пециалист по имуществу администрации городского поселения город Макарьев;</w:t>
      </w:r>
    </w:p>
    <w:p>
      <w:pPr>
        <w:pStyle w:val="Normal"/>
        <w:tabs>
          <w:tab w:val="clear" w:pos="708"/>
          <w:tab w:val="left" w:pos="304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седатель финансово-экономической комиссии Совета депутатов городского поселения город Макарье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2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2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4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04-29T08:06:00Z</dcterms:modified>
  <cp:revision>4</cp:revision>
  <dc:subject/>
  <dc:title/>
</cp:coreProperties>
</file>