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, администрация городского поселения город Макарьев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кадровыми перестановками внести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» следующие изменения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1. Приложение № 2 постановления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й за исполнение настоящего постановления ведущий специалист по управлению земельными ресурсами администрации городского поселения город Мака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2"/>
          <w:szCs w:val="22"/>
        </w:rPr>
        <w:t>о 15.02.2017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землепользованию и застройке на территор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ород Макарь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 городского  поселения 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 управлению земельными ресурсами администрации городского поселения 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КХ и инфраструктуре администрации городского поселения 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строительства и инфраструктуры администрации Макарьевского муниципальн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— начальник управления по экономике, имущественным и земельным отношениям администрации Макарьевского муниципального района Костром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5:00Z</dcterms:created>
  <dc:creator>Ольга Сорокина</dc:creator>
  <dc:description/>
  <dc:language>en-US</dc:language>
  <cp:lastModifiedBy>Светлана Сергеевна</cp:lastModifiedBy>
  <cp:lastPrinted>2015-12-18T16:07:00Z</cp:lastPrinted>
  <dcterms:modified xsi:type="dcterms:W3CDTF">2017-02-16T09:29:00Z</dcterms:modified>
  <cp:revision>3</cp:revision>
  <dc:subject/>
  <dc:title/>
</cp:coreProperties>
</file>