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5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4 ма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Calibri"/>
          <w:bCs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bCs/>
          <w:kern w:val="2"/>
          <w:sz w:val="20"/>
          <w:szCs w:val="20"/>
          <w:lang w:eastAsia="ar-SA" w:bidi="fa-I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18.05. 2016                                                                           № 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17.01.2014 №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изменения в постановление администрации городского поселения город Макарьев от 17.01.2014 № 3 «</w:t>
      </w:r>
      <w:r>
        <w:rPr>
          <w:sz w:val="20"/>
          <w:szCs w:val="20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В Приложении № 1 к </w:t>
      </w:r>
      <w:r>
        <w:rPr>
          <w:bCs/>
          <w:sz w:val="20"/>
          <w:szCs w:val="20"/>
        </w:rPr>
        <w:t>постановлению администрации городского поселения город Макарьев от 17.01.2014 № 3 слова «Ильин Сергей Владимирович – глава городского поселения город Макарьев» заменить словами «Косованов Денис Борисович – временно исполняющий полномочия главы городского поселения город Макарьев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городского поселения город Макарьев от 12.03.2014 № 15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Главы городского поселения город Макарьев</w:t>
        <w:tab/>
        <w:t xml:space="preserve">                                                                    Д.Б. Косованов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3.05.2016</w:t>
        <w:tab/>
        <w:tab/>
        <w:tab/>
        <w:t xml:space="preserve">                                               № 77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услу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</w:t>
      </w:r>
      <w:r>
        <w:rPr>
          <w:sz w:val="20"/>
          <w:szCs w:val="20"/>
        </w:rPr>
        <w:t>, в целях повышения качества предоставления муниципальных услуг исполнительными органами  местного самоуправления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14.10.2015 № 163 «Об утверждении перечня муниципальных услуг» считать утратившим силу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5.2016 № 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3"/>
        <w:gridCol w:w="1026"/>
        <w:gridCol w:w="3827"/>
        <w:gridCol w:w="18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предоставляющий услугу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е вопро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 № 188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передаче жилых помещений в собственность гражданам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 № 18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остромской области от 22.11.2005 № 320-ЗКО «О порядке ведения органами местного самоуправления на территории Костромской области учё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 № 18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3.05.2006 № 306 «Об утверждении Правил установления нормативов потребления коммунальных услу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0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архитектуры и градо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ырубки и пересадки деревьев и кустарник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 выписки из реестра имущества и имущества каз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кономического развития Российской Федерации от 30.08.20011 № 424 «Об утверждении порядка ведения органами местного самоуправления реестров муниципального имущества», Положение о порядке управления и распоряжения муниципальным имуществом городского поселения город Макарьев Макарьевского муниципального района, утверждённое Решением Совета депутатов от 29.05.2007 №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едоставление участка земли для погребения умер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1996 № 8-ФЗ «О погребении и похоронном дел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4.05.2016                                                                               № 78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евизии муниципальных 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27.03.2015 № 32 «О проведении санитарной очистки города Макарьев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27.03.2015 № 33 «О мерах по предупреждению и ликвидации чрезвычайных ситуаций в период весеннего паводка 2015 год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29.05.2015 № 70 «Об утверждении отчета об исполнении бюджета городского поселения город Макарьев за 1 квартал  2015 год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30.06.2015 № 101 «Об определении специальных мест для размещения агитационных печатных материалов  на выборах депутатов Костромской областной Думы и досрочных выборах губернатора Костромской области на территории город кого поселения город Макарьев в единый день голосования 13.09.2015»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17.09.2015 № 148 «</w:t>
      </w:r>
      <w:r>
        <w:rPr>
          <w:sz w:val="20"/>
          <w:szCs w:val="20"/>
          <w:lang w:eastAsia="ar-SA"/>
        </w:rPr>
        <w:t>Об утверждении отчета об исполнении бюджета городского поселения город Макарьев за 1 полугодие  2015 год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Д.Б. Косова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1:00Z</dcterms:created>
  <dc:creator>Admin</dc:creator>
  <dc:description/>
  <cp:keywords/>
  <dc:language>en-US</dc:language>
  <cp:lastModifiedBy>Светлана Сергеевна</cp:lastModifiedBy>
  <cp:lastPrinted>2016-03-29T09:19:00Z</cp:lastPrinted>
  <dcterms:modified xsi:type="dcterms:W3CDTF">2016-05-25T08:00:00Z</dcterms:modified>
  <cp:revision>4</cp:revision>
  <dc:subject/>
  <dc:title/>
</cp:coreProperties>
</file>