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5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2 июл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P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Макарьевского района Костромской области, исполняющая полномочия избирательной комиссии муниципального образования Макарьевский муниципальный район Костромской области, избирательных комиссий городского и сельских поселений в Макарьевском муниципальном районе Костромской области в соответствии с пунктами 7, 8 статьи 47 Федерального закона 67-ФЗ «Об основных гарантиях избирательных прав и права на участие в референдуме граждан Российской Федерации», на основании представлений Управления Роскомнадзора по Костромской области сообщает, что на территории Макарьевского муниципального района Костромской области не зарегистрированы муниципальные организации телерадиовещания и муниципальные периодические печатные издания, получающие муниципальную поддержку за счет средств местного бюджета Макарьевского муниципального района Костромской области и бюджетов городского и сельских поселений в Макарьевском муниципальном районе Костромской области</w:t>
      </w:r>
      <w:r>
        <w:rPr/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2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0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7-13T08:01:00Z</dcterms:modified>
  <cp:revision>3</cp:revision>
  <dc:subject/>
  <dc:title/>
</cp:coreProperties>
</file>