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8051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21.3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76.25pt;margin-top:9.05pt;width:70.85pt;height:49.4pt;mso-wrap-style:none;v-text-anchor:middle" type="_x0000_t136">
            <v:path textpathok="t"/>
            <v:textpath on="t" fitshape="t" string="262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21.3pt;margin-top:59.4pt;width:102.7pt;height:35.2pt;mso-wrap-style:none;v-text-anchor:middle" type="_x0000_t136">
            <v:path textpathok="t"/>
            <v:textpath on="t" fitshape="t" string="29 июля 2016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widowControl w:val="false"/>
        <w:suppressAutoHyphens w:val="true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 w:bidi="en-US"/>
        </w:rPr>
        <w:t xml:space="preserve">      </w:t>
      </w:r>
      <w:r>
        <w:rPr>
          <w:b/>
          <w:kern w:val="2"/>
          <w:sz w:val="18"/>
          <w:szCs w:val="18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18"/>
          <w:szCs w:val="18"/>
        </w:rPr>
      </w:pPr>
      <w:r>
        <w:rPr>
          <w:rFonts w:eastAsia="Calibri" w:cs="Tahoma" w:ascii="Arial" w:hAnsi="Arial"/>
          <w:kern w:val="2"/>
          <w:sz w:val="18"/>
          <w:szCs w:val="18"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Решение № 369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29 июля 2016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0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утверждении Порядка разработки документов стратегического планирования администрации городского поселения город Макарьев Макарьевского муниципального района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целях организации стратегического планирования на территории городского поселения город Макарьев Макарьевского муниципального района, в соответствии с пунктом 2 статьи 6, частью 6 статьи 11, статьей 39 Федерального закона от 28.06.2014 № 172-ФЗ «О стратегическом планировании в Российской Федерации», руководствуясь Уставом городского поселения город Макарьев, Совет депутатов второго созыва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прилагаемый Порядок разработки  документов стратегического планирования городского поселения город Макарьев Макарьевского муниципального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Определить администрацию городского поселения город Макарьев Макарьевского муниципального района органом, отвечающим за стратегическое планирование на территории муниципального образования территории городское поселение город Макарьев Макарьевский муниципальный район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3. Контроль исполнения настоящего решения возложить на заместителя главы администрации городского поселения город Макарьев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Настоящее решение  вступает в силу с момента официального опубликования в печатном издании «Городские новост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Временно исполняющий полномочия                                                                                                                          Председатель Совета депутатов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ы городского поселения город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акарьев                    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</w:t>
      </w:r>
      <w:r>
        <w:rPr>
          <w:b/>
          <w:sz w:val="18"/>
          <w:szCs w:val="18"/>
        </w:rPr>
        <w:t>Д. КОСОВАНОВ                                                                                                                                                             Н. МОКИН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город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ород Макарьев от 29.07.2016 № 36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b/>
          <w:sz w:val="18"/>
          <w:szCs w:val="18"/>
        </w:rPr>
        <w:t xml:space="preserve">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РЯДО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зработки документов стратегического планирова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ородского поселения город Макарьев Макарьевского муниципального района </w:t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1. Общие положения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 Настоящий Порядок разработки документов стратегического планирования  городского поселения город Макарьев Макарьевского муниципального района (далее – Порядок) определяет систему стратегического планирования на территории городского поселения город Макарьев Макарьевского муниципального района, полномочия участников стратегического планирования, общие требования к последовательности разработки, содержанию и реализации документов стратегического планирования, мониторингу и контролю реализации документов стратегического планирования, а также общественному обсуждению проектов документов стратегического планир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 Порядок разработан в соответствии с Бюджетным кодексом Российской Федерации, Федеральным законом от 28.06.2014 № 172-ФЗ «О стратегическом планировании в Российской Федерации» (далее – Закон о стратегическом планировании)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 Основной целью стратегического планирования на территории городского поселения город Макарьев Макарьевского муниципального района является реализация в соответствии с задачами и принципами, установленными Законом о стратегическом планировании, обоснованной, эффективной социально-экономической политики, основанной на документах стратегического планирования Российской Федерации, Костромской области, и направленной на повышение уровня и качества жизни населения, улучшение качества управления социально-экономическим развитием, достижение запланированных социально-экономических показателей развития городского поселения город Макарьев Макарьевского муниципального район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4. Для целей настоящего Порядка используются понятия и термины, определенные Законом о стратегическом планировани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2. Документы стратегического планирования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К документам стратегического планирования городского поселения город Макарьев Макарьевского муниципального района относятся следующие документы, разрабатываемые в рамках прогнозирования и планирования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) прогноз социально-экономического развития городского поселения город Макарьев Макарьевского муниципального района (далее также – прогноз социально-экономического развития)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) муниципальные программы городского поселения город Макарьев Макарьевского муниципального района (далее также – муниципальные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Документы стратегического планирования подлежат обязательной государственной регистрации в федеральном государственном реестре документов стратегического планирования в </w:t>
      </w:r>
      <w:hyperlink r:id="rId4">
        <w:r>
          <w:rPr>
            <w:rStyle w:val="InternetLink"/>
            <w:sz w:val="18"/>
            <w:szCs w:val="18"/>
          </w:rPr>
          <w:t>порядке</w:t>
        </w:r>
      </w:hyperlink>
      <w:r>
        <w:rPr>
          <w:sz w:val="18"/>
          <w:szCs w:val="18"/>
        </w:rPr>
        <w:t xml:space="preserve">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3.Участники стратегического планирования и их полномочия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 Участниками стратегического планирования городского поселения город Макарьев Макарьевского муниципального района являются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Совет депутатов городского поселения город Макарьев Макарьевского муниципального района;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) глава городского поселения город Макарьев Макарьевского муниципального района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) администрация городского поселения город Макарьев Макарьевского муниципального района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4) отраслевые (функциональные) органы управления в городском поселении город Макарьев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5)  муниципальные учреждения городского поселения город Макарьев Макарьевского муниципального район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  Совет  депутатов городского поселения город Макарьев Макарьевского муниципального района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) определяет порядок разработки документов стратегического планирования  городского поселения город Макарьев Макарьевского  муниципальн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) в рамках рассмотрения проекта бюджета  городского поселения город Макарьев Макарьевского  муниципального района на очередной финансовый год и плановый период заслушивает и утверждает доклад администрации  городского поселения город Макарьев о прогнозе социально-экономического развития городского поселения город Макарьев Макарьевского  муниципального района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) осуществляет иные полномочия в сфере стратегического планирования в соответствии с законодательством Российской Федерации, нормативными правовыми актами Костромской области, муниципальными нормативными правовыми актами городского поселения город Макарьев.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sz w:val="18"/>
          <w:szCs w:val="18"/>
        </w:rPr>
      </w:pPr>
      <w:r>
        <w:rPr>
          <w:sz w:val="18"/>
          <w:szCs w:val="18"/>
        </w:rPr>
        <w:t>3. Глава городского поселения город Макарьев: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) вносит доклад администрации  городского поселения город Макарьев о прогнозе социально-экономического развития городского поселения город Макарьев в Совет депутатов городского поселения город Макарьев;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) осуществляет иные полномочия в сфере стратегического планирования в соответствии с законодательством Российской Федерации, нормативными правовыми актами Костромской области, муниципальными нормативными правовыми актами городского поселения город Макарьев, Положением об администрации городского поселения город Макарье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4. Администрация городского поселения город Макарьев (далее по тексту – Администрация):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1)</w:t>
      </w:r>
      <w:r>
        <w:rPr>
          <w:color w:val="FF0000"/>
          <w:sz w:val="18"/>
          <w:szCs w:val="18"/>
        </w:rPr>
        <w:t xml:space="preserve">  </w:t>
      </w:r>
      <w:r>
        <w:rPr>
          <w:sz w:val="18"/>
          <w:szCs w:val="18"/>
        </w:rPr>
        <w:t>определяет цели и задачи муниципального управления и социально-экономического развития городского поселения город Макарьев, согласованные с приоритетами и целями социально-экономического развития Российской Федерации и Костромской  области на среднесрочный период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) разрабатывает документы стратегического планирования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) обеспечивает размещение проектов документов стратегического планирования для общественного обсуждения на официальном сайте Администрации, а также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4) осуществляет мониторинг и контроль реализации документов стратегического планирова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5) осуществляет иные полномочия в сфере стратегического планирования, определенные законодательством Российской Федерации, нормативными правовыми актами Костромской области, муниципальными правовыми актами городского поселения город Макарье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5. Отраслевые (функциональные) органы местного  управления в городском поселении город Макарьев (далее – отделы, специалисты)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) разрабатывают документы стратегического планирова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) руководят реализацией муниципальных программ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3) осуществляет иные полномочия в сфере стратегического планирования, определенные законодательством Российской Федерации, нормативными правовыми актами Костромской области, муниципальными правовыми актами городского поселения город Макарье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7. Муниципальные учреждения осуществляют полномочия в сфере стратегического планирования посредством участия в разработке и реализации мероприятий муниципальных програм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4. Прогноз социально-экономического развития городского поселения город Макарьев Макарьевского муниципальн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 Прогноз социально-экономического развития разрабатывается ежегодно на трехлетний период на основе прогноза социально-экономического развития Российской Федерации на среднесрочный период с учетом прогноза социально-экономического развития Костромской области на среднесрочный период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 Прогноз социально-экономического развития утверждается решением Совета депутатов городского поселения город Макарьев.</w:t>
      </w:r>
    </w:p>
    <w:p>
      <w:pPr>
        <w:pStyle w:val="Normal"/>
        <w:widowControl w:val="false"/>
        <w:autoSpaceDE w:val="false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 Требования к содержанию и последовательности разработки и одобрения прогноза социально-экономического развития устанавливаются постановлением Администрации.</w:t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5. Муниципальные программы городского поселения город Макарьев Макарьевского муниципального района</w:t>
      </w:r>
    </w:p>
    <w:p>
      <w:pPr>
        <w:pStyle w:val="Normal"/>
        <w:ind w:firstLine="851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. Муниципальные программы разрабатываются для решения вопросов местного значения </w:t>
      </w:r>
      <w:r>
        <w:rPr>
          <w:sz w:val="18"/>
          <w:szCs w:val="18"/>
        </w:rPr>
        <w:t>городского поселения город Макарьев Макарьевского</w:t>
      </w:r>
      <w:r>
        <w:rPr>
          <w:sz w:val="18"/>
          <w:szCs w:val="18"/>
          <w:lang w:eastAsia="en-US"/>
        </w:rPr>
        <w:t xml:space="preserve"> муниципального района на основе сбалансированной бюджетной политики в соответствии с </w:t>
      </w:r>
      <w:r>
        <w:rPr>
          <w:sz w:val="18"/>
          <w:szCs w:val="18"/>
        </w:rPr>
        <w:t xml:space="preserve">целями и задачами социально-экономического развития городского поселения город Макарьев Макарьевского муниципального района, согласованными с приоритетами и целями социально-экономического развития Российской Федерации и Костромской области. </w:t>
      </w:r>
    </w:p>
    <w:p>
      <w:pPr>
        <w:pStyle w:val="Normal"/>
        <w:ind w:firstLine="851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Разработчиком муниципальных программ является </w:t>
      </w:r>
      <w:r>
        <w:rPr>
          <w:sz w:val="18"/>
          <w:szCs w:val="18"/>
        </w:rPr>
        <w:t>Администрация.</w:t>
      </w:r>
    </w:p>
    <w:p>
      <w:pPr>
        <w:pStyle w:val="Normal"/>
        <w:ind w:firstLine="851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. Муниципальные программы утверждаются постановлением Администрации.</w:t>
      </w:r>
    </w:p>
    <w:p>
      <w:pPr>
        <w:pStyle w:val="Normal"/>
        <w:ind w:firstLine="851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4. Требования к содержанию, последовательности разработки муниципальных программ, внесению изменений в муниципальные программы, порядок их реализации и проведения оценки эффективности реализации муниципальных программ устанавливается постановлением Администрации.</w:t>
      </w:r>
    </w:p>
    <w:p>
      <w:pPr>
        <w:pStyle w:val="Normal"/>
        <w:ind w:firstLine="851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5. Перечень муниципальных программ,</w:t>
      </w:r>
      <w:r>
        <w:rPr>
          <w:sz w:val="18"/>
          <w:szCs w:val="18"/>
        </w:rPr>
        <w:t xml:space="preserve"> планируемых к реализации в очередном финансовом году, а также сводный годовой отчет о ходе реализации и оценке эффективности муниципальных программ подлежит размещению на официальном сайте Администрации. 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атья 6. Мониторинг и контроль реализации документов стратегического планирования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 Основными задачами мониторинга и контроля реализации документов стратегического планирования являются: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) наблюдение, сбор, систематизация и обобщение информации о социально-экономическом развитии;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) оценка качества прогнозирования и программно-целевого планирования;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) оценка степени достижения запланированных целей социально-экономического развит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 xml:space="preserve">4) оценка эффективности расходования бюджетных средств в рамках достижения целей социально-экономического развития </w:t>
      </w:r>
      <w:r>
        <w:rPr>
          <w:sz w:val="18"/>
          <w:szCs w:val="18"/>
        </w:rPr>
        <w:t xml:space="preserve">городского поселения город Макарьев </w:t>
      </w:r>
      <w:r>
        <w:rPr>
          <w:bCs/>
          <w:sz w:val="18"/>
          <w:szCs w:val="18"/>
        </w:rPr>
        <w:t>Макарьевского муниципального района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 Мониторинг и контроль реализации документов стратегического планирования осуществляется уполномоченным органом путе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 xml:space="preserve">1) проведения непрерывного анализа социально-экономической ситуации на территории </w:t>
      </w:r>
      <w:r>
        <w:rPr>
          <w:sz w:val="18"/>
          <w:szCs w:val="18"/>
        </w:rPr>
        <w:t xml:space="preserve">городского поселения город Макарьев </w:t>
      </w:r>
      <w:r>
        <w:rPr>
          <w:bCs/>
          <w:sz w:val="18"/>
          <w:szCs w:val="18"/>
        </w:rPr>
        <w:t>Макарьевского муниципального района на основании оперативных статистически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 xml:space="preserve">2) подведения итогов социально-экономического развития </w:t>
      </w:r>
      <w:r>
        <w:rPr>
          <w:sz w:val="18"/>
          <w:szCs w:val="18"/>
        </w:rPr>
        <w:t xml:space="preserve">городского поселения город Макарьев </w:t>
      </w:r>
      <w:r>
        <w:rPr>
          <w:bCs/>
          <w:sz w:val="18"/>
          <w:szCs w:val="18"/>
        </w:rPr>
        <w:t>Макарьевского муниципального района за полугодие и оценка ожидаемых результатов по итогам текущего года;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) сопоставления основных параметров прогноза социально-экономического развития на очередной финансовый год и плановый период с параметрами прогноза, утвержденного в отчетном году, с указанием причин и факторов в случае их несоответствия;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) проведения анализа ежегодных отчетов отраслевых (функциональных) органов управления в Макарьевском муниципальном районе об итогах реализации муниципальных программ;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) проверки расчетов оценки эффективности реализации муниципальных программ по итогам отчетного года;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) формирования сводного годового отчета о ходе реализации и оценке эффективности муниципальных программ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 По результатам мониторинга и контроля реализации документов стратегического планиров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 xml:space="preserve">1) в случае выявления существенных отклонений достигнутых значений параметров прогноза социально-экономического развития уполномоченный орган принимает решение о необходимости его корректировки и готовит соответствующий проект решения Совета депутатов </w:t>
      </w:r>
      <w:r>
        <w:rPr>
          <w:sz w:val="18"/>
          <w:szCs w:val="18"/>
        </w:rPr>
        <w:t xml:space="preserve">городского поселения город Макарьев </w:t>
      </w:r>
      <w:r>
        <w:rPr>
          <w:bCs/>
          <w:sz w:val="18"/>
          <w:szCs w:val="18"/>
        </w:rPr>
        <w:t>о внесении изменений в прогноз социально-экономического развит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 xml:space="preserve">2) в случае выявления необходимости пересмотра целевых показателей и (или) мероприятий муниципальной программы уполномоченный орган направляет соответствующую информацию отраслевым (функциональным) органам управления в </w:t>
      </w:r>
      <w:r>
        <w:rPr>
          <w:sz w:val="18"/>
          <w:szCs w:val="18"/>
        </w:rPr>
        <w:t>городском поселении город Макарьев</w:t>
      </w:r>
      <w:r>
        <w:rPr>
          <w:bCs/>
          <w:sz w:val="18"/>
          <w:szCs w:val="18"/>
        </w:rPr>
        <w:t xml:space="preserve">, ответственным за разработку муниципальных программ. Отраслевой (функциональный) орган  управления в </w:t>
      </w:r>
      <w:r>
        <w:rPr>
          <w:sz w:val="18"/>
          <w:szCs w:val="18"/>
        </w:rPr>
        <w:t>городском поселении город Макарьев</w:t>
      </w:r>
      <w:r>
        <w:rPr>
          <w:bCs/>
          <w:sz w:val="18"/>
          <w:szCs w:val="18"/>
        </w:rPr>
        <w:t xml:space="preserve">, ответственный за разработку муниципальной программы, при получении указанной информации готовит соответствующий проект постановления администрации  </w:t>
      </w:r>
      <w:r>
        <w:rPr>
          <w:sz w:val="18"/>
          <w:szCs w:val="18"/>
        </w:rPr>
        <w:t xml:space="preserve">городского поселения город Макарьев </w:t>
      </w:r>
      <w:r>
        <w:rPr>
          <w:bCs/>
          <w:sz w:val="18"/>
          <w:szCs w:val="18"/>
        </w:rPr>
        <w:t>о внесении изменений в муниципальную программу.</w:t>
      </w:r>
    </w:p>
    <w:p>
      <w:pPr>
        <w:pStyle w:val="Normal"/>
        <w:ind w:firstLine="851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18"/>
          <w:szCs w:val="18"/>
        </w:rPr>
        <w:t xml:space="preserve"> </w:t>
      </w:r>
      <w:bookmarkStart w:id="0" w:name="Par79"/>
      <w:bookmarkStart w:id="1" w:name="Par74"/>
      <w:bookmarkStart w:id="2" w:name="Par47"/>
      <w:bookmarkStart w:id="3" w:name="Par42"/>
      <w:bookmarkEnd w:id="0"/>
      <w:bookmarkEnd w:id="1"/>
      <w:bookmarkEnd w:id="2"/>
      <w:bookmarkEnd w:id="3"/>
      <w:r>
        <w:rPr>
          <w:b/>
          <w:sz w:val="18"/>
          <w:szCs w:val="18"/>
        </w:rPr>
        <w:t>Статья 7. Общественное обсуждение проектов документов стратегического планирования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. Проекты документов стратегического планирования подлежат общественному обсуждению путем размещения на официальном сайте Администрации, а также на общедоступном информационном ресурсе стратегического планирования в информационно-телекоммуникационной сети «Интернет» (далее – официальный сайт)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и размещении проектов документов стратегического планирования на официальном сайте структурное подразделение Администрации, ответственное за разработку документов стратегического планирования, обеспечивает соблюдение требований законодательства Российской Федерации, в том числе требований о государственной, служебной и иной охраняемой законом тайне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 В течение десяти дней со дня размещения проекта документа стратегического планирования на официальном сайте структурное подразделение Администрации, ответственное за его разработку, принимает замечания и предложения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 После окончания срока приема замечаний и предложений структурное подразделение Администрации, ответственное за разработку документа стратегического планирования, рассматривает замечания и предложения, поступившие в ходе общественного обсуждения, анализирует возможность их реализации и в случае установления такой возможности учитывает их при доработке проектов документов стратегического планирования.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b/>
          <w:i/>
          <w:kern w:val="2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eastAsia="ar-SA"/>
        </w:rPr>
        <w:t xml:space="preserve">                              </w:t>
      </w:r>
    </w:p>
    <w:p>
      <w:pPr>
        <w:pStyle w:val="Normal"/>
        <w:spacing w:lineRule="auto" w:line="276"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стр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kern w:val="2"/>
          <w:sz w:val="18"/>
          <w:szCs w:val="18"/>
        </w:rPr>
        <w:drawing>
          <wp:inline distT="0" distB="0" distL="0" distR="0">
            <wp:extent cx="571500" cy="6946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370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right"/>
        <w:rPr>
          <w:b/>
          <w:b/>
          <w:i/>
          <w:i/>
          <w:sz w:val="20"/>
          <w:szCs w:val="20"/>
        </w:rPr>
      </w:pPr>
      <w:r>
        <w:rPr>
          <w:b/>
          <w:kern w:val="2"/>
          <w:sz w:val="20"/>
          <w:szCs w:val="20"/>
        </w:rPr>
        <w:t>29 июля 2016 года</w:t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both"/>
        <w:rPr/>
      </w:pPr>
      <w:r>
        <w:rPr>
          <w:b/>
          <w:kern w:val="2"/>
          <w:sz w:val="20"/>
          <w:szCs w:val="20"/>
        </w:rPr>
        <w:t>О внесении изменений и дополнений в решение Совета депутатов городского поселения город Макарьев от 28.12.2015 № 323 «О бюджете городского поселения город Макарьев Макарьевского муниципального района Костромской области на 2016 год».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Рассмотрев внесенные Временно исполняющим полномочия главы городского поселения город Макарьев материалы и проект решения «О внесении изменений и дополнений в решение Совета депутатов от 28.12.2015 № 323 «О бюджете городского поселения город Макарьев на 2016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втор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РЕШИ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>1. Внести в решение  Совета депутатов городского поселения город Макарьев от 28.12.2015 № 323 «О бюджете городского поселения город Макарьев на 2016 год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1.  Пункт 1 статьи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color w:val="000000"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«1. Утвердить  бюджет городского поселения город Макарьев (далее - местный бюджет) на 2016 год по доходам в сумме 40</w:t>
      </w:r>
      <w:r>
        <w:rPr>
          <w:kern w:val="2"/>
          <w:sz w:val="20"/>
          <w:szCs w:val="20"/>
          <w:lang w:val="en-US"/>
        </w:rPr>
        <w:t> </w:t>
      </w:r>
      <w:r>
        <w:rPr>
          <w:kern w:val="2"/>
          <w:sz w:val="20"/>
          <w:szCs w:val="20"/>
        </w:rPr>
        <w:t>111</w:t>
      </w:r>
      <w:r>
        <w:rPr>
          <w:kern w:val="2"/>
          <w:sz w:val="20"/>
          <w:szCs w:val="20"/>
          <w:lang w:val="en-US"/>
        </w:rPr>
        <w:t> </w:t>
      </w:r>
      <w:r>
        <w:rPr>
          <w:kern w:val="2"/>
          <w:sz w:val="20"/>
          <w:szCs w:val="20"/>
        </w:rPr>
        <w:t xml:space="preserve">917 рублей, в том числе объём безвозмездных поступлений от других бюджетов бюджетной системы Российской Федерации в сумме </w:t>
      </w:r>
      <w:r>
        <w:rPr>
          <w:color w:val="000000"/>
          <w:kern w:val="2"/>
          <w:sz w:val="20"/>
          <w:szCs w:val="20"/>
        </w:rPr>
        <w:t xml:space="preserve">28 175 917 </w:t>
      </w:r>
      <w:r>
        <w:rPr>
          <w:kern w:val="2"/>
          <w:sz w:val="20"/>
          <w:szCs w:val="20"/>
        </w:rPr>
        <w:t xml:space="preserve"> рублей, по расходам в сумме 41 305 517 рублей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2. Пункт 2 статьи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«2.Установить размер дефицита местного бюджета на 2016 год в сумме 1 193 600 рублей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>
          <w:kern w:val="2"/>
          <w:sz w:val="20"/>
          <w:szCs w:val="20"/>
        </w:rPr>
      </w:pPr>
      <w:r>
        <w:rPr>
          <w:sz w:val="20"/>
          <w:szCs w:val="20"/>
          <w:lang w:eastAsia="en-US"/>
        </w:rPr>
        <w:t>1.3. Утвердить объем бюджетных ассигнований дорожного фонда городского поселения город   Макарьев на  2016 год в размере 6 792 617 рублей.</w:t>
      </w:r>
    </w:p>
    <w:p>
      <w:pPr>
        <w:pStyle w:val="Normal"/>
        <w:ind w:right="-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1.4.  Утвердить приложение № 6 «Объем поступлений доходов в бюджет городского поселения город Макарьев Макарьевского муниципального района на 2016 год» в новой редакции согласно приложению № 1 к настоящему решению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/>
      </w:pPr>
      <w:r>
        <w:rPr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>1.5. Утвердить приложение № 7 «</w:t>
      </w:r>
      <w:r>
        <w:rPr>
          <w:rFonts w:eastAsia="Arial Unicode MS"/>
          <w:bCs/>
          <w:kern w:val="2"/>
          <w:sz w:val="20"/>
          <w:szCs w:val="20"/>
        </w:rPr>
        <w:t xml:space="preserve">Распределение бюджетных ассигнований на 2016 год по разделам, подразделам, целевым статьям и видам расходов функциональной классификации расходов бюджетов РФ» </w:t>
      </w:r>
      <w:r>
        <w:rPr>
          <w:kern w:val="2"/>
          <w:sz w:val="20"/>
          <w:szCs w:val="20"/>
        </w:rPr>
        <w:t xml:space="preserve">в новой редакции согласно приложению № 2 к настоящему решению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jc w:val="both"/>
        <w:rPr/>
      </w:pPr>
      <w:r>
        <w:rPr>
          <w:kern w:val="2"/>
          <w:sz w:val="20"/>
          <w:szCs w:val="20"/>
        </w:rPr>
        <w:t xml:space="preserve">       </w:t>
      </w:r>
      <w:r>
        <w:rPr>
          <w:kern w:val="2"/>
          <w:sz w:val="20"/>
          <w:szCs w:val="20"/>
        </w:rPr>
        <w:t>1.6. Утвердить приложение № 8 «</w:t>
      </w:r>
      <w:r>
        <w:rPr>
          <w:sz w:val="20"/>
          <w:szCs w:val="20"/>
        </w:rPr>
        <w:t xml:space="preserve">Ведомственная структура расходов бюджета городского поселения город Макарьев на 2016 год» </w:t>
      </w:r>
      <w:r>
        <w:rPr>
          <w:kern w:val="2"/>
          <w:sz w:val="20"/>
          <w:szCs w:val="20"/>
        </w:rPr>
        <w:t>в новой редакции согласно приложению № 3 к настоящему решению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2. Контроль за выполнением настоящего решения возложить на финансово-экономическую комиссию Совета депутатов (председатель Макарычева  Т.В.).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2.  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Временно исполняющий полномочия                                                                   Председатель Совета депутатов      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Главы городского поселения город Макарьев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kern w:val="2"/>
          <w:sz w:val="20"/>
          <w:szCs w:val="20"/>
        </w:rPr>
        <w:t xml:space="preserve">                                                  </w:t>
      </w:r>
      <w:r>
        <w:rPr>
          <w:b/>
          <w:kern w:val="2"/>
          <w:sz w:val="20"/>
          <w:szCs w:val="20"/>
        </w:rPr>
        <w:t>Д. КОСОВАНОВ                                                                                       Н. МОКИН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</w:t>
      </w:r>
      <w:r>
        <w:rPr>
          <w:kern w:val="2"/>
          <w:sz w:val="20"/>
          <w:szCs w:val="20"/>
        </w:rPr>
        <w:tab/>
        <w:t xml:space="preserve">   </w:t>
        <w:tab/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jc w:val="right"/>
        <w:rPr/>
      </w:pPr>
      <w:r>
        <w:rPr>
          <w:rFonts w:eastAsia="Arial Unicode MS"/>
          <w:b/>
          <w:kern w:val="2"/>
          <w:sz w:val="20"/>
          <w:szCs w:val="20"/>
        </w:rPr>
        <w:tab/>
      </w:r>
      <w:r>
        <w:rPr>
          <w:rFonts w:eastAsia="Arial Unicode MS"/>
          <w:kern w:val="2"/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 xml:space="preserve">поселения город Макарьев от  29.07.2016 № 370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  <w:t>Макарьевского муниципального района на 2016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</w:rPr>
      </w:pPr>
      <w:r>
        <w:rPr>
          <w:rFonts w:eastAsia="Arial Unicode MS"/>
          <w:b/>
          <w:bCs/>
          <w:kern w:val="2"/>
          <w:sz w:val="20"/>
          <w:szCs w:val="20"/>
        </w:rPr>
      </w:r>
    </w:p>
    <w:tbl>
      <w:tblPr>
        <w:tblW w:w="10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  <w:gridCol w:w="1276"/>
      </w:tblGrid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кода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( руб 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11 936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1 00000 01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6 260 000,00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-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6 260 000,00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6 120 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01 02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0 000,0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0 000,0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>000 101  02040 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 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764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3 022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50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3 0224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3 022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>490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3 0226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4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846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5 01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836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05 01 01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>460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05 01 012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, взимаемый с налогоплательщиков, выбравших в качестве объекта налогообложения доходы ( 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5 01 021 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00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05 01 0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75 000,00</w:t>
            </w:r>
          </w:p>
        </w:tc>
      </w:tr>
      <w:tr>
        <w:trPr>
          <w:trHeight w:val="1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05 03 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3 50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6 01030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3 000 000,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6 06033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 800 000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06 06043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 200 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 xml:space="preserve">Доходы от использования  имущества 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425  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1 05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25 000,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1 05013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00 000,00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 11 0507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rPr/>
            </w:pPr>
            <w:r>
              <w:rPr>
                <w:rFonts w:eastAsia="Arial Unicode MS"/>
                <w:kern w:val="2"/>
                <w:sz w:val="20"/>
                <w:szCs w:val="20"/>
              </w:rPr>
              <w:tab/>
              <w:t>25 000,00</w:t>
            </w:r>
          </w:p>
        </w:tc>
      </w:tr>
      <w:tr>
        <w:trPr>
          <w:trHeight w:val="6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1 09 04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 1 1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100 000,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 14 06013 13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kern w:val="2"/>
                <w:sz w:val="20"/>
                <w:szCs w:val="20"/>
              </w:rPr>
              <w:t>100 000,00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000 11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</w:rPr>
              <w:t>5 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115 0205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  000,00</w:t>
            </w:r>
          </w:p>
        </w:tc>
      </w:tr>
      <w:tr>
        <w:trPr>
          <w:trHeight w:val="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 116 00 00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36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16 33 05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16 37 04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16 5104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4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116 9005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очие поступления от денежных взысканий(штрафов) и иных сумм в возмещение ущерба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 0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000 2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28 175 917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2 02 01001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2 554 000,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202 02088 13 0002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5 460 6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202 02089 13 0002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1 718 9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202 02 999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1 288 9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 202 03 999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очие субвенц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16  8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000 202 04 999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</w:rPr>
              <w:t>17 136 71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40 111 917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02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087620</wp:posOffset>
                </wp:positionV>
                <wp:extent cx="6708140" cy="106921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1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731"/>
                              <w:gridCol w:w="1159"/>
                              <w:gridCol w:w="803"/>
                              <w:gridCol w:w="1809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1056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068" w:leader="none"/>
                                      <w:tab w:val="right" w:pos="9495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068" w:leader="none"/>
                                      <w:tab w:val="right" w:pos="9495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068" w:leader="none"/>
                                      <w:tab w:val="right" w:pos="9495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  <w:t>к решению Совета депутатов горо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поселения город Макарьев от  29.07.2016 № 370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Распределение бюджетных ассигнований на 2016 год по разделам, подразделам, целевым статьям и видам расходов функциональной классификации расходов бюджетов Р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дел подраздел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        расход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на 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 636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4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00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 001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671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 00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671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 001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084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084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 0019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7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 0019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7209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выборов в органы 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0 00 000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5 7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й фонд  администрации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 00 05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 7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 7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074 8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резервному фонду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 00 05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 2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 2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и обслуживание казны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 00 01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0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0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 00 02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реждения по обеспечению хозяйственного и транспорт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2 00 0305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6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7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 114 359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тдельные мероприятия в области автомобильного транспорт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3 00 02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убсидии на возмещение недополученных доходов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вязанных с оказанием услуг по перевозке пассажиров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 792 6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 00 01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 091 4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 091 4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емонт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 00 02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ероприятий по ремонту автомобильных дорог  общего пользования основ на местных  инициативах за счет средств бюджета район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15 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ероприятий по ремонту автомобильных дорог  общего пользования основ на местных  инициативах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 00 713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28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28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ероприятий по ремонту автомобильных дорог  общего пользования основ на местных  инициативах за счет средст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  00 S130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8 5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8 5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еализация мероприятий на проектирование, строительство(реконструкцию), капитальный ремонт и ремонт автомобильных дорог общего пользования поселения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 00 7118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6 74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Мероприятия в области строительства,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8 00 00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ругие вопросы в области национальной политик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 74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ередача полномочий по архитектуре и земельному контролю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 74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ЖКХ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 196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в области ЖХ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7 479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Содержание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 00 03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меропр.по переселен гражд из аварийного жил.фонда за счет средств Фонда содейств. реформир. ЖКХ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 00 0950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460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ные инвестиции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460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меропр.по переселен гражд из аварийного жил.фонда за счет бюджет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 00 0960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 71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 71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 397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1 00 750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51 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50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51 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50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озмещение недополученных доходов в связи с оказанием услуг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 00 050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337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337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 320 000,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1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100 000,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плата за 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10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по содержанию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10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бельемоек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контейнерных площадок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3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борка мусор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4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 по озеленению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5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5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0 679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0 67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водоразборных колонок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 00 050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 00 050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0 67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53 579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7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памятник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 00 0503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лагоустройство центр.части гор. за счет местн. инициатив поселени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 0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1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16 0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реждения культуры и мероприятия в сфере культуры и кинематографии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в связи с передачей полномочий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0 00 01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 520 97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 520 97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4 00 01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 520 97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 520 97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области спорта 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2  00 01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луживание  государственного  внутренне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5 00 03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 305 51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pt;height:841.9pt;mso-wrap-distance-left:9pt;mso-wrap-distance-right:9pt;mso-wrap-distance-top:0pt;mso-wrap-distance-bottom:0pt;margin-top:-400.6pt;mso-position-vertical-relative:text;margin-left: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731"/>
                        <w:gridCol w:w="1159"/>
                        <w:gridCol w:w="803"/>
                        <w:gridCol w:w="1809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1056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068" w:leader="none"/>
                                <w:tab w:val="right" w:pos="9495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068" w:leader="none"/>
                                <w:tab w:val="right" w:pos="9495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068" w:leader="none"/>
                                <w:tab w:val="right" w:pos="9495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  <w:t>к решению Совета депутатов город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  <w:t xml:space="preserve">поселения город Макарьев от  29.07.2016 № 370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Распределение бюджетных ассигнований на 2016 год по разделам, подразделам, целевым статьям и видам расходов функциональной классификации расходов бюджетов РФ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дел подраздел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        расход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на 2015 год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 636 800,0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45 000,0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00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5 000,0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 001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5 000,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5 000,0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671 8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 00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671 800,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 001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084 100,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084 100,0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 0019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7 700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 900,0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8 900,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 0019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100,00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00,0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7209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8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8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ганизация проведения выборов и референдум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ведение выборов в органы  местного самоуправле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0 00 000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5 715,00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й фонд  администрации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 00 05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 715,0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 715,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074 885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резервному фонду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 00 05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 285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 285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и обслуживание казны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 00 01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0 600,00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0 600,0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ценка недвижимости, признание прав и регулирование отношений по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 00 02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реждения по обеспечению хозяйственного и транспортного обслужива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2 00 0305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0 000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 000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6 700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 500,0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79,5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9,5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9,5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 114 359,8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 000,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тдельные мероприятия в области автомобильного транспорт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3 00 02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Субсидии на возмещение недополученных доходов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связанных с оказанием услуг по перевозке пассажиров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 000,0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6 792 617,00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 00 01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 091 429,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 091 429,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монт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 00 02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 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 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ероприятий по ремонту автомобильных дорог  общего пользования основ на местных  инициативах за счет средств бюджета район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15 00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17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17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ероприятий по ремонту автомобильных дорог  общего пользования основ на местных  инициативах за счет средств областного бюджет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 00 713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288 9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288 9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ероприятий по ремонту автомобильных дорог  общего пользования основ на местных  инициативах за счет средств бюджета поселе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  00 S130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8 571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8 571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еализация мероприятий на проектирование, строительство(реконструкцию), капитальный ремонт и ремонт автомобильных дорог общего пользования поселения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 00 7118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,0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6 742,8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Мероприятия в области строительства, архитектуры и градостроительств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8 00 00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 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ругие вопросы в области национальной политик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 742,8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редача полномочий по архитектуре и земельному контролю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 742,8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ЖКХ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 196 600,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в области ЖХ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7 479 500,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Содержание муниципального жилищного фонд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 00 03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 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 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еспечение меропр.по переселен гражд из аварийного жил.фонда за счет средств Фонда содейств. реформир. ЖКХ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 00 0950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460 6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ные инвестиции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460 6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еспечение меропр.по переселен гражд из аварийного жил.фонда за счет бюджет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 00 0960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 718 9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 718 9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 397 1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1 00 750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 000 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 000 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51 00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50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 000 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 000 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51 00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50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 4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 4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озмещение недополученных доходов в связи с оказанием услуг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 00 050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337 7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337 7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 320 000,00 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1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100 000, 0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100 000,00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плата за уличное освещение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10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 000,0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по содержанию уличного освеще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10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 000,0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 000,0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 000,0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 0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бельемоек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контейнерных площадок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по пожарной безопасност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3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0 000,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0 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борка мусор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4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 000,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роприятия по озеленению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5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5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0 679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0 67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водоразборных колонок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 00 050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 000,0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 000,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роприят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 00 050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0 679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53 579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7 100,0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памятник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 00 0503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лагоустройство центр.части гор. за счет местн. инициатив поселение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 0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1,00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1,0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16 000,0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716 000,00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реждения культуры и мероприятия в сфере культуры и кинематографии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6 000,0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в связи с передачей полномочий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6 0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0 00 01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 520 977,7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 520 977,7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области социальной политик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4 00 01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 520 977,70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 520 977,70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области спорта и физической культуры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2  00 01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луживание  государственного  внутреннего и муниципального долг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5 00 03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 305 517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23850</wp:posOffset>
                </wp:positionV>
                <wp:extent cx="6819900" cy="106921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5331"/>
                              <w:gridCol w:w="731"/>
                              <w:gridCol w:w="731"/>
                              <w:gridCol w:w="1159"/>
                              <w:gridCol w:w="803"/>
                              <w:gridCol w:w="125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068" w:leader="none"/>
                                      <w:tab w:val="right" w:pos="9495" w:leader="none"/>
                                    </w:tabs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9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068" w:leader="none"/>
                                      <w:tab w:val="right" w:pos="9495" w:leader="none"/>
                                    </w:tabs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068" w:leader="none"/>
                                      <w:tab w:val="right" w:pos="9495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068" w:leader="none"/>
                                      <w:tab w:val="right" w:pos="9495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  <w:t>к решению Совета депутатов горо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поселения город Макарьев от  29.07.2016 № 370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2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2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домственная структура расходов бюджета городского поселения город Макарьев на 2016 го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2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омство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дел подраздел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        расход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на 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 636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4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00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 001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671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 00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671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ы по оплате труда работников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 001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084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084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 0019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7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 0019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2 007209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выборов в органы 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0 00 000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5 7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й фонд  администрации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 00 05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 7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 7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074 8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резервному фонду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 00 05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 2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 2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и обслуживание казны городского поселения город Макарье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 00 01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0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0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0 00 02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реждения по обеспечению хозяйственного и транспорт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2 00 0305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6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7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 114 359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Отдельные мероприятия в области автомобильного транспорт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3 00 02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убсидии на возмещение недополученных доходов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Arial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вязанных с оказанием услуг по перевозке пассажиров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 792 6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 00 01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 091 4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 091 4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емонт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 00 02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ероприятий по ремонту автомобильных дорог  общего пользования основ на местных  инициативах за счет средств бюджета район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15 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ероприятий по ремонту автомобильных дорог  общего пользования основ на местных  инициативах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 00 713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28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28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ероприятий по ремонту автомобильных дорог  общего пользования основ на местных  инициативах за счет средст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  00 S130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8 5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8 5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еализация мероприятий на проектирование, строительство(реконструкцию), капитальный ремонт и ремонт автомобильных дорог общего пользования поселения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 00 7118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6 74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Мероприятия в области строительства,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8 00 00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 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ругие вопросы в области национальной политик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 74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ередача полномочий по архитектуре и земельному контролю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 74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ЖКХ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 196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в области ЖХ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7 479 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Содержание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 00 03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меропр.по переселен гражд из аварийного жил.фонда за счет средств Фонда содейств. реформир. ЖКХ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 00 0950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460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ные инвестиции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460 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меропр.по переселен гражд из аварийного жил.фонда за счет бюджет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 00 0960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 71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 718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 397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.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1 00 750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51 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50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51 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50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озмещение недополученных доходов в связи с оказанием услуг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 00 050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337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337 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 320 000,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1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100 000,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плата за 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10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по содержанию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10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бельемоек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контейнерных площадок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3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борка мусор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4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 по озеленению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305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 00 05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0 679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0 67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водоразборных колонок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 00 050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мероприят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 00 050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0 67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53 579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7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памятников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 00 0503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лагоустройство центр.части гор. за счет местн. инициатив поселени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 0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1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716 0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реждения культуры и мероприятия в сфере культуры и кинематографии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6 00 0001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в связи с передачей полномочий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0 00 01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 520 97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 520 97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4 00 01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 520 97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юридическим лицам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 520 977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области спорта 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2  00 01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луживание  государственного  внутренне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5 00 030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 305 51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841.9pt;mso-wrap-distance-left:9pt;mso-wrap-distance-right:9pt;mso-wrap-distance-top:0pt;mso-wrap-distance-bottom:0pt;margin-top:-25.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5331"/>
                        <w:gridCol w:w="731"/>
                        <w:gridCol w:w="731"/>
                        <w:gridCol w:w="1159"/>
                        <w:gridCol w:w="803"/>
                        <w:gridCol w:w="125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068" w:leader="none"/>
                                <w:tab w:val="right" w:pos="9495" w:leader="none"/>
                              </w:tabs>
                              <w:suppressAutoHyphens w:val="true"/>
                              <w:snapToGrid w:val="false"/>
                              <w:jc w:val="right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9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068" w:leader="none"/>
                                <w:tab w:val="right" w:pos="9495" w:leader="none"/>
                              </w:tabs>
                              <w:suppressAutoHyphens w:val="true"/>
                              <w:snapToGrid w:val="false"/>
                              <w:jc w:val="right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068" w:leader="none"/>
                                <w:tab w:val="right" w:pos="9495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068" w:leader="none"/>
                                <w:tab w:val="right" w:pos="9495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  <w:t>к решению Совета депутатов город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right"/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0"/>
                              </w:rPr>
                              <w:t xml:space="preserve">поселения город Макарьев от  29.07.2016 № 370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2" w:leader="none"/>
                              </w:tabs>
                              <w:spacing w:lineRule="auto" w:line="276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2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домственная структура расходов бюджета городского поселения город Макарьев на 2016 го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2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омство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дел подраздел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        расхода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на 2015 год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 636 800,0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45 000,0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00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5 000,0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 001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5 000,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5 000,0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671 80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 00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671 800,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ы по оплате труда работников муниципальных орган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 001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084 100,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084 100,0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 0019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7 700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 900,0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8 900,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 0019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100,00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100,0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2 007209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8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8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ганизация проведения выборов и референдум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ведение выборов в органы  местного самоуправле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0 00 000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5 715,00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й фонд  администрации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 00 05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 715,00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 715,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074 885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резервному фонду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 00 05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 285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 285,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и обслуживание казны городского поселения город Макарье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 00 01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0 600,00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0 600,0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ценка недвижимости, признание прав и регулирование отношений по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0 00 02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реждения по обеспечению хозяйственного и транспортного обслужива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2 00 0305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0 000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 000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6 700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 500,0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79,5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упреждение и ликвидация последствий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9,5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9,5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 114 359,8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 000,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Отдельные мероприятия в области автомобильного транспорт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3 00 02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Субсидии на возмещение недополученных доходов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Arial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  <w:t xml:space="preserve">связанных с оказанием услуг по перевозке пассажиров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 000,0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6 792 617,00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 00 01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 091 429,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 091 429,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монт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 00 02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 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 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ероприятий по ремонту автомобильных дорог  общего пользования основ на местных  инициативах за счет средств бюджета район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15 00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17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17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ероприятий по ремонту автомобильных дорог  общего пользования основ на местных  инициативах за счет средств областного бюджет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 00 713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288 9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288 9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ероприятий по ремонту автомобильных дорог  общего пользования основ на местных  инициативах за счет средств бюджета поселе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  00 S130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8 571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8 571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еализация мероприятий на проектирование, строительство(реконструкцию), капитальный ремонт и ремонт автомобильных дорог общего пользования поселения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 00 7118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,0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0,0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6 742,8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Мероприятия в области строительства, архитектуры и градостроительств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8 00 00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 000,0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ругие вопросы в области национальной политик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 742,8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редача полномочий по архитектуре и земельному контролю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 742,8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ЖКХ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 196 600,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в области ЖХ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7 479 500,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Содержание муниципального жилищного фонд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 00 03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 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 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еспечение меропр.по переселен гражд из аварийного жил.фонда за счет средств Фонда содейств. реформир. ЖКХ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 00 0950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460 6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ные инвестиции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460 6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еспечение меропр.по переселен гражд из аварийного жил.фонда за счет бюджет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 00 0960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 718 9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 718 9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 397 1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.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1 00 750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 000 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 000 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51 00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50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 000 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 000 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51 00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50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 4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 4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озмещение недополученных доходов в связи с оказанием услуг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 00 050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337 7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337 7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 320 000,00 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1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100 000, 0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100 000,00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плата за уличное освещение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10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 000,0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по содержанию уличного освещен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10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 000,0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 000,0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 000,0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 000,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бельемоек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 000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контейнерных площадок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 000,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я по пожарной безопасност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3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0 000,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0 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борка мусор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4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 000,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роприятия по озеленению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305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 00 05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0 679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0 67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водоразборных колонок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 00 050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 000,0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 000,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мероприят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 00 050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0 679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53 579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7 100,0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памятников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 00 0503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лагоустройство центр.части гор. за счет местн. инициатив поселение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 0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1,00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1,0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16 000,0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716 000,00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реждения культуры и мероприятия в сфере культуры и кинематографии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6 00 0001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6 000,0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в связи с передачей полномочий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6 00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0 00 01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 000,00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 520 977,7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 520 977,7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области социальной политики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4 00 01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 520 977,70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юридическим лицам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 520 977,70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области спорта и физической культуры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2  00 01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муниципальных нужд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000,0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луживание  государственного  внутреннего и муниципального долг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5 00 030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 00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 305 517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СТРОМ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" cy="6946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одского поселения город Макарьев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20" w:leader="none"/>
          <w:tab w:val="center" w:pos="4802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РЕШЕНИЕ № 371</w:t>
      </w:r>
    </w:p>
    <w:p>
      <w:pPr>
        <w:pStyle w:val="Normal"/>
        <w:widowControl w:val="false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>29 июля 2016 го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exact" w:line="32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в решение Совета депутатов № 184 от 2.10.2013 года «О создании муниципального дорожного фонда городского поселения город Макарьев Макарьевского муниципального района Костромской области»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>соответствии с пунктом 5 статьи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 внесении   изменений   в   отдельные   законодательные   акты  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пунктом 5 части 1 статьи 13 Устава городского поселения город Макарьев, Совет депутатов городского поселения город Макарьев второго созыв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autoSpaceDE w:val="false"/>
        <w:jc w:val="both"/>
        <w:rPr/>
      </w:pPr>
      <w:r>
        <w:rPr>
          <w:sz w:val="18"/>
          <w:szCs w:val="18"/>
        </w:rPr>
        <w:tab/>
        <w:t>1. Внести в решение Совета депутатов</w:t>
      </w:r>
      <w:r>
        <w:rPr>
          <w:bCs/>
          <w:sz w:val="18"/>
          <w:szCs w:val="18"/>
        </w:rPr>
        <w:t xml:space="preserve"> от 2.10.2013 № 184 «О создании муниципального дорожного фонда городского поселения город Макарьев Макарьевского муниципального района Костромской области» </w:t>
      </w:r>
      <w:r>
        <w:rPr>
          <w:sz w:val="18"/>
          <w:szCs w:val="18"/>
        </w:rPr>
        <w:t>следующие изменения</w:t>
      </w:r>
      <w:r>
        <w:rPr>
          <w:bCs/>
          <w:sz w:val="18"/>
          <w:szCs w:val="18"/>
        </w:rPr>
        <w:t>:</w:t>
      </w:r>
    </w:p>
    <w:p>
      <w:pPr>
        <w:pStyle w:val="Normal"/>
        <w:autoSpaceDE w:val="false"/>
        <w:ind w:left="707" w:firstLine="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1.1. подпункт 15 пункта 3 изложить в следующей редакции: </w:t>
      </w:r>
    </w:p>
    <w:p>
      <w:pPr>
        <w:pStyle w:val="Normal"/>
        <w:spacing w:before="0" w:after="0"/>
        <w:ind w:left="1416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«15).иных поступлений, не противоречащих законодательству Российской  Федерации и Костромской области: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-  налог на имущество  100 %.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- земельный налог 24,5 %;</w:t>
      </w:r>
    </w:p>
    <w:p>
      <w:pPr>
        <w:pStyle w:val="Normal"/>
        <w:spacing w:before="0" w:after="0"/>
        <w:ind w:left="1416" w:firstLine="1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городского поселения город Макарьев.».</w:t>
      </w:r>
    </w:p>
    <w:p>
      <w:pPr>
        <w:pStyle w:val="Normal"/>
        <w:autoSpaceDE w:val="false"/>
        <w:ind w:firstLine="708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>2. Настоящее решение вступает в силу со дня опубликования в печатном издании «Городские новости».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Временно исполняющий полномочия                                                                                                                         Председатель Совета депутатов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ы городского поселения город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акарьев                    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</w:t>
      </w:r>
      <w:r>
        <w:rPr>
          <w:b/>
          <w:sz w:val="18"/>
          <w:szCs w:val="18"/>
        </w:rPr>
        <w:t>Д. КОСОВАНОВ                                                                                                                                                        Н. МОКИ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18"/>
          <w:szCs w:val="18"/>
        </w:rPr>
      </w:pPr>
      <w:r>
        <w:rPr>
          <w:rFonts w:eastAsia="Calibri"/>
          <w:kern w:val="2"/>
          <w:sz w:val="18"/>
          <w:szCs w:val="18"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Решение № 372</w:t>
      </w:r>
    </w:p>
    <w:p>
      <w:pPr>
        <w:pStyle w:val="Normal"/>
        <w:widowControl w:val="false"/>
        <w:suppressAutoHyphens w:val="true"/>
        <w:jc w:val="right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29 июля 2016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00"/>
        <w:ind w:firstLine="709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утверждении Положения об инвестиционной деятельности в городском поселении город Макарьев Макарьевского муниципального района, осуществляемой в форме капитальных вложений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0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целях развития инвестиционной деятельности на территории городского поселения город Макарьев Макарьевского муниципального района, в соответствии со </w:t>
      </w:r>
      <w:hyperlink r:id="rId8">
        <w:r>
          <w:rPr>
            <w:rStyle w:val="InternetLink"/>
            <w:color w:val="0000FF"/>
            <w:sz w:val="18"/>
            <w:szCs w:val="18"/>
            <w:u w:val="single"/>
          </w:rPr>
          <w:t>статьей 19</w:t>
        </w:r>
      </w:hyperlink>
      <w:r>
        <w:rPr>
          <w:sz w:val="18"/>
          <w:szCs w:val="18"/>
        </w:rPr>
        <w:t xml:space="preserve"> Федерального закона от 25.02.1999 39-ФЗ «Об инвестиционной деятельности в Российской Федерации, осуществляемой в форме капитальных вложений», Законом Костромской области от 26.06.2013 379-5-ЗКО «Об инвестиционной деятельности в Костромской области, осуществляемой в форме капитальных вложений», руководствуясь    Уставом  городского поселения город Макарьев, Совет депутатов второго созыва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Утвердить  Положения об инвестиционной деятельности  в городском поселении город Макарьев Макарьевского муниципального района, осуществляемой в форме капитальных вложений.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Контроль исполнения данного решения возложить на заместителя главы администрации городского поселения город Макарьев и постоянную депутатскую комиссию по местному самоуправлению.  </w:t>
      </w:r>
    </w:p>
    <w:p>
      <w:pPr>
        <w:pStyle w:val="Normal"/>
        <w:autoSpaceDE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решение  вступает в силу с момента официального опубликования в печатном издании «Городские новости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Временно исполняющий полномочия                                                                                                                          Председатель Совета депутатов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ы городского поселения город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акарьев                    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</w:t>
      </w:r>
      <w:r>
        <w:rPr>
          <w:b/>
          <w:sz w:val="18"/>
          <w:szCs w:val="18"/>
        </w:rPr>
        <w:t>Д. КОСОВАНОВ                                                                                                                                                            Н. МОКИН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город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ород Макарьев от 29.07.2016 № 37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ожение об инвестиционной деятельности  в городском поселении город Макарьев Макарьевского муниципального района, осуществляемой в форме капитальных влож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1.  Общие полож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стоящее Положение устанавливает правовые и экономические основы инвестиционной деятельности на территории городского поселения город Макарьев Макарьевского муниципального района Костромской области, осуществляемой в форме капитальных вложений, а также гарантии равной защиты прав и интересов субъектов инвестиционной деятельности, и направлен на привлечение инвестиций в экономику городского поселения город Макарь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 Термины в сфере инвестиционной деятельности, осуществляемой в форме капитальных вложений, используются в настоящем Положении в значениях, определенных Федеральным </w:t>
      </w:r>
      <w:hyperlink r:id="rId9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2. Правовая основа настоящего Положения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авовую основу настоящего Положения составляют </w:t>
      </w:r>
      <w:hyperlink r:id="rId10">
        <w:r>
          <w:rPr>
            <w:rStyle w:val="InternetLink"/>
            <w:sz w:val="18"/>
            <w:szCs w:val="18"/>
          </w:rPr>
          <w:t>Конституция</w:t>
        </w:r>
      </w:hyperlink>
      <w:r>
        <w:rPr>
          <w:sz w:val="18"/>
          <w:szCs w:val="18"/>
        </w:rPr>
        <w:t xml:space="preserve"> Российской Федерации, Налоговый </w:t>
      </w:r>
      <w:r>
        <w:rPr>
          <w:iCs/>
          <w:sz w:val="18"/>
          <w:szCs w:val="18"/>
        </w:rPr>
        <w:t xml:space="preserve">кодекс </w:t>
      </w:r>
      <w:r>
        <w:rPr>
          <w:sz w:val="18"/>
          <w:szCs w:val="18"/>
        </w:rPr>
        <w:t>Российской Федерации, Бюджетный</w:t>
      </w:r>
      <w:r>
        <w:rPr>
          <w:iCs/>
          <w:sz w:val="18"/>
          <w:szCs w:val="18"/>
        </w:rPr>
        <w:t xml:space="preserve"> кодекс </w:t>
      </w:r>
      <w:r>
        <w:rPr>
          <w:sz w:val="18"/>
          <w:szCs w:val="18"/>
        </w:rPr>
        <w:t xml:space="preserve">Российской Федерации, Федеральный </w:t>
      </w:r>
      <w:hyperlink r:id="rId11">
        <w:r>
          <w:rPr>
            <w:rStyle w:val="InternetLink"/>
            <w:sz w:val="18"/>
            <w:szCs w:val="18"/>
          </w:rPr>
          <w:t>закон</w:t>
        </w:r>
      </w:hyperlink>
      <w:r>
        <w:rPr>
          <w:sz w:val="18"/>
          <w:szCs w:val="18"/>
        </w:rPr>
        <w:t xml:space="preserve"> «Об инвестиционной деятельности в Российской Федерации, осуществляемой в форме капитальных вложений», Закон Костромской области «Об инвестиционной деятельности в Костромской области, осуществляемой в форме капитальных вложений», Устав городского поселения город Макарьев Макарьевского муниципального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3. Принципы инвестиционной деятельност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нвестиционная деятельность осуществляется на принципах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законно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объективности и экономической обоснованности принимаемых решений об установлении режима наибольшего благоприятствования для инвесторо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открытости и доступности для всех инвесторов информации, необходимой для осуществления инвестиционной деятельности, за исключением случаев, предусмотренных законодательством в отношении государственной, служебной или коммерческой тайны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равноправия инвесторов при осуществлении инвестиционной деятельно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взаимной ответственности органов местного самоуправления муниципального района и субъектов инвестиционной деятельно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) сбалансированности муниципальных и частных интересов.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4. Регулирование инвестиционной деятельност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гулирование инвестиционной деятельности в городском поселении город Макарьев Макарьевского районе осуществляется органами местного самоуправления в пределах их компетенции и включает в себ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определение приоритетных направлений социально-экономического развития городского поселения город Макарьев Макарьевского района  и формирование на их базе инвестиционной политики;</w:t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) принятие муниципальных нормативных правовых актов, направленных на улучшение инвестиционного климата в городском поселении город Макарьев Макарьевского районе и размещение их в </w:t>
      </w:r>
      <w:r>
        <w:rPr>
          <w:sz w:val="18"/>
          <w:szCs w:val="18"/>
          <w:shd w:fill="FFFFFF" w:val="clear"/>
        </w:rPr>
        <w:t>информационно-телекоммуникационной сети</w:t>
      </w:r>
      <w:r>
        <w:rPr>
          <w:sz w:val="18"/>
          <w:szCs w:val="18"/>
        </w:rPr>
        <w:t xml:space="preserve"> «Интернет» на </w:t>
      </w:r>
      <w:r>
        <w:rPr>
          <w:sz w:val="18"/>
          <w:szCs w:val="18"/>
          <w:lang w:eastAsia="en-US" w:bidi="en-US"/>
        </w:rPr>
        <w:t xml:space="preserve">сайте </w:t>
      </w:r>
      <w:r>
        <w:rPr>
          <w:sz w:val="18"/>
          <w:szCs w:val="18"/>
        </w:rPr>
        <w:t>Макарьевского</w:t>
      </w:r>
      <w:r>
        <w:rPr>
          <w:sz w:val="18"/>
          <w:szCs w:val="18"/>
          <w:lang w:eastAsia="en-US" w:bidi="en-US"/>
        </w:rPr>
        <w:t xml:space="preserve"> района: </w:t>
      </w:r>
      <w:r>
        <w:rPr>
          <w:sz w:val="18"/>
          <w:szCs w:val="18"/>
        </w:rPr>
        <w:t>www.</w:t>
      </w:r>
      <w:r>
        <w:rPr>
          <w:sz w:val="18"/>
          <w:szCs w:val="18"/>
          <w:lang w:val="en-US"/>
        </w:rPr>
        <w:t>grad</w:t>
      </w:r>
      <w:r>
        <w:rPr>
          <w:sz w:val="18"/>
          <w:szCs w:val="18"/>
        </w:rPr>
        <w:t>makariev.ru</w:t>
      </w:r>
      <w:r>
        <w:rPr>
          <w:sz w:val="18"/>
          <w:szCs w:val="18"/>
          <w:u w:val="single"/>
        </w:rPr>
        <w:t>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участие в разработке, экспертизе и реализации инвестиционных проектов, претендующих на муниципальную поддержку, а также отбор инвестиционных проекто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создание режима наибольшего благоприятствования, обеспечивающего расширение прав и возможностей инвесторо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установление дополнительных мер поддержки инвестиционной деятельно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) подбор и (или) предоставление земельных участков для размещения объектов капитальных вложени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) представление инвестиционных проектов, реализуемых на территории городского поселения город Макарьев Макарьевского района, на форумах, выставках, презентациях;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8) размещение информации об инвестиционных проектах, реализуемых на территории муниципального района, в  средствах массовой информации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5. Инвестиционное соглашение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Инвестиционное соглашение - договор, заключенный администрацией городского поселения город Макарьев Макарьевского муниципального района с инвестором, закрепляющий формы, объемы, сроки осуществления инвестиционного проекта, права, обязанности и ответственность сторон, перечень и объем мер поддержки, предоставляемых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 Решение о заключении инвестиционного соглашения принимается администрацией городского поселения город Макарьев Макарьевского муниципального района с учетом рекомендаций </w:t>
      </w:r>
      <w:r>
        <w:rPr>
          <w:sz w:val="18"/>
          <w:szCs w:val="18"/>
          <w:shd w:fill="FFFFFF" w:val="clear"/>
        </w:rPr>
        <w:t xml:space="preserve"> Совета по инвестициям при главе </w:t>
      </w:r>
      <w:r>
        <w:rPr>
          <w:sz w:val="18"/>
          <w:szCs w:val="18"/>
        </w:rPr>
        <w:t>городского поселения город Макарьев</w:t>
      </w:r>
      <w:r>
        <w:rPr>
          <w:sz w:val="18"/>
          <w:szCs w:val="18"/>
          <w:shd w:fill="FFFFFF" w:val="clear"/>
        </w:rPr>
        <w:t xml:space="preserve"> Макарьевского муниципального района Костромской области.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Заключение (расторжение) инвестиционного соглашения осуществляется в порядке, определенном постановлением администрации городского поселения город Макарьев Макарьевского 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. Расторжение инвестиционных соглашений осуществляется в случаях, установленных </w:t>
      </w:r>
      <w:hyperlink r:id="rId12">
        <w:r>
          <w:rPr>
            <w:rStyle w:val="InternetLink"/>
            <w:sz w:val="18"/>
            <w:szCs w:val="18"/>
          </w:rPr>
          <w:t>пунктами 2</w:t>
        </w:r>
      </w:hyperlink>
      <w:r>
        <w:rPr>
          <w:sz w:val="18"/>
          <w:szCs w:val="18"/>
        </w:rPr>
        <w:t>-</w:t>
      </w:r>
      <w:hyperlink r:id="rId13">
        <w:r>
          <w:rPr>
            <w:rStyle w:val="InternetLink"/>
            <w:sz w:val="18"/>
            <w:szCs w:val="18"/>
          </w:rPr>
          <w:t>4 части 5 статьи 9</w:t>
        </w:r>
      </w:hyperlink>
      <w:r>
        <w:rPr>
          <w:sz w:val="18"/>
          <w:szCs w:val="18"/>
        </w:rPr>
        <w:t xml:space="preserve"> настоящего Положения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bookmarkStart w:id="4" w:name="Par3"/>
      <w:bookmarkEnd w:id="4"/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татья 6. </w:t>
      </w:r>
      <w:r>
        <w:rPr>
          <w:b/>
          <w:sz w:val="18"/>
          <w:szCs w:val="18"/>
          <w:shd w:fill="FFFFFF" w:val="clear"/>
        </w:rPr>
        <w:t xml:space="preserve">Совет по инвестициям при главе </w:t>
      </w:r>
      <w:r>
        <w:rPr>
          <w:b/>
          <w:sz w:val="18"/>
          <w:szCs w:val="18"/>
        </w:rPr>
        <w:t>городского поселения город Макарьев</w:t>
      </w:r>
      <w:r>
        <w:rPr>
          <w:b/>
          <w:sz w:val="18"/>
          <w:szCs w:val="18"/>
          <w:shd w:fill="FFFFFF" w:val="clear"/>
        </w:rPr>
        <w:t xml:space="preserve"> Макарьевского муниципального района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 </w:t>
      </w:r>
      <w:r>
        <w:rPr>
          <w:sz w:val="18"/>
          <w:szCs w:val="18"/>
          <w:shd w:fill="FFFFFF" w:val="clear"/>
        </w:rPr>
        <w:t xml:space="preserve">Совета по инвестициям при главе </w:t>
      </w:r>
      <w:r>
        <w:rPr>
          <w:sz w:val="18"/>
          <w:szCs w:val="18"/>
        </w:rPr>
        <w:t>городского поселения город Макарьев</w:t>
      </w:r>
      <w:r>
        <w:rPr>
          <w:sz w:val="18"/>
          <w:szCs w:val="18"/>
          <w:shd w:fill="FFFFFF" w:val="clear"/>
        </w:rPr>
        <w:t xml:space="preserve"> Макарьевского муниципального района Костромской области</w:t>
      </w:r>
      <w:r>
        <w:rPr>
          <w:sz w:val="18"/>
          <w:szCs w:val="18"/>
        </w:rPr>
        <w:t xml:space="preserve"> (далее - Совет) является совещательным органом, созданным для предварительного рассмотрения вопросов и подготовки предложений, связанных с выработкой и повышением инвестиционной привлекательности и улучшением инвестиционного климата городского поселения город Макарьев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Макарь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Порядок деятельности Совета и его состав утверждаются постановлением администрации городского поселения город Макарьев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Макарь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. На Совете рассматриваются инвестиционные проекты, реализуемые или планируемые к реализации на территории городского поселения город Макарьев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Макарьевского муниципального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7. Документы, представляемые для рассмотрения инвестиционного проекта на Совете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Инвестор для рассмотрения инвестиционного проекта на Совете представляет в администрацию городского поселения город Макарьев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Макарьевского муниципального района следующие документы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заявление о рассмотрении инвестиционного проекта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бизнес-план (технико-экономическое обоснование) инвестиционного проекта с расчетом срока окупаемости инвестиционного проекта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копии договоров, банковских гарантий или иных документов, подтверждающих способность инвестора внести предусмотренные инвестиционным проектом инвестиции в полном объеме и в установленные срок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копии форм бухгалтерской отчетности за предшествующий отчетный период (при наличии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) копии учредительных документов (для юридических лиц), засвидетельствованных в установленном порядке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) справку из налогового органа об отсутствии задолженности по уплате налогов и сборов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) справку о среднесписочной численности и размере среднемесячной заработной платы работников юридического лица,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) справку  об отсутствии задолженности по заработной плате, подписанную руководителем и главным бухгалтером инвестор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убъект инвестиционной деятельности вправе представить   следующие документы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выписку из Единого государственного реестра юридических лиц (индивидуальных предпринимателей), выданную органом, осуществляющим государственную регистрацию юридических лиц, физических лиц в качестве индивидуальных предпринимателей, или засвидетельствованную в нотариальном порядке копию такой выписки, в Администрацию.  Выписка из Единого государственного реестра юридических лиц или выписка из Единого государственного реестра индивидуальных предпринимателей должна быть выдана в срок, не превышающий 30 дней до дня подачи указанных документов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засвидетельствованную в установленном порядке копию свидетельства о постановке на учет юридического лица (индивидуального предпринимателя) в налоговом органе по месту нахожд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, если указанные   документы не представлены субъектом инвестиционной деятельности, указанные документы Администрация запрашивает в органе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8. Экспертиза инвестиционных про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1. Администрация городского поселения город Макарьев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 xml:space="preserve">Макарьевского муниципального района организует проведение экспертизы инвестиционных проектов и документов, указанных в </w:t>
      </w:r>
      <w:hyperlink r:id="rId14">
        <w:r>
          <w:rPr>
            <w:rStyle w:val="InternetLink"/>
            <w:sz w:val="18"/>
            <w:szCs w:val="18"/>
          </w:rPr>
          <w:t>статье 7</w:t>
        </w:r>
      </w:hyperlink>
      <w:r>
        <w:rPr>
          <w:sz w:val="18"/>
          <w:szCs w:val="1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. Проведение экспертизы инвестиционных проектов осуществляется в порядке, определенном постановлением администрации  городского поселения город Макарьев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 xml:space="preserve">Макарьевского муниципального района. </w:t>
      </w:r>
    </w:p>
    <w:p>
      <w:pPr>
        <w:pStyle w:val="Normal"/>
        <w:tabs>
          <w:tab w:val="clear" w:pos="708"/>
          <w:tab w:val="left" w:pos="21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Calibri"/>
          <w:sz w:val="18"/>
          <w:szCs w:val="18"/>
        </w:rPr>
        <w:tab/>
      </w:r>
      <w:r>
        <w:rPr>
          <w:b/>
          <w:sz w:val="18"/>
          <w:szCs w:val="18"/>
        </w:rPr>
        <w:t>Статья 9. Реестр инвестиционных проектов городского поселения город Макарьев</w:t>
      </w:r>
      <w:r>
        <w:rPr>
          <w:b/>
          <w:sz w:val="18"/>
          <w:szCs w:val="18"/>
          <w:shd w:fill="FFFFFF" w:val="clear"/>
        </w:rPr>
        <w:t xml:space="preserve"> </w:t>
      </w:r>
      <w:r>
        <w:rPr>
          <w:b/>
          <w:sz w:val="18"/>
          <w:szCs w:val="18"/>
        </w:rPr>
        <w:t>Макарье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 Инвестиционные проекты включаются в Реестр инвестиционных проектов городского поселения город Макарьев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Макарьевского муниципального района (далее - Реестр) после заключения инвестиционного соглашения. Реестр содержит перечень инвестиционных проектов и информацию о ходе их реализации. Реестр ведется в порядке, определенном распоряжением администрации городского поселения город Макарьев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Макарьев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>2. Основанием для включения инвестиционного проекта в Реестр является выполнение следующих условий:</w:t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1) соответствие инвестиционного проекта приоритетным направлениям инвестиционной деятельности в </w:t>
      </w:r>
      <w:r>
        <w:rPr>
          <w:sz w:val="18"/>
          <w:szCs w:val="18"/>
        </w:rPr>
        <w:t xml:space="preserve">городском поселении город Макарьев Макарьевском муниципальном </w:t>
      </w:r>
      <w:r>
        <w:rPr>
          <w:rFonts w:eastAsia="Calibri"/>
          <w:bCs/>
          <w:sz w:val="18"/>
          <w:szCs w:val="18"/>
        </w:rPr>
        <w:t xml:space="preserve"> районе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суммарный объем капитальных вложений, предполагаемый инвестиционным проектом, составляет   не менее 1 млн. рублей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создание не менее 2 новых рабочих мес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. Со дня включения инвестиционного проекта в Реестр инвестор получает право на установление по отношению к нему режима наибольшего благоприятствования в соответствии с настоящим Положением на срок окупаемости инвестиционного проекта, определяемый в соответствии с Порядком определением срока окупаемости инвестиционного проекта, утвержденным постановлением администрации городского поселения город Макарьев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Макарьевского муниципального района (далее – Порядок определения срока окупаемости)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 Решение о включении инвестиционного проекта в Реестр и установление режима наибольшего благоприятствования оформляются постановлением администрации городского поселения город Макарьев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Макарь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Исключение инвестиционного проекта из Реестра осуществляется на основании постановления администрации городского поселения город Макарьев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Макарьевского муниципального района в следующих случаях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полное исполнение субъектами инвестиционной деятельности, принимавшими участие в реализации конкретного инвестиционного проекта, своих обязательств, определенных данным инвестиционным проектом, инвестиционным соглашением и настоящим Положением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неисполнение или частичное исполнение субъектами инвестиционной деятельности, принимавшими участие в реализации конкретного инвестиционного проекта, своих обязательств, определенных инвестиционным проектом, инвестиционным соглашением и настоящим Положением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по решению суд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по соглашению сторон инвестиционного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rFonts w:eastAsia="Calibri"/>
          <w:bCs/>
          <w:sz w:val="18"/>
          <w:szCs w:val="18"/>
        </w:rPr>
        <w:t xml:space="preserve">Приоритетные направления инвестиционной деятельности в </w:t>
      </w:r>
      <w:r>
        <w:rPr>
          <w:sz w:val="18"/>
          <w:szCs w:val="18"/>
        </w:rPr>
        <w:t xml:space="preserve">городском поселении город Макарьев Макарьевском муниципальном </w:t>
      </w:r>
      <w:r>
        <w:rPr>
          <w:rFonts w:eastAsia="Calibri"/>
          <w:bCs/>
          <w:sz w:val="18"/>
          <w:szCs w:val="18"/>
        </w:rPr>
        <w:t xml:space="preserve"> районе определяются решением Совета депутатов </w:t>
      </w:r>
      <w:r>
        <w:rPr>
          <w:sz w:val="18"/>
          <w:szCs w:val="18"/>
        </w:rPr>
        <w:t>городского поселения город Макарьев</w:t>
      </w:r>
      <w:r>
        <w:rPr>
          <w:sz w:val="18"/>
          <w:szCs w:val="18"/>
          <w:shd w:fill="FFFFFF" w:val="clear"/>
        </w:rPr>
        <w:t xml:space="preserve"> </w:t>
      </w:r>
      <w:r>
        <w:rPr>
          <w:rFonts w:eastAsia="Calibri"/>
          <w:bCs/>
          <w:sz w:val="18"/>
          <w:szCs w:val="18"/>
        </w:rPr>
        <w:t>Макарьевского муниципального рай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10. Режим наибольшего благоприятствования для инвесторов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Режим наибольшего благоприятствования предоставляется инвесторам и может включать в себ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 xml:space="preserve">1) предоставление льгот по арендной плате за земельные участки, находящиеся в муниципальной собственности </w:t>
      </w:r>
      <w:r>
        <w:rPr>
          <w:sz w:val="18"/>
          <w:szCs w:val="18"/>
        </w:rPr>
        <w:t>городского поселения город Макарьев</w:t>
      </w:r>
      <w:r>
        <w:rPr>
          <w:sz w:val="18"/>
          <w:szCs w:val="18"/>
          <w:shd w:fill="FFFFFF" w:val="clear"/>
        </w:rPr>
        <w:t xml:space="preserve"> </w:t>
      </w:r>
      <w:r>
        <w:rPr>
          <w:bCs/>
          <w:sz w:val="18"/>
          <w:szCs w:val="18"/>
        </w:rPr>
        <w:t xml:space="preserve">Макарьевского муниципального района, в порядке, установленном администрацией </w:t>
      </w:r>
      <w:r>
        <w:rPr>
          <w:sz w:val="18"/>
          <w:szCs w:val="18"/>
        </w:rPr>
        <w:t>городского поселения город Макарьев</w:t>
      </w:r>
      <w:r>
        <w:rPr>
          <w:sz w:val="18"/>
          <w:szCs w:val="18"/>
          <w:shd w:fill="FFFFFF" w:val="clear"/>
        </w:rPr>
        <w:t xml:space="preserve"> </w:t>
      </w:r>
      <w:r>
        <w:rPr>
          <w:bCs/>
          <w:sz w:val="18"/>
          <w:szCs w:val="18"/>
        </w:rPr>
        <w:t xml:space="preserve">Макарьевского муниципального района;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) организационная поддержка и сопровождение инвестиционного проекта в соответствии с Порядком, утвержденным распоряжением администрации городского поселения город Макарьев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Макарьевского муниципального района.</w:t>
      </w:r>
    </w:p>
    <w:p>
      <w:pPr>
        <w:pStyle w:val="Normal"/>
        <w:ind w:firstLine="709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2. Режим наибольшего благоприятствования распространяется на объекты капитальных вложений. Действие льгот по налогам, пониженных налоговых ставок, установленных ранее, не может быть прекращено в связи с установлением режима наибольшего благоприятствования в соответствии с действующим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.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11. Права субъектов инвестиционной деятельност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Субъекты инвестиционной деятельности имеют право н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консультации специалистов отраслевых (функциональных) органов  управления в городском поселении город Макарьев Макарьевском муниципального района по вопросам применения законодательства в части регулирования инвестиционной деятельно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инициирование заключения инвестиционного соглашения или соглашения о намерениях по реализации инвестиционного проект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Инвесторы имеют равные права на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) осуществление инвестиционной деятельности на территории городского поселения город Макарьев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Макарьевского муниципального района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самостоятельное определение объемов и направлений капитальных вложений, а также заключение договоров с другими субъектами инвестиционной деятельности в соответствии с Гражданским кодексом Российской Федерац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владение, пользование и распоряжение объектами капитальных вложений и результатами осуществленных капитальных вложени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передачу по договору и (или) контракту своих прав на осуществление капитальных вложений и на их результаты физическим и юридическим лицам,   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объединение собственных и привлеченных средств со средствами других инвесторов в целях совместного осуществления капитальных вложений на основании договора 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) получение и свободное использование результатов инвестиционной деятельности, включая право на беспрепятственное перемещение доходов от инвестиционной деятельности, остающихся в распоряжении инвестора после уплаты налогов и сборов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) предоставление земельных участков, природных ресурсов, необходимых для реализации инвестиционного проекта, в порядке, определенном действующим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8) участие в проводимых администрацией городского поселения город Макарьев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Макарьевского муниципального района  мероприятиях по повышению инвестиционной привлекательности городского поселения город Макарьев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Макарье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9) обращение в  органы местного самоуправления городского поселения город Макарьев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Макарьевского муниципального района   за защитой своих прав и помощью при реализации инвестиционных проекто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) осуществление других прав, предусмотренных договором и (или)   контрактом в соответствии с законодательством Российской Федерации и заключенным инвестиционным соглашение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12. Обязанности субъектов инвестиционной деятельност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убъекты инвестиционной деятельности обязаны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) осуществлять инвестиционную деятельность в соответствии с международными договорами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остромской области и нормативными правовыми актами городского поселения город Макарьев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Макарьевского  муниципального район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) использовать средства, направляемые на капитальные вложения, в том числе средства, предоставленные в качестве мер поддержки инвестиционной деятельности, по целевому назначению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иметь лицензию на право осуществления соответствующей деятельности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своевременно и в полном объеме выполнять обязательства, установленные включенным в Реестр инвестиционным проектом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) выполнять требования инвестиционного соглашения, заключенного с администрацией городского поселения город Макарьев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Макарье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7) своевременно и в полном объеме предоставлять в администрацию городского поселения город Макарьев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Макарьевского муниципального района отчетность о реализации инвестиционного проекта в соответствии с Порядком срока окупаемост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13. Ответственность субъектов инвестиционной деятельности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 При неисполнении субъектами инвестиционной деятельности обязанностей, указанных в статье 12 настоящего Положения, администрация городского поселения город Макарьев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Макарьевского муниципального района направляет виновной стороне письменное предписание с требованием об устранении нарушений. Предписание подлежит немедленному рассмотрению и исполнению, о чем в месячный срок должно быть сообщено в администрацию городского поселения город Макарьев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Макарь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В случае неисполнения субъектом инвестиционной деятельности требований части 1 настоящей статьи, а также в случае признания ненадлежащим исполнения предписания администрация городского поселения город Макарьев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Макарьевского муниципального района вправе в одностороннем порядке расторгнуть инвестиционное соглашени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Субъекты инвестиционной деятельности, виновные действия которых послужили основанием для исключения инвестиционного проекта из Реестра, несут имущественную ответственность в соответствии с действующим законодательством и инвестиционным соглашение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Ответственность субъектов инвестиционной деятельности за неисполнение требований инвестиционного соглашения устанавливается в инвестиционном соглаше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14. Гарантии прав субъектов инвестицион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1. Органы местного самоуправления  городского поселения город Макарьев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Макарьевского муниципального района гарантируют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обеспечение равных прав субъектов инвестиционной деятельности в соответствии с законодательством Российской Федерации, Костромской области, настоящим Положение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гласность и открытость в рассмотрении инвестиционных проектов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защиту капитальных вложений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) невмешательство в хозяйственную деятельность субъектов инвестиционной деятельности, осуществляемую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. Органы местного самоуправления городского поселения город Макарьев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Макарьевского муниципального района гарантируют инвесторам сохранение условий деятельности, установленных настоящим Положением, существовавших на момент заключения инвестиционного соглашения, на срок окупаемости проекта. Гарантии могут быть пересмотрены только в случае их несоответствия последующим изменениям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  Органы местного самоуправления  городского поселения город Макарьев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Макарьевского муниципального района не вправе ограничивать права инвесторов в выборе объектов капитальных вложений, за исключением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15. Защита капитальных вложений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Капитальные вложения не могут быть безвозмездно национализированы, реквизированы, к ним не могут быть применены меры, равные указанным по последствиям. Применение таких мер возможно лишь с полным возмещением инвестору всех убытков, причиненных отчуждением инвестированного имущества, включая упущенную выгоду в случаях и в порядке, установл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Страхование капитальных вложений осуществляется в соответствии с законодательством Российской Федерации.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7-43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312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2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  <w:szCs w:val="22"/>
    </w:rPr>
  </w:style>
  <w:style w:type="character" w:styleId="WW8Num36z1">
    <w:name w:val="WW8Num36z1"/>
    <w:qFormat/>
    <w:rPr>
      <w:rFonts w:ascii="Symbol" w:hAnsi="Symbol" w:cs="Symbol"/>
      <w:sz w:val="24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9">
    <w:name w:val="Îñíîâíîé òåêñò Çíàê"/>
    <w:qFormat/>
    <w:rPr>
      <w:rFonts w:cs="Times New Roman"/>
      <w:sz w:val="28"/>
      <w:szCs w:val="28"/>
    </w:rPr>
  </w:style>
  <w:style w:type="character" w:styleId="Style30">
    <w:name w:val="Âåðõíèé êîëîíòèòóë Çíàê"/>
    <w:qFormat/>
    <w:rPr>
      <w:rFonts w:cs="Times New Roman"/>
      <w:sz w:val="24"/>
      <w:szCs w:val="24"/>
    </w:rPr>
  </w:style>
  <w:style w:type="character" w:styleId="Style31">
    <w:name w:val="Íèæíèé êîëîíòèòóë Çíàê"/>
    <w:qFormat/>
    <w:rPr>
      <w:rFonts w:cs="Times New Roman"/>
      <w:sz w:val="24"/>
      <w:szCs w:val="24"/>
    </w:rPr>
  </w:style>
  <w:style w:type="paragraph" w:styleId="Heading">
    <w:name w:val="Heading"/>
    <w:basedOn w:val="Style32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3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4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2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8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6FB73748FFA4D203C477E7A27507F0053EA0F91E6DB5FBAADFC7443BF4D4E265457C06BCDDE36BFY8a0F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3E92A2132896F070798440D1E8120EFD9BF7E2E18312D44CAEEE7FAF1EEEACC60BB50EDA7AD529A80CSFL" TargetMode="External"/><Relationship Id="rId9" Type="http://schemas.openxmlformats.org/officeDocument/2006/relationships/hyperlink" Target="consultantplus://offline/ref=40353FB43DF44D3B9A76A39A2EF1D462CA4B5DE64EBB60BF9804235CB7CDBC12C74911649815F811W9p1L" TargetMode="External"/><Relationship Id="rId10" Type="http://schemas.openxmlformats.org/officeDocument/2006/relationships/hyperlink" Target="consultantplus://offline/ref=6172EC56E3AD23DBD12D0AA5A6345E73D5753B6B6BA20E06A2FEF6Y7rEJ" TargetMode="External"/><Relationship Id="rId11" Type="http://schemas.openxmlformats.org/officeDocument/2006/relationships/hyperlink" Target="consultantplus://offline/ref=6172EC56E3AD23DBD12D0AA5A6345E73D67F3F6A63F25904F3ABF87B73Y9r8J" TargetMode="External"/><Relationship Id="rId12" Type="http://schemas.openxmlformats.org/officeDocument/2006/relationships/hyperlink" Target="consultantplus://offline/ref=F369384B6EF74C56A3B65ADE2DFEC52922301DA4B1C9FF3C31C4EA5E0D702CE1099D41D311513B378120C7lBMDM" TargetMode="External"/><Relationship Id="rId13" Type="http://schemas.openxmlformats.org/officeDocument/2006/relationships/hyperlink" Target="consultantplus://offline/ref=F369384B6EF74C56A3B65ADE2DFEC52922301DA4B1C9FF3C31C4EA5E0D702CE1099D41D311513B378120C4lBM5M" TargetMode="External"/><Relationship Id="rId14" Type="http://schemas.openxmlformats.org/officeDocument/2006/relationships/hyperlink" Target="consultantplus://offline/ref=369EFE88C44E47EB2E07C3EA0A2BFD431B6E045F3461027B3854CE33111D4A2BFBE3BE9566AB5C5A7D1467j0n1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43:00Z</dcterms:created>
  <dc:creator>Admin</dc:creator>
  <dc:description/>
  <cp:keywords/>
  <dc:language>en-US</dc:language>
  <cp:lastModifiedBy>Светлана Сергеевна</cp:lastModifiedBy>
  <cp:lastPrinted>2016-03-29T09:19:00Z</cp:lastPrinted>
  <dcterms:modified xsi:type="dcterms:W3CDTF">2016-08-10T09:04:00Z</dcterms:modified>
  <cp:revision>5</cp:revision>
  <dc:subject/>
  <dc:title/>
</cp:coreProperties>
</file>