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8051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21.3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6.25pt;margin-top:9.05pt;width:70.85pt;height:49.4pt;mso-wrap-style:none;v-text-anchor:middle" type="_x0000_t136">
            <v:path textpathok="t"/>
            <v:textpath on="t" fitshape="t" string="26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21.3pt;margin-top:59.4pt;width:102.7pt;height:35.2pt;mso-wrap-style:none;v-text-anchor:middle" type="_x0000_t136">
            <v:path textpathok="t"/>
            <v:textpath on="t" fitshape="t" string="3 августа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03.08.2016                                                                                  № 1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0"/>
                <w:szCs w:val="20"/>
              </w:rPr>
      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том числе в электронном виде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0"/>
          <w:szCs w:val="20"/>
        </w:rPr>
        <w:t>постановлениями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Внести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0"/>
          <w:szCs w:val="20"/>
        </w:rPr>
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rFonts w:eastAsia="Calibri"/>
          <w:bCs/>
          <w:sz w:val="20"/>
          <w:szCs w:val="20"/>
        </w:rPr>
        <w:t xml:space="preserve"> в том числе в электронном виде</w:t>
      </w:r>
      <w:r>
        <w:rPr>
          <w:sz w:val="20"/>
          <w:szCs w:val="20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1. В название постановления администрации городского поселения город Макарьев  от 16.12.2015 № 259 (далее - постановление администрации), в пункте 1 постановления администрации, в названии Административного регламента, в пунктах 1, 5, 7, 16 Административного регламента, название подраздела перед пунктом 40 Административного регламента, в Приложении № 2, в Приложении № 5, в Приложении № 6  и в Приложении № 7 к Административному регламенту  перед </w:t>
      </w:r>
      <w:r>
        <w:rPr>
          <w:rFonts w:eastAsia="Calibri"/>
          <w:sz w:val="20"/>
          <w:szCs w:val="20"/>
        </w:rPr>
        <w:t>словами «земельных участков,» добавить слова «земель ил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.2. Пункт 8 </w:t>
      </w:r>
      <w:r>
        <w:rPr>
          <w:sz w:val="20"/>
          <w:szCs w:val="20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«8. Максимальный срок предоставления муниципальной услуги составляет 25 дней  со   дня поступления заявления и комплекта документов, необходимых для предоставления муниципальной услуги, и в течение 3 рабочих дней  со  дня  принятия решения  о выдаче либо об отказе в выдаче разрешения направляется  заявителю  заказным  письмом   с приложением представленных им документов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остановление предоставления муниципальной услуги действующим законодательством не предусмотрено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.3. Пункт 49 </w:t>
      </w:r>
      <w:r>
        <w:rPr>
          <w:sz w:val="20"/>
          <w:szCs w:val="20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49. Текущий контроль осуществляется путём проведения проверок с целью выявления и устранения нарушений прав заявителей, а также заинтересованных лиц (граждан, юридических лиц и их объединений, чьи права и законные интересы нарушены при предоставлении муниципальной услуги) (далее – заинтересованные лица)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.4. В абзаце 2 пункта 50 </w:t>
      </w:r>
      <w:r>
        <w:rPr>
          <w:sz w:val="20"/>
          <w:szCs w:val="20"/>
        </w:rPr>
        <w:t>Административного регламента слово «заявителя»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1.5. </w:t>
      </w:r>
      <w:r>
        <w:rPr>
          <w:rFonts w:eastAsia="Calibri"/>
          <w:sz w:val="20"/>
          <w:szCs w:val="20"/>
        </w:rPr>
        <w:t xml:space="preserve">В пункте 57 </w:t>
      </w:r>
      <w:r>
        <w:rPr>
          <w:sz w:val="20"/>
          <w:szCs w:val="20"/>
        </w:rPr>
        <w:t>Административного регламента</w:t>
      </w:r>
      <w:r>
        <w:rPr>
          <w:rFonts w:eastAsia="Calibri"/>
          <w:sz w:val="20"/>
          <w:szCs w:val="20"/>
        </w:rPr>
        <w:t xml:space="preserve">  второе предложение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2</w:t>
      </w:r>
      <w:r>
        <w:rPr>
          <w:sz w:val="20"/>
          <w:szCs w:val="20"/>
        </w:rPr>
        <w:t>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Д.Б. Косо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03.08.2016                                                                                  № 1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администрации городского поселения город Макарьев  от 16.12.2015 № 257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</w:rPr>
              <w:t>рекращению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/>
                <w:iCs/>
                <w:sz w:val="20"/>
                <w:szCs w:val="20"/>
              </w:rPr>
              <w:t>, в том числе в электронном виде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0"/>
          <w:szCs w:val="20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Внести в постановление администрации городского поселения город Макарьев  от 16.12.2015 № 257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0"/>
          <w:szCs w:val="20"/>
        </w:rPr>
        <w:t>п</w:t>
      </w:r>
      <w:r>
        <w:rPr>
          <w:rFonts w:eastAsia="Calibri"/>
          <w:sz w:val="20"/>
          <w:szCs w:val="20"/>
        </w:rPr>
        <w:t>рекращению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Calibri"/>
          <w:iCs/>
          <w:sz w:val="20"/>
          <w:szCs w:val="20"/>
        </w:rPr>
        <w:t>, в том числе в электронном виде</w:t>
      </w:r>
      <w:r>
        <w:rPr>
          <w:sz w:val="20"/>
          <w:szCs w:val="20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ункт 1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«Исчерпывающие перечни документов, необходимые для предоставления муниципальной услуги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Исчерпывающие перечни документов, необходимые для предоставления муниципальной услуги включают в себя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еречень документов, которые заявитель обязан представить самостоятельно, а именно: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заявление об отказе от права на земельный участок,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 копия документа, удостоверяющего личность (для гражданина). К заявлениям юридических лиц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еречень документов, которые заявитель вправе представить по собственной инициативе и которые подлежат предоставлению в рамках межведомственного информационного взаимодействия, а именно: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копия документа, подтверждающего государственную регистрацию юридического лица (для юридического лица);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адастровый паспорт земельного участка (при наличии в государственном  кадастре недвижимости сведений о таком земельном участке, необходимых для выдачи кадастрового паспорта земельного участка);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обладающего правом предоставления соответствующих земельных участков в пределах своей компетенции, о предоставлении земельного участка.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за исключением получения услуг, включенных в Перечень  услуг, которые являются необходимыми и обязательными для предоставления  администрацией городского поселения город Макарьев Макарьевского муниципального района Костромской области муниципальных услуг, утверждённый Решением Совета депутатов городского поселения город Макарьев от 25.11.2014 № 258 (далее – Перечень необходимых и обязательных услуг)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.».</w:t>
      </w:r>
    </w:p>
    <w:p>
      <w:pPr>
        <w:pStyle w:val="Normal"/>
        <w:ind w:left="1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2. Пункт 1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13. Предоставление муниципальной услуги не предусматривает обязательных услуг.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3. Пункт 1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«14. Предоставление муниципальной услуги не предусматривает необходимых и обязательных услуг</w:t>
      </w:r>
      <w:r>
        <w:rPr>
          <w:rFonts w:eastAsia="Calibri"/>
          <w:iCs/>
          <w:sz w:val="20"/>
          <w:szCs w:val="20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0"/>
          <w:szCs w:val="20"/>
        </w:rPr>
        <w:t>1.4.</w:t>
      </w:r>
      <w:r>
        <w:rPr>
          <w:rFonts w:eastAsia="Calibri"/>
          <w:sz w:val="20"/>
          <w:szCs w:val="20"/>
        </w:rPr>
        <w:t xml:space="preserve"> Пункт 1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15. При предоставлении муниципальной услуги администрация                     взаимодействует со следующими органами и организациями: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Федеральной налоговой службой для получения выписки из ЕГРЮЛ о юридическом лице, являющемся заявителем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Федеральной службой государственной регистрации, кадастра и картографии  для получения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писки из Единого государственного реестра прав на недвижимое имущество и сделок с ним (далее - ЕГРП)  о правах на земельный участок или уведомление об отсутствии в ЕГРП запрашиваемых сведений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дастрового паспорта земельного участка.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5.  Пункт 16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Исчерпывающий перечень оснований для отказа в принятии документов, необходимых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6. Оснований для отказа в приеме заявления и документов, необходимых для предоставления муниципальной услуги, нормативными правовыми актами не предусмотрено.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6. Пункт 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17. </w:t>
      </w:r>
      <w:r>
        <w:rPr>
          <w:rFonts w:eastAsia="Calibri"/>
          <w:sz w:val="20"/>
          <w:szCs w:val="20"/>
          <w:lang w:eastAsia="en-US"/>
        </w:rPr>
        <w:t>В предоставлении муниципальной услуги заявителю отказываетс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если с заявлением о предоставлении муниципальной услуги обратилось лицо, не соответствующее требованиям пункта 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непредставления документов, определенных </w:t>
      </w:r>
      <w:r>
        <w:rPr>
          <w:rFonts w:eastAsia="Calibri"/>
          <w:iCs/>
          <w:sz w:val="20"/>
          <w:szCs w:val="20"/>
        </w:rPr>
        <w:t>подпунктом 1 пункта 10 настоящего административного регламента</w:t>
      </w:r>
      <w:r>
        <w:rPr>
          <w:rFonts w:eastAsia="Calibri"/>
          <w:color w:val="000000"/>
          <w:sz w:val="20"/>
          <w:szCs w:val="20"/>
          <w:lang w:eastAsia="en-US"/>
        </w:rPr>
        <w:t xml:space="preserve"> и (или) не отвечающих требованиям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пункта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11 </w:t>
      </w:r>
      <w:r>
        <w:rPr>
          <w:rFonts w:eastAsia="Calibri"/>
          <w:sz w:val="20"/>
          <w:szCs w:val="20"/>
          <w:lang w:eastAsia="en-US"/>
        </w:rPr>
        <w:t>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подачи заявления о прекращении права постоянного (бессрочного) пользования земельным участком, право пожизненно наследуемого владения земельным участком в не уполномоченный на то орган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7. Наименование  главы 4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Порядок и формы контроля за исполнением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8. </w:t>
      </w:r>
      <w:r>
        <w:rPr>
          <w:rFonts w:eastAsia="Calibri"/>
          <w:sz w:val="20"/>
          <w:szCs w:val="20"/>
        </w:rPr>
        <w:t>Пункт 59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59. Текущий контроль осуществляется путём проведения проверок с целью выявления и устранения нарушений прав заявителей, а также иных заинтересованных лиц (граждан, юридических лиц и их объединений, чьи права и законные интересы нарушены при предоставлении муниципальной услуги) (далее – заинтересованные лица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9. В пункте 63 Регламента слова «в их должностных регламентах» заменить словами «в их должностных инструкциях»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1.10. В пункте 67 Регламента  второе предложение исключить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1. В пункте 76 Регламента слова «должностным лицом, наделённым полномочиями по рассмотрению жалоб,» заменить словами «главой городского поселения город Макарьев,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Д.Б. Косован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3.08.2016                                 № 1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типовой фор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шения о перераспределении зем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(или) земельных участков на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. Макарьев Макарь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Костр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емельным кодексом Российской Федерации, Уставом городского поселения город Макарьев Макарьевского муниципального района Костромской области,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Утвердить прилагаемую типовую форму соглашения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поселения город Макарьев Макарьевского муниципального района Костромской области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полномоч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Д.Б. Косо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 </w:t>
      </w:r>
    </w:p>
    <w:p>
      <w:pPr>
        <w:pStyle w:val="Normal"/>
        <w:spacing w:before="0" w:after="0"/>
        <w:ind w:firstLine="4962"/>
        <w:contextualSpacing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before="0" w:after="0"/>
        <w:ind w:firstLine="6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ородского поселения город Макарьев     </w:t>
      </w:r>
    </w:p>
    <w:p>
      <w:pPr>
        <w:pStyle w:val="Normal"/>
        <w:spacing w:before="0" w:after="0"/>
        <w:ind w:firstLine="6"/>
        <w:contextualSpacing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от 03.08.2016 № 126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5" w:hanging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«_____» _____________ 20___ г.</w:t>
        <w:tab/>
        <w:tab/>
        <w:tab/>
        <w:tab/>
        <w:tab/>
        <w:tab/>
        <w:t>г. Макарьев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Администрация городского поселения город Макарьев Макарьевского муниципального района Костромской области, </w:t>
      </w:r>
      <w:r>
        <w:rPr>
          <w:sz w:val="20"/>
          <w:szCs w:val="20"/>
        </w:rPr>
        <w:t xml:space="preserve">в лице _____________, ______________________________________________________действующего на основании Устава </w:t>
      </w:r>
      <w:r>
        <w:rPr>
          <w:color w:val="000000"/>
          <w:sz w:val="20"/>
          <w:szCs w:val="20"/>
        </w:rPr>
        <w:t xml:space="preserve">городского поселения город Макарьев Макарьевского муниципального района Костромской области, </w:t>
      </w:r>
      <w:r>
        <w:rPr>
          <w:sz w:val="20"/>
          <w:szCs w:val="20"/>
        </w:rPr>
        <w:t>именуемая в дальнейшем «Сторона-1», с одной стороны,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должность лица, уполномоченного действовать от имени покупателя, или фамилия, имя, отчество, физического лица, его паспортные данные с указанием места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документа, удостоверяющего полномочия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е в дальнейшем «Сторона-2», с другой стороны, и именуемые в дальнейшем «Сторон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0"/>
          <w:szCs w:val="20"/>
        </w:rPr>
        <w:t>1.1. Стороны достигли соглашения о перераспределении земельного участка</w:t>
      </w:r>
      <w:r>
        <w:rPr>
          <w:sz w:val="20"/>
          <w:szCs w:val="20"/>
        </w:rPr>
        <w:t xml:space="preserve"> _________________________________, находящегося в частной собств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, площадь, кадастровый номер земельного участка указать наименование и реквизиты правоустанавливающего доку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Стороны-2, что подтверждается записью в Едином государственном реестре прав на недвижимое имущество и сделок с ним от «___» ______  ____ г. № ___, </w:t>
      </w:r>
      <w:r>
        <w:rPr>
          <w:spacing w:val="-4"/>
          <w:sz w:val="20"/>
          <w:szCs w:val="20"/>
        </w:rPr>
        <w:t>(далее – Участок № 1), и части земель государственная собственность, на которые</w:t>
      </w:r>
      <w:r>
        <w:rPr>
          <w:sz w:val="20"/>
          <w:szCs w:val="20"/>
        </w:rPr>
        <w:t xml:space="preserve"> не разграничена, расположенного: ________________________, (далее – Земли)                                                           (адрес, площад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результате которого образовался земельный участок (далее – Участок № 2) __________________________________________________________________.</w:t>
      </w:r>
    </w:p>
    <w:p>
      <w:pPr>
        <w:pStyle w:val="Normal"/>
        <w:widowControl w:val="false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адрес, площадь, кадастровый номер земельного участка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Участок № 2 образован из Участка № 1 и Земель утверждённый в соответствии с 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и реквизиты документа, которым утверждена схема, расположения земельного участка или проекта межевания территории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В соответствии с настоящим соглашением площадь Участка № 1 увеличилась на _____ кв.м, у Стороны-2 возникает право собственности на земельный участок площадью ______ кв.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змер платы за увеличение площад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 В соответствии с настоящим Соглашением размер платы за увеличение площади Участка № 1, находящегося в частной собственности, в результате его перераспределения с землями, государственная собственность на которые не разграничена на территории </w:t>
      </w:r>
      <w:r>
        <w:rPr>
          <w:color w:val="000000"/>
          <w:sz w:val="20"/>
          <w:szCs w:val="20"/>
        </w:rPr>
        <w:t>городского поселения город Макарьев Макарьевского муниципального района Костромской области</w:t>
      </w:r>
      <w:r>
        <w:rPr>
          <w:sz w:val="20"/>
          <w:szCs w:val="20"/>
        </w:rPr>
        <w:t xml:space="preserve">, и в соответствии с действующим законодательством составляет ____________________ руб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умма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огласно расчёту платы за увеличение площади земельного участка в результате его перераспределения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плата стоимости земельного участка в сумме, указанной в пункте 2 настоящего Соглашения, производится Стороной-2 в течение 30 дней с момента получения проекта Соглашения Стороной-2 путём внесения денежных сред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реквизитах счета: наименование органа федерального казначейства, номер его счёта и ИН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коду бюджетной классификации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омер кода бюджетной классифик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тельства и ответственность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торона-2 обяза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образованный участок в соответствии с его целевым назначением и принадлежностью к той или иной категории земель и разрешённым использованием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действий, приводящих к ухудшению качественных характеристик Участка № 2, экологической обстановки территории, а также к загрязнению Участка № 2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Участка № 2, прилагаемом к Соглашению;</w:t>
      </w:r>
    </w:p>
    <w:p>
      <w:pPr>
        <w:pStyle w:val="Normal"/>
        <w:ind w:firstLine="708"/>
        <w:jc w:val="both"/>
        <w:rPr/>
      </w:pPr>
      <w:r>
        <w:rPr>
          <w:spacing w:val="-8"/>
          <w:sz w:val="20"/>
          <w:szCs w:val="20"/>
        </w:rPr>
        <w:t xml:space="preserve">- соблюдать при использовании образованного участка требования градостроительных </w:t>
      </w:r>
      <w:r>
        <w:rPr>
          <w:spacing w:val="6"/>
          <w:sz w:val="20"/>
          <w:szCs w:val="20"/>
        </w:rPr>
        <w:t>регламентов, строительных, экологических, санитарно-гигиенических</w:t>
      </w:r>
      <w:r>
        <w:rPr>
          <w:spacing w:val="-8"/>
          <w:sz w:val="20"/>
          <w:szCs w:val="20"/>
        </w:rPr>
        <w:t>, противопожарных и иных установленных уполномоченными органами правил и норматив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нарушать законных интересов владельцев инженерно-технических сетей, коммуникаций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режим использования земельного участка, расположенного в охранной зоне инженерных коммуник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особый правовой режим содержания и использования земельного участка, связанного с нахождением на его территории памятника истории, культуры и археолог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 свой счёт обеспечить государственную регистрацию права собственности на участок и представить копии документов о государственной регистрации Стороне-1 в течение 3-х (трёх) дней с даты их выдачи Стороне-2 Управлением Федеральной службы государственной регистрации, кадастра и картографии по Костром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Во всём, что не предусмотрено в настоящем Соглашении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обые услов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4.1. Все изменения и дополнения к Соглашению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ourier New"/>
          <w:spacing w:val="-8"/>
          <w:sz w:val="20"/>
          <w:szCs w:val="20"/>
        </w:rPr>
        <w:t>4.2.</w:t>
      </w:r>
      <w:r>
        <w:rPr>
          <w:rFonts w:cs="Courier New"/>
          <w:color w:val="000000"/>
          <w:spacing w:val="-8"/>
          <w:sz w:val="20"/>
          <w:szCs w:val="20"/>
        </w:rPr>
        <w:t xml:space="preserve"> Ограничения использования и обременения, установленные до заключения Соглашения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ourier New"/>
          <w:color w:val="000000"/>
          <w:spacing w:val="-8"/>
          <w:sz w:val="20"/>
          <w:szCs w:val="20"/>
        </w:rPr>
      </w:pPr>
      <w:r>
        <w:rPr>
          <w:rFonts w:cs="Courier New"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ссмотрение спор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Все споры и разногласия, которые могут возникнуть из настоящего Соглашения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 xml:space="preserve">6.1. Данное Соглашение является основанием для регистрации права собственности на Участок № 2 в Управлении Федеральной службы государственной регистрации, кадастра и картографии по </w:t>
      </w:r>
      <w:r>
        <w:rPr>
          <w:spacing w:val="8"/>
          <w:sz w:val="20"/>
          <w:szCs w:val="20"/>
        </w:rPr>
        <w:t>Костромской области</w:t>
      </w:r>
      <w:r>
        <w:rPr>
          <w:sz w:val="20"/>
          <w:szCs w:val="20"/>
        </w:rPr>
        <w:t xml:space="preserve"> и погашением права собственности, снятия с государственного кадастрового учёта Участка № 1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В качестве неотъемлемой части Соглашения к нему прилага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заключение соглашения о перераспределении земельных участков (в случае, если утверждён проект межевания территории в границах которой осуществляется перераспределение земельных участков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 участка №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Настоящее Соглашение составлено в трех экземплярах, имеющих одинаковую юридическую силу, и передаётся: один экземпляр – Стороне-1; один экземпляр – Стороне-2; один экземпляр – Управлению Федеральной службы государственной регистрации, кадастра и картографии по Костромской области, осуществляющему государственную регистрацию права собственности на образуемый земельный учас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орона-1: _____________________        Сторона-2: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        Адрес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дписи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3"/>
      </w:tblGrid>
      <w:tr>
        <w:trPr>
          <w:trHeight w:val="1729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орона-1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Cs/>
                <w:sz w:val="20"/>
                <w:szCs w:val="20"/>
              </w:rPr>
              <w:t>Сторона-2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(Ф.И.О)                              _______________ (Ф.И.О.)</w:t>
      </w:r>
    </w:p>
    <w:p>
      <w:pPr>
        <w:pStyle w:val="Normal"/>
        <w:widowControl w:val="false"/>
        <w:ind w:right="17" w:hanging="0"/>
        <w:rPr/>
      </w:pPr>
      <w:r>
        <w:rPr>
          <w:b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(подпись)    М.П.                                               (подпись)  М.П.</w:t>
      </w:r>
    </w:p>
    <w:p>
      <w:pPr>
        <w:pStyle w:val="Normal"/>
        <w:widowControl w:val="false"/>
        <w:ind w:right="1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right="1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7460   г. Макарьев, Костромская обл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2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2"/>
    </w:rPr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3F7AC2E33FCF49B5CA2DE3F26785DA3A3E25C1E5935CF95C1E8B3965FE30736D05C6F07166C0D59A8D31j8g4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0:00Z</dcterms:created>
  <dc:creator>Admin</dc:creator>
  <dc:description/>
  <cp:keywords/>
  <dc:language>en-US</dc:language>
  <cp:lastModifiedBy>Светлана Сергеевна</cp:lastModifiedBy>
  <cp:lastPrinted>2016-03-29T09:19:00Z</cp:lastPrinted>
  <dcterms:modified xsi:type="dcterms:W3CDTF">2016-08-09T08:09:00Z</dcterms:modified>
  <cp:revision>4</cp:revision>
  <dc:subject/>
  <dc:title/>
</cp:coreProperties>
</file>