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val="en-US"/>
        </w:rPr>
        <w:drawing>
          <wp:inline distT="0" distB="0" distL="0" distR="0">
            <wp:extent cx="36131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Times New Roman" w:cs="Times New Roman" w:ascii="Times New Roman" w:hAnsi="Times New Roman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</w:rPr>
      </w:pPr>
      <w:r>
        <w:rPr>
          <w:rFonts w:eastAsia="Arial Unicode MS" w:cs="Times New Roman" w:ascii="Times New Roman" w:hAnsi="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РЕШЕНИЕ № 264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</w:rPr>
        <w:t>от 12 июл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Times New Roman" w:ascii="Times New Roman" w:hAnsi="Times New Roman"/>
                <w:kern w:val="2"/>
              </w:rPr>
              <w:t xml:space="preserve">25.12.2023 №233 </w:t>
            </w:r>
            <w:r>
              <w:rPr>
                <w:rFonts w:eastAsia="Arial Unicode MS" w:cs="Times New Roman" w:ascii="Times New Roman" w:hAnsi="Times New Roman"/>
                <w:kern w:val="2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Times New Roman" w:ascii="Times New Roman" w:hAnsi="Times New Roman"/>
                <w:bCs/>
              </w:rPr>
              <w:t xml:space="preserve"> и на плановый период 2025 и 2026 годов</w:t>
            </w:r>
            <w:r>
              <w:rPr>
                <w:rFonts w:eastAsia="Arial Unicode MS" w:cs="Times New Roman" w:ascii="Times New Roman" w:hAnsi="Times New Roman"/>
                <w:kern w:val="2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Внести в решение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 на плановый период 2025 и 2026 годов</w:t>
      </w:r>
      <w:r>
        <w:rPr>
          <w:rFonts w:cs="Times New Roman" w:ascii="Times New Roman" w:hAnsi="Times New Roman"/>
          <w:kern w:val="2"/>
        </w:rPr>
        <w:t xml:space="preserve"> 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1 В подпункте 1 пункта1 статьи 1 слова «в сумме 66 357 700,00 рублей в том числе объем безвозмездных поступлений в сумме 45 790 200,0 рублей» заменить словами «в сумме 69 357 700,00 рублей в том числе объем безвозмездных поступлений в сумме 48 790 20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2. В подпункте 2 пункта1 статьи 1 слова «в сумме 68 414 450,00 рублей» заменить словами «в сумме 71 414 45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3 В статье 12 слова «в 2024 году в сумме 23 309 883,0 рубля, на 2025 год в сумме 26 594 200,0 рублей, на 2026 год в сумме 16 632 600,0 рублей» заменить словами «в 2024 году в сумме 23 609 883,0 рубля, на 2025 год в сумме 26 594 200,0 рублей, на 2026 год в сумме 16 632 6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4. В статье 13 слова «в 2024 году в сумме 45 790 200,0 рублей, на 2025 год в сумме 30 543 200,0 рублей, на 2026 год в сумме 20 807 200,0 рублей» заменить словами «в 2024 году в сумме 48 790 200,0 рублей, на 2025 год в сумме 30 543 200,0 рублей, на 2026 год в сумме 20 807 2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5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6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1.7. Утвердить Приложение №4 «Распределение бюджетных ассигнований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1.8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Times New Roman" w:ascii="Times New Roman" w:hAnsi="Times New Roman"/>
          <w:bCs/>
        </w:rPr>
        <w:t xml:space="preserve"> и на плановый период 2025 и 2026 годов</w:t>
      </w:r>
      <w:r>
        <w:rPr>
          <w:rFonts w:eastAsia="Arial Unicode MS" w:cs="Times New Roman" w:ascii="Times New Roman" w:hAnsi="Times New Roman"/>
          <w:kern w:val="2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>1.9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Глава городского поселения 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муниципального района Костромской области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родского  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089"/>
        <w:gridCol w:w="1479"/>
        <w:gridCol w:w="1482"/>
        <w:gridCol w:w="1477"/>
      </w:tblGrid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4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0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5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3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7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1300007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0000008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01001300008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2500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105000000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067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555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0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000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0000005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1300005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935770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209890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0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000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00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020113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64450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4470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386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kern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город Макар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ГНОЗИЗУЕМЫЕ ДОХОДЫ В БЮДЖЕТ ГОРОДСКОГО ПОСЕЛЕНИЯ ГОРОД МАКАРЬЕВ МАКАРЬЕВСКОГО МУНИЦИПАЛЬНОГО РАЙОНА НА 2024 ГОД И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4220"/>
        <w:gridCol w:w="1378"/>
        <w:gridCol w:w="1185"/>
        <w:gridCol w:w="1185"/>
      </w:tblGrid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0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67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55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5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0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5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1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6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0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2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3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4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10208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00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1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4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3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9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4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5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6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6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30226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6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0000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10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1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20010000 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5010210100001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000000000000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0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1030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0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33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000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060604313000011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0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1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13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7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507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0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4000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10904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0000000001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9900000001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3029951300001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0000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1000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0601313000043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13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4130901300004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ПЛАТЕЖИ И СБОР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200000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50205013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0000000000000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0000000014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3013000014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1161003213000014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00000000000000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90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4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0000000000000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90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4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0000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5001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1500113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7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00000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21600000015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2021613000015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0000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000000150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3002413000015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000000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00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20249999130000150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57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98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267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kern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988"/>
        <w:gridCol w:w="1184"/>
        <w:gridCol w:w="777"/>
        <w:gridCol w:w="1198"/>
        <w:gridCol w:w="1195"/>
        <w:gridCol w:w="1192"/>
      </w:tblGrid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7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72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5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93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10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20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30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1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96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 020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S26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10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3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81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16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308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3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50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6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2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4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6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4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2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3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50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10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4010</w:t>
            </w:r>
          </w:p>
        </w:tc>
        <w:tc>
          <w:tcPr>
            <w:tcW w:w="7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бюджету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144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23438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3237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4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ета депутатов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1036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770"/>
        <w:gridCol w:w="987"/>
        <w:gridCol w:w="1146"/>
        <w:gridCol w:w="771"/>
        <w:gridCol w:w="1192"/>
        <w:gridCol w:w="1190"/>
        <w:gridCol w:w="1188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1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144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23438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970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0072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5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993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1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814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2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0003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1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1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96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0002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098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94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918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12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0S2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3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53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1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3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5814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1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0308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5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005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477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23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4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34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306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1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304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дозаборных колон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1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2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199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721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503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0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0000500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0001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50004010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еления город Макарь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64 от 12.07.2024 год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2024 ГОД И 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07"/>
        <w:gridCol w:w="1414"/>
        <w:gridCol w:w="1741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6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8790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4-07-11T14:45:00Z</cp:lastPrinted>
  <dcterms:modified xsi:type="dcterms:W3CDTF">2024-07-20T08:43:00Z</dcterms:modified>
  <cp:revision>148</cp:revision>
  <dc:subject/>
  <dc:title/>
</cp:coreProperties>
</file>