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21.3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6.25pt;margin-top:9.05pt;width:70.85pt;height:49.4pt;mso-wrap-style:none;v-text-anchor:middle" type="_x0000_t136">
            <v:path textpathok="t"/>
            <v:textpath on="t" fitshape="t" string="26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21.3pt;margin-top:59.4pt;width:102.7pt;height:35.2pt;mso-wrap-style:none;v-text-anchor:middle" type="_x0000_t136">
            <v:path textpathok="t"/>
            <v:textpath on="t" fitshape="t" string="8 августа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widowControl w:val="false"/>
        <w:suppressAutoHyphens w:val="true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.08.2016                                 № 13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администрации городского поселения город Макарьев  от 05.03.2015 № 13 «О комиссии по соблюдению треб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02.03.2007 № 25-ФЗ «О муниципальной службе Российской Федерации», Федерального закона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Костромской области от 09.11.2007 № 210-4-ЗКО «О муниципальной службе в Костромской области», администрация городского поселения город Макарьев, администрация городского поселения город Макарьев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городского поселения город Макарьев  от 05.03.2015 № 13 «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» изменения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одпункт 2 пункта 14 Положения о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(далее – Положение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Подпункт 4 пункта 1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4)</w:t>
        <w:tab/>
        <w:t>поступившее в соответствии с частью 4 статьи 12 Федерального закона от 25.12.2008 № 273-ФЗ «О противодействии коррупции»  и статьёй 64.1. Трудового кодекса Российской Федерации в администрацию городского поселения город Макарьев Макарьев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администрации городского поселения город Макарьев Макарьевского муниципального района, трудового или гражданско-правового договора на выполнение работ (оказание услуг) (далее - уведомление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16 Положения последнее предложение исключи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 В пункте 18 Положения последнее предложение исключит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5. Подпункт 1 пункта 1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8"/>
          <w:sz w:val="20"/>
          <w:szCs w:val="20"/>
        </w:rPr>
        <w:tab/>
        <w:t xml:space="preserve">«1) в 10-дневный срок назначает дату заседания комиссии. При этом дата </w:t>
      </w:r>
      <w:r>
        <w:rPr>
          <w:color w:val="000000"/>
          <w:spacing w:val="-1"/>
          <w:sz w:val="20"/>
          <w:szCs w:val="20"/>
        </w:rPr>
        <w:t xml:space="preserve">заседания комиссии не может быть назначена позднее 20 дней со дня </w:t>
      </w:r>
      <w:r>
        <w:rPr>
          <w:color w:val="000000"/>
          <w:spacing w:val="1"/>
          <w:sz w:val="20"/>
          <w:szCs w:val="20"/>
        </w:rPr>
        <w:t xml:space="preserve">поступления указанной информации, за исключением случаев, предусмотренных </w:t>
      </w:r>
      <w:r>
        <w:rPr>
          <w:color w:val="000000"/>
          <w:spacing w:val="-1"/>
          <w:sz w:val="20"/>
          <w:szCs w:val="20"/>
        </w:rPr>
        <w:t>пунктами 20 и 21 настоящего Положения;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-1"/>
          <w:sz w:val="20"/>
          <w:szCs w:val="20"/>
        </w:rPr>
        <w:tab/>
        <w:t>1.6. Пункт 22</w:t>
      </w:r>
      <w:r>
        <w:rPr>
          <w:sz w:val="20"/>
          <w:szCs w:val="20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«22. Заседание комиссии проводится в присутствии муниципального служащего администрации городского поселения город Макарьев Макарьевского муниципального райо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 городского поселения город Макарьев Макарьев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, уведомлении, представленных в соответствии с подпунктом «б» пункта 14 настоящего Полож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7. Пункт 25 Положения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>«</w:t>
      </w:r>
      <w:r>
        <w:rPr>
          <w:bCs/>
          <w:sz w:val="20"/>
          <w:szCs w:val="20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98625/" \l "block_101625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абзаце 3 подпункта 1 пункта 1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sz w:val="20"/>
          <w:szCs w:val="20"/>
        </w:rPr>
        <w:t>4</w:t>
      </w:r>
      <w:r>
        <w:rPr>
          <w:bCs/>
          <w:sz w:val="20"/>
          <w:szCs w:val="20"/>
        </w:rPr>
        <w:t> 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поселения город Макарьев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город Макарьев применить к муниципальному служащему конкретную меру ответственности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1.8. </w:t>
      </w:r>
      <w:r>
        <w:rPr>
          <w:color w:val="000000"/>
          <w:spacing w:val="-1"/>
          <w:sz w:val="20"/>
          <w:szCs w:val="20"/>
        </w:rPr>
        <w:t>Пункт 38</w:t>
      </w:r>
      <w:r>
        <w:rPr>
          <w:sz w:val="20"/>
          <w:szCs w:val="20"/>
        </w:rPr>
        <w:t xml:space="preserve">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«38. Копии протокола заседания комиссии в 7-дневный срок со дня заседания направляются главе городского поселения город Макарьев, полностью или в виде выписок из него – муниципальному служащему, а также по решению комиссии - иным заинтересованным лицам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9. Во втором предложении пункта 39 Положения слова «председатель комиссии в месячный срок» заменить словами «глава городского поселения город Макарьев в месячный срок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енно исполняющий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городского поселения город Макарьев                             Д.Б. Косовано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2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2"/>
    </w:rPr>
  </w:style>
  <w:style w:type="character" w:styleId="WW8Num36z1">
    <w:name w:val="WW8Num36z1"/>
    <w:qFormat/>
    <w:rPr>
      <w:rFonts w:ascii="Symbol" w:hAnsi="Symbol" w:cs="Symbol"/>
      <w:sz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0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8-09T06:21:00Z</dcterms:modified>
  <cp:revision>4</cp:revision>
  <dc:subject/>
  <dc:title/>
</cp:coreProperties>
</file>