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6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9 августа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 xml:space="preserve">  </w:t>
      </w:r>
      <w:r>
        <w:rPr>
          <w:b/>
          <w:bCs/>
          <w:caps/>
          <w:sz w:val="20"/>
          <w:szCs w:val="20"/>
          <w:lang w:eastAsia="ar-SA"/>
        </w:rPr>
        <w:t xml:space="preserve">избирательная комиссия муниципального образования ГОРОДСКОЕ ПОСЕЛЕНИЕ город Макарьев Макарь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>Костромской области</w:t>
      </w:r>
    </w:p>
    <w:p>
      <w:pPr>
        <w:pStyle w:val="Normal"/>
        <w:suppressAutoHyphens w:val="true"/>
        <w:spacing w:lineRule="atLeast" w:line="100" w:before="240" w:after="240"/>
        <w:ind w:left="4560" w:hanging="0"/>
        <w:rPr>
          <w:spacing w:val="50"/>
          <w:sz w:val="20"/>
          <w:szCs w:val="20"/>
          <w:lang w:eastAsia="ar-SA"/>
        </w:rPr>
      </w:pPr>
      <w:r>
        <w:rPr>
          <w:b/>
          <w:caps/>
          <w:spacing w:val="60"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От 18 августа 2016 года                                                                    № 59                                                                                    г. Макарьев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-6"/>
          <w:sz w:val="20"/>
          <w:szCs w:val="20"/>
          <w:lang w:eastAsia="ar-SA"/>
        </w:rPr>
      </w:pPr>
      <w:r>
        <w:rPr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тложении голосования на выбора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городского поселения город Макар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етьего созыва по двухмандатному избирательному округу №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ункта 33 статьи 38 Федерального закона № 67 – ФЗ «Об основных гарантиях избирательных прав и права на участие в референдуме граждан Российской Федерации», части 6 статьи 88 Избирательного кодекса Костромской области, постановления избирательной комиссии городского поселения город Макарьев Макарьевского муниципального района Костромской области от 17 августа 2016 года № 9 «Об аннулировании регистрации зарегистрированного кандидата в депутаты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№ 2 Чуглаевой Галины Алексеевны», избирательная комиссия городского поселения город Макарьев Макарьевского муниципального района Костромской области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тложить день голосования на выборах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№ 2  для дополнительного выдвижения кандидатов и осуществления последующих избирательных действий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день голосования на выборах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№ 2 13 ноября 2016 год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постановление в информационном бюллетене «Городские новости» и разместить на страничке территориальной избирательной комиссии на официальном сайте администрации Макарьевского муниципального района Костромской области в информационно – 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копию постановления в избирательную комиссию Костромской области.</w:t>
      </w:r>
    </w:p>
    <w:p>
      <w:pPr>
        <w:pStyle w:val="Normal"/>
        <w:spacing w:lineRule="auto" w:line="36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8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spacing w:val="2"/>
          <w:sz w:val="20"/>
          <w:szCs w:val="20"/>
          <w:lang w:eastAsia="ar-SA"/>
        </w:rPr>
        <w:t xml:space="preserve">Председатель  избирательной комиссии </w:t>
      </w:r>
      <w:r>
        <w:rPr>
          <w:sz w:val="20"/>
          <w:szCs w:val="20"/>
          <w:lang w:eastAsia="ar-SA"/>
        </w:rPr>
        <w:t xml:space="preserve">                       Т.С. Щеткина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suppressAutoHyphens w:val="true"/>
        <w:autoSpaceDE w:val="false"/>
        <w:spacing w:lineRule="auto" w:line="360"/>
        <w:rPr/>
      </w:pPr>
      <w:r>
        <w:rPr>
          <w:sz w:val="20"/>
          <w:szCs w:val="20"/>
          <w:lang w:eastAsia="ar-SA"/>
        </w:rPr>
        <w:t>Секретарь  изб</w:t>
      </w:r>
      <w:r>
        <w:rPr>
          <w:spacing w:val="2"/>
          <w:sz w:val="20"/>
          <w:szCs w:val="20"/>
          <w:lang w:eastAsia="ar-SA"/>
        </w:rPr>
        <w:t xml:space="preserve">ирательной комиссии </w:t>
      </w:r>
      <w:r>
        <w:rPr>
          <w:sz w:val="20"/>
          <w:szCs w:val="20"/>
          <w:lang w:eastAsia="ar-SA"/>
        </w:rPr>
        <w:t xml:space="preserve">                             И.А. Лов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en-US" w:bidi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МАКАРЬЕВСКИЙ МУНИЦИПАЛЬНЫЙ РАЙО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ОРОДСКОЕ ПОСЕЛЕНИЕ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От  18.08.2016                                                                                № 145-Р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О порядке и сроках подготовки проект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решения «О бюджете городского поселения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город Макарьев на 2017 год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В целях подготовки проекта решения «О бюджете городского поселения город Макарьев на 2017 год»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Финансовому отделу администрации городского поселения город Макарьев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1) разработать проект решения «О бюджете городского поселения город Макарьев на 2017 год» и проект среднесрочного финансового плана городского поселения город Макарьев на 2017 — 2019 годы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2) довести до администрации городского поселения город Макарьев методику планирования бюджетных ассигнований на 2017 год в срок до 25 сентября 2016 год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3) рассмотреть бюджетные проектировки и предложения получателей средств бюджета городского поселения город Макарьев в срок до 15 октября 2016 год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4) представить в администрацию городского поселения город Макарьев проект решения «О бюджете городского поселения город Макарьев на 2017 год», а также документы и материалы, представляемые одновременно с проектом бюджета в срок до 12 ноября 2016 год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Специалистам администрации городского поселения город Макарьев, до 01 октября 2016 года представить в финансовый отдел администрации городского поселения информацию, подготовленную в соответствии с методикой планирования бюджетных ассигнований бюджета городского поселения город Макарье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3. До 15 сентября 2016 года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) Финансовому отделу администрации городского поселения город Макарьев составить отдельные показатели прогноза социально-экономического развития городского поселения город Макарьев на 2017 год и на плановый период 2018 – 2019 годов,  динамику роста, начиная с 2014 года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фонда заработной платы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оборота розничной торговл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оборота общественного пита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объема платных услуг населению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инвестиций в основной капитал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объема отгруженных товаров собственного производства, выполненных работ и оказанных услуг собственными силами (без НДС и акцизов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индекса потребительских цен (декабрь к декабрю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другие показател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          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) Структурным подразделениям администрации городского поселения город Макарьев составить перечень и объемы финансирования муниципальных программ (проектов муниципальных программ) городского поселения город Макарьев, предлагаемых к финансированию в 2017 году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) Структурным подразделениям администрации городского поселения город Макарьев до 20 сентября 2016 года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составить паспорта муниципальных программ городского поселения город Макарьев, предусмотренные к финансированию из бюджета городского поселения город Макарьев в 2017 году (проекты изменений в указанные паспорта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- подготовить информацию об оценке  эффективности реализации муниципальных программ городского поселения город Макарьев, в том числе о сокращении, начиная с очередного финансового года, бюджетных ассигнований на реализацию муниципальных программ городского поселения город Макарьев, досрочном прекращении муниципальных программ городского поселения город Макарье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>4) Специалисту по имуществу и землепользованию администрации городского поселения город Макарье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до 20 сентября 2016 года проект прогнозного плана (программы) приватизации муниципального имущества городского поселения город Макарьев на 2017 год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- до 30 сентября 2016 года информацию о составе муниципального имущества городского поселения город Макарьев, включенного в реестр муниципального имущества городского поселения город Макарье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5)  Финансовому отделу администрации городского поселения  город Макарьев до 15 сентября 2016 года прогноз социально-экономического развития городского поселения город Макарьев на 2017 год и на плановый период 2018 и 2019 годов, разработанный с учетом значений показателей, в соответствии с подпунктом 1 настоящего пунк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 Рекомендовать МРИ ФНС России №3 по Костромской области, иным организациям, до 01 октября 2016 года представить в администрацию городского поселения город Макарьев сведения по администрируемым доходам, необходимые для формирования показателей доходной части бюджета городского поселения город Макарьев на 2017 год, с расчетами и обоснованиям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5. Структурным подразделениям администрации городского поселения город Макарьев — главным администраторам доходов бюджета  городского поселения город Макарьев по группе доходов «налоговые и неналоговые доходы» до 15 сентября 2016 года представить в финансовый отдел администрации городского поселения город Макарьев сведения, необходимые для формирования показателей доходной части бюджета городского поселения город Макарьев на 2017 год, с расчетами и обоснованиям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6. Структурным подразделениям администрации городского поселения город Макарьев – главным администраторам доходов бюджета  городского поселения по группе доходов «безвозмездные поступления» до 15 сентября 2016 года представить в финансовый отдел администрации городского поселения город Макарьев сведения, необходимые для формирования показателей доходной части бюджета городского поселения город Макарьев на 2017 год с расчетами и обоснованиям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7. Признать утратившим силу распоряжение администрации городского поселения город Макарьев от 11.08.2015 № 123-Р «О порядке и сроках подготовки проекта решения «О бюджете городского поселения город Макарьев на 2016 год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8.   Контроль исполнения настоящего распоряж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9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Главы городского поселения город Макарьев                                                    Д.Б. Косо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eastAsia="Lucida Sans Unicode" w:cs="Tahoma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2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8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8-18T13:02:00Z</dcterms:modified>
  <cp:revision>4</cp:revision>
  <dc:subject/>
  <dc:title/>
</cp:coreProperties>
</file>