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kern w:val="2"/>
          <w:lang w:val="en-US"/>
        </w:rPr>
        <w:drawing>
          <wp:inline distT="0" distB="0" distL="0" distR="0">
            <wp:extent cx="38036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Times New Roman" w:cs="Arial" w:ascii="Arial" w:hAnsi="Arial"/>
          <w:b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</w:rPr>
      </w:pPr>
      <w:r>
        <w:rPr>
          <w:rFonts w:eastAsia="Arial Unicode MS" w:cs="Arial" w:ascii="Arial" w:hAnsi="Arial"/>
          <w:b/>
          <w:i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  <w:t>РЕШЕНИЕ № 269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rPr/>
      </w:pPr>
      <w:r>
        <w:rPr>
          <w:rFonts w:eastAsia="Arial Unicode MS" w:cs="Arial" w:ascii="Arial" w:hAnsi="Arial"/>
          <w:kern w:val="2"/>
        </w:rPr>
        <w:t>от 29 августа 2024 года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588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 xml:space="preserve">О внесении изменений в Решение Совета депутатов городского поселения город Макарьев от </w:t>
            </w:r>
            <w:r>
              <w:rPr>
                <w:rFonts w:cs="Arial" w:ascii="Arial" w:hAnsi="Arial"/>
                <w:kern w:val="2"/>
              </w:rPr>
              <w:t xml:space="preserve">25.12.2023 №233 </w:t>
            </w:r>
            <w:r>
              <w:rPr>
                <w:rFonts w:eastAsia="Arial Unicode MS" w:cs="Arial" w:ascii="Arial" w:hAnsi="Arial"/>
                <w:kern w:val="2"/>
              </w:rPr>
              <w:t>«О бюджете городского поселения город Макарьев Макарьевского муниципального района Костромской области на 2024 год</w:t>
            </w:r>
            <w:r>
              <w:rPr>
                <w:rFonts w:cs="Arial" w:ascii="Arial" w:hAnsi="Arial"/>
                <w:bCs/>
              </w:rPr>
              <w:t xml:space="preserve"> и на плановый период 2025 и 2026 годов</w:t>
            </w:r>
            <w:r>
              <w:rPr>
                <w:rFonts w:eastAsia="Arial Unicode MS" w:cs="Arial" w:ascii="Arial" w:hAnsi="Arial"/>
                <w:kern w:val="2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Рассмотрев внесенные главой Макарьевского муниципального района материалы и проект решения «О внесении изменений в решение Совета депутатов от 25.12.2023 № 233 «О бюджете городского поселения город Макарьев на 2024 год</w:t>
      </w:r>
      <w:r>
        <w:rPr>
          <w:rFonts w:cs="Arial" w:ascii="Arial" w:hAnsi="Arial"/>
          <w:bCs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</w:rPr>
        <w:t>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Костромской области, Совет депутатов городского поселения город Макарьев четвертого созыва</w:t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  <w:sz w:val="6"/>
        </w:rPr>
      </w:pPr>
      <w:r>
        <w:rPr>
          <w:rFonts w:eastAsia="Arial Unicode MS" w:cs="Arial" w:ascii="Arial" w:hAnsi="Arial"/>
          <w:bCs/>
          <w:kern w:val="2"/>
          <w:sz w:val="6"/>
        </w:rPr>
      </w:r>
    </w:p>
    <w:p>
      <w:pPr>
        <w:pStyle w:val="Normal"/>
        <w:jc w:val="center"/>
        <w:rPr>
          <w:rFonts w:ascii="Arial" w:hAnsi="Arial" w:eastAsia="Arial Unicode MS" w:cs="Arial"/>
          <w:bCs/>
          <w:kern w:val="2"/>
        </w:rPr>
      </w:pPr>
      <w:r>
        <w:rPr>
          <w:rFonts w:eastAsia="Arial Unicode MS" w:cs="Arial" w:ascii="Arial" w:hAnsi="Arial"/>
          <w:bCs/>
          <w:kern w:val="2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 Внести в решение Совета депутатов городского поселения город Макарьев от 25.12.2023 №233 «О бюджете городского поселения город Макарьев на 2024 г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и на плановый период 2025 и 2026 годов</w:t>
      </w:r>
      <w:r>
        <w:rPr>
          <w:rFonts w:cs="Arial" w:ascii="Arial" w:hAnsi="Arial"/>
          <w:kern w:val="2"/>
        </w:rPr>
        <w:t xml:space="preserve"> 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1 В подпункте 1 пункта 1 статьи 1 слова «в сумме 69 357 700,00 рублей в том числе объем безвозмездных поступлений в сумме 48 790 200,0 рублей» заменить словами «в сумме 69 957 700,00 рублей в том числе объем безвозмездных поступлений в сумме 49 390 20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2. В подпункте 2 пункта 1 статьи 1 слова «в сумме 71 414 450,00 рублей» заменить словами «в сумме 72 014 450,0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3 В статье 12 слова «в 2024 году в сумме 23 609 883,0 рубля, на 2025 год в сумме 26 594 200,0 рублей, на 2026 год в сумме 16 632 600,0 рублей» заменить словами «в 2024 году в сумме 24 209 883,0 рубля, на 2025 год в сумме 26 594 200,0 рублей, на 2026 год в сумме 16 632 600,0 руб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4. В статье 13 слова «в 2024 году в сумме 48 790 200,0 рублей, на 2025 год в сумме 30 543 200,0 рублей, на 2026 год в сумме 20 807 200,0 рублей» заменить словами «в 2024 году в сумме 49 390 200,0 рублей, на 2025 год в сумме 30 543 200,0 рублей, на 2026 год в сумме 20 807 200,0 рублей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5. В статье 14 слова « на 2024 год в сумме 2 113 828,0 рублей, на 2025 год в сумме 1391317,0 рублей, на 2026 год в сумме 1391317,0 рублей» заменить словами « на 2024 год в сумме 2 235 566,0 рублей, на 2025 год в сумме 1391317,0 рублей, на 2026 год в сумме 1391317,0 рублей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1.6. Утвердить приложение №1 «Источники финансирования дефицита бюджета городского поселения город Макарьев на 2024 год и на плановый период 2025 и 2026 годов» согласно приложению №1 к настоящему реш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7. </w:t>
      </w:r>
      <w:r>
        <w:rPr>
          <w:rFonts w:eastAsia="Arial Unicode MS" w:cs="Arial" w:ascii="Arial" w:hAnsi="Arial"/>
          <w:kern w:val="2"/>
          <w:shd w:fill="FFFFFF" w:val="clear"/>
        </w:rPr>
        <w:t>Утвердить приложение №3 «Объем поступлений доходов в бюджет городского поселения город Макарьев Макарьевского муниципального района на 2024 год</w:t>
      </w:r>
      <w:r>
        <w:rPr>
          <w:rFonts w:cs="Arial" w:ascii="Arial" w:hAnsi="Arial"/>
          <w:bCs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», согласно приложению №2 к настоящему ре</w:t>
        <w:softHyphen/>
        <w:t>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  <w:shd w:fill="FFFFFF" w:val="clear"/>
        </w:rPr>
        <w:t>1.8. Утвердить Приложение №4 «Распределение бюджетных ассигнований на 2024 год</w:t>
      </w:r>
      <w:r>
        <w:rPr>
          <w:rFonts w:cs="Arial" w:ascii="Arial" w:hAnsi="Arial"/>
          <w:bCs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  <w:shd w:fill="FFFFFF" w:val="clear"/>
        </w:rPr>
        <w:t xml:space="preserve"> по разделам, подразделам, целевым статьям расходов, группам, подгруппам видов расходов классификации расходов бюджетов Российской Федерации» в новой редакции согласно приложению №3 к настоящему решению.</w:t>
      </w:r>
      <w:r>
        <w:rPr>
          <w:rFonts w:eastAsia="Arial Unicode MS" w:cs="Arial" w:ascii="Arial" w:hAnsi="Arial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1.9. Утвердить Приложение №5 «Ведомственная структура расходов бюджета городского поселения город Макарьев на 2024 год</w:t>
      </w:r>
      <w:r>
        <w:rPr>
          <w:rFonts w:cs="Arial" w:ascii="Arial" w:hAnsi="Arial"/>
          <w:bCs/>
        </w:rPr>
        <w:t xml:space="preserve"> и на плановый период 2025 и 2026 годов</w:t>
      </w:r>
      <w:r>
        <w:rPr>
          <w:rFonts w:eastAsia="Arial Unicode MS" w:cs="Arial" w:ascii="Arial" w:hAnsi="Arial"/>
          <w:kern w:val="2"/>
        </w:rPr>
        <w:t>» в новой редакции согласно приложению №4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1.10. Утвердить Приложение №6 «Межбюджетные трансферты, передаваемые бюджету городского поселения город Макарьев Макарьевского муниципального района от других бюджетов бюджетной системы Российской Федерации на 2024 год и на плановый период 2025 и 2026 годов» в новой редакции согласно приложению №5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Arial Unicode MS" w:cs="Arial" w:ascii="Arial" w:hAnsi="Arial"/>
          <w:kern w:val="2"/>
        </w:rPr>
        <w:t>1.11. Утвердить Приложение №7 «</w:t>
      </w:r>
      <w:r>
        <w:rPr>
          <w:rFonts w:cs="Arial" w:ascii="Arial" w:hAnsi="Arial"/>
          <w:bCs/>
        </w:rPr>
        <w:t>Утвердить</w:t>
      </w:r>
      <w:r>
        <w:rPr>
          <w:rFonts w:cs="Arial" w:ascii="Arial" w:hAnsi="Arial"/>
        </w:rPr>
        <w:t xml:space="preserve"> объем межбюджетных трансфертов, предоставляемых бюджету Макарьевского муниципального района из бюджета </w:t>
      </w:r>
      <w:r>
        <w:rPr>
          <w:rFonts w:cs="Arial" w:ascii="Arial" w:hAnsi="Arial"/>
          <w:bCs/>
        </w:rPr>
        <w:t>городского поселения город Макарьев</w:t>
      </w:r>
      <w:r>
        <w:rPr>
          <w:rFonts w:eastAsia="Arial Unicode MS" w:cs="Arial" w:ascii="Arial" w:hAnsi="Arial"/>
          <w:kern w:val="2"/>
        </w:rPr>
        <w:t>» в новой редакции согласно приложению №6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kern w:val="2"/>
        </w:rPr>
        <w:t>2. Контроль исполнения настоящего решения возложить на финансово-экономическую комиссию Совета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 xml:space="preserve">Глава город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город Макарьев Макарьевск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  <w:t>Костромской области                                                                                                  М.В. Соколов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</w:rPr>
      </w:pPr>
      <w:r>
        <w:rPr>
          <w:rFonts w:eastAsia="Arial Unicode MS" w:cs="Arial" w:ascii="Arial" w:hAnsi="Arial"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1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СТОЧНИКИ ФИНАНСИРОВАНИЯ ДЕФИЦИТА БЮДЖЕТА ГОРОДСКОГО ПОСЕЛЕНИЯ ГОРОД МАКАРЬЕВ МАКАРЬЕВСКОГО МУНИЦИПАЛЬНОГО РАЙОНА КОСТРОМСКОЙ ОБЛАСТИ на 2024 год и на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3"/>
        <w:gridCol w:w="4455"/>
        <w:gridCol w:w="1401"/>
        <w:gridCol w:w="1436"/>
        <w:gridCol w:w="1388"/>
      </w:tblGrid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Сумма на 2024 год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Сумма на 2025 год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Cs/>
                <w:color w:val="000000"/>
                <w:sz w:val="18"/>
                <w:szCs w:val="18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 00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969696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0567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555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 03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2250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-2250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00 0000 7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18"/>
                <w:szCs w:val="18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13 0000 7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00 0000 8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50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3 01 00 13 0000 8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22500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1 05 00 00 00 0000 0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43067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1555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22119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957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8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5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957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8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5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957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8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3 0000 510</w:t>
            </w:r>
          </w:p>
        </w:tc>
        <w:tc>
          <w:tcPr>
            <w:tcW w:w="4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6995770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5209890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4292670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0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644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4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0 00 0000 60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644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4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00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644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4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38650,00</w:t>
            </w:r>
          </w:p>
        </w:tc>
      </w:tr>
      <w:tr>
        <w:trPr>
          <w:trHeight w:val="23" w:hRule="atLeast"/>
        </w:trPr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 05 02 01 13 0000 610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4264450,00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254470,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13865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2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Прогнози</w:t>
      </w:r>
      <w:r>
        <w:rPr>
          <w:rFonts w:eastAsia="Times New Roman"/>
          <w:color w:val="000000"/>
          <w:sz w:val="20"/>
          <w:szCs w:val="20"/>
          <w:lang w:eastAsia="ru-RU"/>
        </w:rPr>
        <w:t>р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уемые доходы в бюджет городского поселения</w:t>
      </w:r>
      <w:r>
        <w:rPr/>
        <w:t xml:space="preserve"> 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город Макарьев Макарьевского муниципального района</w:t>
      </w:r>
      <w:r>
        <w:rPr/>
        <w:t xml:space="preserve"> </w:t>
      </w:r>
      <w:r>
        <w:rPr>
          <w:rFonts w:eastAsia="Times New Roman" w:cs="Arial Cyr" w:ascii="Arial Cyr" w:hAnsi="Arial Cyr"/>
          <w:color w:val="000000"/>
          <w:sz w:val="20"/>
          <w:szCs w:val="20"/>
          <w:lang w:eastAsia="ru-RU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Arial Unicode MS"/>
        </w:rPr>
        <w:t xml:space="preserve"> </w:t>
      </w: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3"/>
        <w:gridCol w:w="3969"/>
        <w:gridCol w:w="1541"/>
        <w:gridCol w:w="1080"/>
        <w:gridCol w:w="1080"/>
      </w:tblGrid>
      <w:tr>
        <w:trPr>
          <w:trHeight w:val="23" w:hRule="atLeast"/>
        </w:trPr>
        <w:tc>
          <w:tcPr>
            <w:tcW w:w="22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eastAsia="ru-RU"/>
              </w:rPr>
              <w:t xml:space="preserve">Коды бюджетной классификации 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кодов классификации доходов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рублей</w:t>
            </w:r>
          </w:p>
        </w:tc>
      </w:tr>
      <w:tr>
        <w:trPr>
          <w:trHeight w:val="23" w:hRule="atLeast"/>
        </w:trPr>
        <w:tc>
          <w:tcPr>
            <w:tcW w:w="22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0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67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555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1195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76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35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609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01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40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659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3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4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1 02 08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00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15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94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26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3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2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4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4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5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36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57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3 02 26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96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08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00 00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2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76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1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0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5 01 021 01 0000 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6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0 000 00 0000 00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00 00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1 030 13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00 00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0 00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33 13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0 00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06 06 043 13 0000 11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13 13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5 075 13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0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0 00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1 09 045 13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000 0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0 00 0000 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3 02 995 13 0000 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00 0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0 00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06 013 13 0000 4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13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4 13 090 13 0000 4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городских поселений, в части приватизации нефинансовых активов имущества казн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8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ТИВНЫЕ ПЛАТЕЖИ И СБОР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00 00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5 02 050 13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00 0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000 00 0000 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0 13 0000 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1 16 10 032 13 0000 14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0 00 000 00 0000 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00 000 00 0000 00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390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54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807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0 000 00 0000 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00 0000 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15 001 13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77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00 0000 150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20 216 13 0000 150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00 00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30 024 13 0000 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0 000 00 0000 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00 0000 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 2 02 49 999 13 0000 150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800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9577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989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9267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3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АСПРЕДЕЛЕНИЕ АССИГНОВАНИЙ НА 2024 ГОД И ПЛАНОВЫЙ ПЕРИОД 2025 И 2026 ГОДОВ ПО РАЗДЕЛАМ, ПОДРАЗДЕЛАМ, ЦЕЛЕВЫМ СТАТЬЯМ, ГРУППАМ, ПОДГРУППАМ ВИДОВ РАСХОДОВ КЛАССИФИКАЦИИ РАСХОДОВ БЮДЖЕТОВ</w:t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898"/>
        <w:gridCol w:w="1044"/>
        <w:gridCol w:w="700"/>
        <w:gridCol w:w="1081"/>
        <w:gridCol w:w="1081"/>
        <w:gridCol w:w="1081"/>
      </w:tblGrid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396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360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6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6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4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61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 0202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8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 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3887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423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0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бюджету: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14450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4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000000"/>
          <w:kern w:val="2"/>
          <w:sz w:val="20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Ведомственная структура расходов бюджета городского поселения город Макарьев на 2024 год и на плановый период 2025 и 2026 годов</w:t>
      </w:r>
    </w:p>
    <w:tbl>
      <w:tblPr>
        <w:tblW w:w="99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23"/>
        <w:gridCol w:w="357"/>
        <w:gridCol w:w="907"/>
        <w:gridCol w:w="1055"/>
        <w:gridCol w:w="719"/>
        <w:gridCol w:w="1102"/>
        <w:gridCol w:w="1097"/>
        <w:gridCol w:w="1093"/>
      </w:tblGrid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здел подраздел </w:t>
            </w:r>
          </w:p>
        </w:tc>
        <w:tc>
          <w:tcPr>
            <w:tcW w:w="105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4 год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5 год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3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Администрация Макарьевского муниципального района Костромской обла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01445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523438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632377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7396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3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органами местного самоуправления муниципальных районов, муниципальных и городских округов, городских и сельских поселений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20072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полномочий по осуществлению внутреннего и внешнего муниципального финансов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1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й фонд местной администр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700005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3360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6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4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6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6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103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9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14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0000201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выплаты по обязательствам городского поселения город Макарьев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9200030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74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01362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6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3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1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61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96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719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мобильный транспорт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дельные мероприятия в области автомобильного транспорт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3000202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рожное хозяйство в рамках муниципальной программы "Развитие автомобильных дорог общего пользования местного значения городского поселения город Макарьев Макарьевского муниципального района Костромской области на 2020-2027 годы"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2098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94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632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одержание автомобильных дорог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918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412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06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проектированию,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500S26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3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53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52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Развитиесубъектов малого и среднегопредпринимательства городского поселения город Макарьев Макарьевского муиципального района на период 2023-2025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устойчивого функционирования и развития малого и среднего предприниматель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000309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готовление технической документаци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106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307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и т.д.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2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823887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6416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14969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Оборудование многоквартирных домов вентиляционными каналами на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3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30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3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97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на возмещение недополученных доходов в связи с оказанием услуг по теплоснабж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1000504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1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по осуществлению вопросов местного значения- организация в границах поселения водоснабжения населения, водоотведения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6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5215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1423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в части разработки и реализации программы «Формирование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4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9034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мероприятий по муниципальной программе городского поселения город Макарьев Макарьевского муниципального района «Благоустройство территории городского поселения город Макарьев на период 2020-2024 годы»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2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озеленению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306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разборных и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1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благоустройству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за уличное освещение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уличного освещен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1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содержанию коммунальной сфер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бельемое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контейнерных площад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пожарной безопасност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я по уборке мусо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304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0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водозаборных колонок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1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мероприят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2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199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721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526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 памятников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0503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жбюджетные трансферты бюджету Макарьевского муниципального района от муниципальных образований 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0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,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000050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организациям, предоставляющим коммунальные услуги по теплоснабжению на возмещение недополученных доходов в связи с установлением муниципального стандарта норматива потребления коммунальной услуги по теплоснабжению населения, проживающего в многоквартирных и жилых домах</w:t>
            </w:r>
          </w:p>
        </w:tc>
        <w:tc>
          <w:tcPr>
            <w:tcW w:w="35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000108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0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000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</w:t>
            </w:r>
          </w:p>
        </w:tc>
        <w:tc>
          <w:tcPr>
            <w:tcW w:w="3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0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50004010</w:t>
            </w:r>
          </w:p>
        </w:tc>
        <w:tc>
          <w:tcPr>
            <w:tcW w:w="71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служивание муниципального долга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,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5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МЕЖБЮДЖЕТНЫЕ ТРАНСФЕРТЫ, ПЕРЕДАВАЕМЫЕ БЮДЖЕТУ ГОРОДСКОГО ПОСЕЛЕНИЯ ГОРОД МАКАРЬЕВ МАКАРЬ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НА 2024 ГОД И 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лей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1695"/>
        <w:gridCol w:w="1412"/>
        <w:gridCol w:w="1728"/>
      </w:tblGrid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вида межбюджетных трансфер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4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тация на выравнивание  бюджетной обеспеченности поселений из бюджета субъекта Российской Феде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6577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53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5794000,0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нсолидированные субсидии на реализацию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0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55" w:leader="none"/>
                <w:tab w:val="center" w:pos="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50000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5000000,0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3200,0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 на софинансирование расходных обязательств, возникших при выполнении полномочий органов местного самоуправления городских и сельских поселений по вопросам местного значения городского и сельских поселе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1600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49390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30543200,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20807200,00</w:t>
            </w:r>
          </w:p>
        </w:tc>
      </w:tr>
    </w:tbl>
    <w:p>
      <w:pPr>
        <w:pStyle w:val="Normal"/>
        <w:rPr>
          <w:rFonts w:eastAsia="Lucida Sans Unicode" w:cs="Tahoma"/>
          <w:color w:val="000000"/>
          <w:lang w:eastAsia="en-US" w:bidi="en-US"/>
        </w:rPr>
      </w:pPr>
      <w:r>
        <w:rPr>
          <w:rFonts w:eastAsia="Lucida Sans Unicode" w:cs="Tahoma"/>
          <w:color w:val="000000"/>
          <w:lang w:eastAsia="en-US" w:bidi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6 к ре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городского поселения </w:t>
      </w:r>
    </w:p>
    <w:p>
      <w:pPr>
        <w:pStyle w:val="Normal"/>
        <w:spacing w:lineRule="auto" w:line="240" w:before="0" w:after="0"/>
        <w:jc w:val="right"/>
        <w:rPr>
          <w:rFonts w:ascii="Arial Cyr" w:hAnsi="Arial Cyr" w:eastAsia="Times New Roman" w:cs="Arial Cyr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ород Макарьев №269  от 29.08.2024 год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/>
        </w:rPr>
      </w:pPr>
      <w:r>
        <w:rPr>
          <w:rFonts w:eastAsia="Arial" w:cs="Arial" w:ascii="Arial" w:hAnsi="Arial"/>
          <w:b/>
          <w:kern w:val="2"/>
        </w:rPr>
        <w:t xml:space="preserve"> </w:t>
      </w:r>
    </w:p>
    <w:p>
      <w:pPr>
        <w:pStyle w:val="Normal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ЕЖБЮДЖЕТНЫЕ ТРАНСФЕРТЫ, ПРЕДОСТАВЛЯЕМЫЕ БЮДЖЕТУ МАКАРЬЕВСКОГО МУНИЦИПАЛЬНОГО РАЙОНА ИЗ БЮДЖЕТА ГОРОДСКОГО ПОСЕЛЕНИЯ ГОРОД МАКАРЬЕВ НА 2024 ГОД И  НА ПЛАНОВЫЙ ПЕРИОД 2025 И 2026 ГОДОВ</w:t>
      </w:r>
    </w:p>
    <w:p>
      <w:pPr>
        <w:pStyle w:val="Normal"/>
        <w:autoSpaceDE w:val="false"/>
        <w:snapToGrid w:val="false"/>
        <w:spacing w:before="0" w:after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ублей</w:t>
      </w:r>
    </w:p>
    <w:tbl>
      <w:tblPr>
        <w:tblW w:w="10410" w:type="dxa"/>
        <w:jc w:val="left"/>
        <w:tblInd w:w="-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35"/>
        <w:gridCol w:w="1559"/>
        <w:gridCol w:w="1558"/>
        <w:gridCol w:w="1558"/>
      </w:tblGrid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 на 2024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на 2025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Сумма            на 2026 год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культуры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262713,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 документации по планировке территории, выдача разрешений на строительство и т.д.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000,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4439,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полномочий по осуществлению внутреннего и внешнего муниципального финансового контроля  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77165,0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в сфере организации благоустройства территории городского поселения город Макарьев Макарьевского мцниципального района Костромской области на 2024 год  в части разработки и реализации программы «Формирование  комфортной городской среды (благоустройство общественных территорий многоквартирных домов) на 2023-2025 годы»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47903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у муниципального района из бюджета городского поселения  по передаче части полномочий по осуществлению вопросов местного значения- организация в границах поселения  водоснабжения населения,  водоотведения в соответствии с заключенным соглаш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</w:rPr>
              <w:t>365215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2235566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39131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Lucida Sans Unicode" w:cs="Times New Roman"/>
                <w:bCs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391317,00</w:t>
            </w:r>
          </w:p>
        </w:tc>
      </w:tr>
    </w:tbl>
    <w:p>
      <w:pPr>
        <w:pStyle w:val="Normal"/>
        <w:spacing w:before="0" w:after="0"/>
        <w:rPr>
          <w:rFonts w:eastAsia="Lucida Sans Unicode" w:cs="Tahoma"/>
          <w:color w:val="000000"/>
          <w:lang w:val="en-US" w:eastAsia="en-US" w:bidi="en-US"/>
        </w:rPr>
      </w:pPr>
      <w:r>
        <w:rPr>
          <w:rFonts w:eastAsia="Lucida Sans Unicode" w:cs="Tahoma"/>
          <w:color w:val="000000"/>
          <w:lang w:val="en-US" w:eastAsia="en-US" w:bidi="en-US"/>
        </w:rPr>
      </w:r>
    </w:p>
    <w:p>
      <w:pPr>
        <w:pStyle w:val="Normal"/>
        <w:autoSpaceDE w:val="false"/>
        <w:snapToGrid w:val="false"/>
        <w:spacing w:before="0" w:after="0"/>
        <w:jc w:val="right"/>
        <w:rPr>
          <w:rFonts w:ascii="Times New Roman" w:hAnsi="Times New Roman" w:eastAsia="Lucida Sans Unicode" w:cs="Times New Roman"/>
          <w:bCs/>
          <w:color w:val="000000"/>
          <w:lang w:val="en-US" w:eastAsia="en-US" w:bidi="en-US"/>
        </w:rPr>
      </w:pPr>
      <w:r>
        <w:rPr>
          <w:rFonts w:eastAsia="Lucida Sans Unicode" w:cs="Times New Roman" w:ascii="Times New Roman" w:hAnsi="Times New Roman"/>
          <w:bCs/>
          <w:color w:val="000000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sectPr>
      <w:type w:val="nextPage"/>
      <w:pgSz w:w="11906" w:h="16838"/>
      <w:pgMar w:left="1276" w:right="707" w:gutter="0" w:header="0" w:top="1135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18:00Z</dcterms:created>
  <dc:creator>user</dc:creator>
  <dc:description/>
  <cp:keywords/>
  <dc:language>en-US</dc:language>
  <cp:lastModifiedBy>Пользователь</cp:lastModifiedBy>
  <cp:lastPrinted>2020-07-24T08:39:00Z</cp:lastPrinted>
  <dcterms:modified xsi:type="dcterms:W3CDTF">2024-08-28T11:13:00Z</dcterms:modified>
  <cp:revision>155</cp:revision>
  <dc:subject/>
  <dc:title/>
</cp:coreProperties>
</file>