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7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августа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ой межрайонной природоохранной прокуратурой проведена проверка по факту уничтожения почвенного слоя при ведении работ по извлечению металлических труб в Судиславском районе Костромской области</w:t>
      </w:r>
    </w:p>
    <w:p>
      <w:pPr>
        <w:pStyle w:val="Normal"/>
        <w:ind w:firstLine="709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веркой установлено, что в марте 2016 года гр. Б. с привлечением экскаватора произвел работы по извлечению труб со снятием плодородного слоя почвы на земельном участке площадью около 500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0"/>
          <w:szCs w:val="20"/>
        </w:rPr>
        <w:t>В результате данных работ произведена выемка грунта в виде траншеи длиной 239 метров, шириной 2,0 метра, глубиной 1,9 метра, объем вынутого грунта составил 908,2 м</w:t>
      </w:r>
      <w:r>
        <w:rPr>
          <w:kern w:val="2"/>
          <w:sz w:val="20"/>
          <w:szCs w:val="20"/>
          <w:vertAlign w:val="superscript"/>
        </w:rPr>
        <w:t>2</w:t>
      </w:r>
      <w:r>
        <w:rPr>
          <w:kern w:val="2"/>
          <w:sz w:val="20"/>
          <w:szCs w:val="20"/>
        </w:rPr>
        <w:t>, который был складирован по обе стороны траншеи. При этом плодородная почва перемешана с грунтом более глубоких слоев. Площадь поверхности почвы, перекрытой складированным грунтом, составила 1,5 тыс. м</w:t>
      </w:r>
      <w:r>
        <w:rPr>
          <w:kern w:val="2"/>
          <w:sz w:val="20"/>
          <w:szCs w:val="20"/>
          <w:vertAlign w:val="superscript"/>
        </w:rPr>
        <w:t>2</w:t>
      </w:r>
      <w:r>
        <w:rPr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м самым, действиями Б. причинены тяжкие последствия для беспозвоночных животных и охотничьих ресурсов в виде уничтожения их мест обитания. Устранение указанных последствий по заключению специалистов департамента природных ресурсов и охраны окружающей среды Костромской области потребует длительного времени (20 – 50 лет) и больших финансовых затрат (согласно расчету департамента – 242 965, 89 рублей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роме того, согласно расчетам, произведенным Управлением Росприроднадзора по Костромской области, размер вреда, причиненного почвам как объекту охраны окружающей природной среды, составил более 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указанному факту материалы прокурорской проверки направлены в Следственное управление Следственного комитета Российской Федерации по Костромской области для решения вопроса об уголовном преследовании по ст. 246 УК РФ. Ведется процессуальная провер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Свердловского районного суда г. Костромы от 31.05.2016 по иску природоохранного прокурора на </w:t>
      </w:r>
      <w:r>
        <w:rPr>
          <w:kern w:val="2"/>
          <w:sz w:val="20"/>
          <w:szCs w:val="20"/>
        </w:rPr>
        <w:t>Б. возложены обязанности провести рекультивацию нарушенного земельного участка на основании проекта рекультивации, а также  возместить вред (ущерб), причиненный беспозвоночным животным и охотничьим ресурсам в общей сумме 242 965,89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пелляционным определением Костромского областного суда от 24.08.2016 решение суда первой инстанции оставлено без изменения, жалоба Б. – без удовлетв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суда от 31.05.2016 вступило в законную силу. Выполнение возложенных судом обязанностей находится на контроле природоохранной проку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о. прокурора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ст 1 класса </w:t>
        <w:tab/>
        <w:tab/>
        <w:tab/>
        <w:tab/>
        <w:tab/>
        <w:tab/>
        <w:tab/>
        <w:t xml:space="preserve">               И.В. Орловская</w:t>
      </w:r>
    </w:p>
    <w:p>
      <w:pPr>
        <w:pStyle w:val="Normal"/>
        <w:suppressAutoHyphens w:val="true"/>
        <w:ind w:firstLine="855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855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37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</w:t>
      </w:r>
      <w:r>
        <w:rPr>
          <w:b/>
          <w:sz w:val="20"/>
          <w:szCs w:val="20"/>
          <w:lang w:eastAsia="ar-SA"/>
        </w:rPr>
        <w:t>30 августа 2016 года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0"/>
          <w:szCs w:val="20"/>
          <w:lang w:eastAsia="ar-SA"/>
        </w:rPr>
        <w:t>Об утверждении Порядка рассмотрения Советом 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В соответствии со статьей 179 Бюджетного кодекса Российской Федерации, Совет депутатов городского поселения город Макарьев второго созыва 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Утвердить прилагаемый Порядок рассмотрения Советом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Настоящее решение вступает в силу со дня опубликования в печатном издании «Городские новости»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 xml:space="preserve">Временно исполняющий полномочия                                                                                                Председатель Совета депутатов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лавы городского поселения город                   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карьев                           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 xml:space="preserve">                                    </w:t>
      </w:r>
      <w:r>
        <w:rPr>
          <w:b/>
          <w:sz w:val="20"/>
          <w:szCs w:val="20"/>
          <w:lang w:eastAsia="ar-SA"/>
        </w:rPr>
        <w:t>Д. КОСОВАНОВ                                                                                                                                    Н. МОКИНА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Совета депутатов городского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город Макарьев от 30.08.2016 № 374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рассмотрения Советом 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Статья 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eastAsia="ar-SA"/>
        </w:rPr>
        <w:t xml:space="preserve">1. Порядок рассмотрения Советом депутатов городского поселения город Макарьев Макарьевского муниципального района Костромской области (далее – Совет депутатов городского поселения город Макарьев) проектов муниципальных программ городского поселения город Макарьев Макарьевского муниципального района (далее – городское поселение город Макарьев) и предложений о внесении изменений в муниципальные программы городского поселения город Макарьев (далее - Порядок) разработан в целях реализации права Совета депутатов, предусмотренного </w:t>
      </w:r>
      <w:hyperlink r:id="rId4">
        <w:r>
          <w:rPr>
            <w:rStyle w:val="InternetLink"/>
            <w:bCs/>
            <w:sz w:val="20"/>
            <w:szCs w:val="20"/>
            <w:lang w:eastAsia="ar-SA"/>
          </w:rPr>
          <w:t>статьей 179</w:t>
        </w:r>
      </w:hyperlink>
      <w:r>
        <w:rPr>
          <w:bCs/>
          <w:sz w:val="20"/>
          <w:szCs w:val="20"/>
          <w:lang w:eastAsia="ar-SA"/>
        </w:rPr>
        <w:t xml:space="preserve"> Бюджетного кодекса Российской Федерации, и определяет процедуру рассмотрения Советом депутатов городского поселения город Макарьев проектов муниципальных программ городского поселения город Макарьев и предложений о внесении изменений в муниципальные программы городского поселения город Макарьев (далее - муниципальные программы и предложения о внесении изменений в муниципальные программы)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Муниципальные программы и предложения о внесении изменений в муниципальные программы до их утверждения администрацией городского поселения город Макарьев подлежат рассмотрению Советом депутатов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. На рассмотрение в Совет депутатов городского поселения город Макарьев не вносятся предложения о внесении изменений в муниципальные программы, предусматривающие юридико-технические правки, не влекущие изменения ресурсного обеспечения реализации муниципальных программ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Статья 2. Направление проектов муниципальных программ и предложений о внесении изменений в муниципальные программы в Совет депутатов городского поселения город Макарьев, регистрация проектов муниципальных программ и предложений о внесении изменений в муниципальные программы в Совете депутатов городского поселения город Макарьев 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Проект муниципальной программы или предложения о внесении изменений в муниципальную программу направляются администрацией городского поселения город Макарьев Макарьевского муниципального района (далее – администрация городского поселения город Макарьев) с сопроводительным письмом в Совет депутатов городского поселения город Макарьев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месте с проектом муниципальной программы или предложениями о внесении изменений в муниципальную программу должны быть представлены: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) пояснительная записка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) финансово-экономическое обоснование, содержащее расчеты объемов расходов на реализацию мероприятий муниципальной программы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) заключение Контрольно-счетного органа городского поселения город Макарьев Макарьевского муниципального района по результатам проведения финансово-экономической экспертизы проекта муниципальной программы или предложений о внесении изменений в муниципальную программу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Днем внесения проекта муниципальной программы или предложений о внесении изменений в муниципальную программу в Совет депутатов городского поселения город Макарьев считается день их регистрации в Совете депутатов городского поселения город Макарьев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0"/>
          <w:szCs w:val="20"/>
          <w:lang w:eastAsia="ar-SA"/>
        </w:rPr>
      </w:pPr>
      <w:bookmarkStart w:id="0" w:name="Par36"/>
      <w:bookmarkEnd w:id="0"/>
      <w:r>
        <w:rPr>
          <w:b/>
          <w:bCs/>
          <w:sz w:val="20"/>
          <w:szCs w:val="20"/>
          <w:lang w:eastAsia="ar-SA"/>
        </w:rPr>
        <w:t>Статья 3. Подготовка к рассмотрению и рассмотрение Советом депутатов городского поселения город Макарьев проектов муниципальных программ и предложений о внесении изменений в муниципальные программы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Глава городского поселения город Макарьев Макарьевского муниципального района (далее - глава городского поселения город Макарьев) в течение одного рабочего дня, следующего за днем внесения в Совет депутатов городского поселения город Макарьев проекта муниципальной программы или предложений о внесении изменений в муниципальную программу, направляет проект муниципальной программы или предложения о внесении изменений в муниципальную программу для рассмотрения в постоянную комиссию, к вопросам ведения которой относятся вопросы, предлагаемые к регулированию муниципальной программой или предложениями о внесении изменений в муниципальную программу (далее - профильная комиссия) и в постоянную комиссию, к вопросам ведения которой относятся вопросы экономики и финансов (далее - комиссия по экономике, налогам, бюджету и предпринимательству). В случае, если профильной комиссией является комиссия по экономике, налогам, бюджету и предпринимательству проект муниципальной программы или предложения о внесении изменений в муниципальную программу направляются в комиссию по экономике, налогам, бюджету и предпринимательству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Рассмотрение проекта муниципальной программы или предложения о внесении изменений в муниципальную программу проводится с участием представителей администрации городского поселения город Макарьев и Контрольно-счетного органа городского поселения город Макарьев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Депутаты Совета депутатов, не входящие в состав профильной комиссии и (или) комиссии по экономике, налогам, бюджету и предпринимательству, в обязательном порядке уведомляются профильной комиссией о времени и месте рассмотрения проекта муниципальной программы или предложений о внесении изменений в муниципальную программу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Депутаты Совета депутатов вправе направить в профильную комиссию и (или) в комиссию по экономике, налогам, бюджету и предпринимательству свои предложения в проект муниципальной программы или предложения о внесении изменений в муниципальную программу не позднее дня, предшествующего дню рассмотрения проекта муниципальной программы или предложений о внесении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. В ходе рассмотрения проекта муниципальной программы или предложений о внесении изменений в муниципальную программу профильной комиссией (в случае, если профильной комиссией не является комиссия по экономике, налогам, бюджету и предпринимательству) оцениваются: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) соответствие задач, намеченных к решению в рамках муниципальной программы, приоритетам социально-экономического развития городского поселения город Макарьев и полномочиям органов местного самоуправления городского поселения город Макарьев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) результативность предлагаемых мероприятий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) ожидаемые результаты от реализации муниципальной программы или предложений о внесении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4. В ходе рассмотрения проекта муниципальной программы или предложений о внесении изменений в муниципальную программу комиссией по экономике, налогам, бюджету и предпринимательству оценивается возможность финансового обеспечения реализации мероприятий муниципальной программы или предложений о внесении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5. В случае, если профильной комиссией является комиссия по экономике, налогам, бюджету и предпринимательству, в ходе рассмотрения проекта муниципальной программы или предложений о внесении изменений в муниципальную программу оцениваются: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) соответствие задач, намеченных к решению в рамках муниципальной программы, приоритетам социально-экономического развития городского поселения город Макарьев и полномочиям органов местного самоуправления городского поселения город Макарьев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) результативность предлагаемых мероприятий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) возможность финансового обеспечения реализации мероприятий муниципальной программы или предложений о внесении изменений в муниципальную программу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4) ожидаемые результаты от реализации муниципальной программы или предложений о внесении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6. Профильная комиссия с учетом мнения депутатов Совета депутатов, в том числе не входящих в состав профильной комиссии, и комиссия по экономике, налогам, бюджету и предпринимательству, по итогам рассмотрения проекта муниципальной программы или предложений о внесении изменений в муниципальную программу принимают одно из следующих решений, рекомендующее администрации городского поселения город Макарьев: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)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) утвердить муниципальную программу или внести предложенные изменения в муниципальную программу с учетом замечаний и предложений по проекту муниципальной программы или предложений о внесении изменений в муниципальную программу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) не утверждать муниципальную программу или не вносить изменения в муниципальную программу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7. Профильная комиссия и (или) комиссия по экономике, налогам, бюджету и предпринимательству, направляют решение(я) комиссии(й) главе городского поселения город Макарьев не позднее трех рабочих дней со дня принятия решения(й)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8. Глава городского поселения город Макарьев направляет решения профильной комиссии и (или) комиссии по экономике, налогам, бюджету и предпринимательству в администрацию городского поселения город Макарьев в течение одного рабочего дня, следующего за днем поступления решений профильной комиссии и (или) комиссии по экономике и финансам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Статья 4. Заключительные положения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Утвержденные муниципальная программа или предложения о внесении изменений в муниципальную программу с информацией о результатах рассмотрения решений профильной комиссии и (или) комиссии по экономике, налогам, бюджету и предпринимательству, принятых в соответствии со </w:t>
      </w:r>
      <w:hyperlink w:anchor="Par36">
        <w:r>
          <w:rPr>
            <w:rStyle w:val="InternetLink"/>
            <w:bCs/>
            <w:sz w:val="20"/>
            <w:szCs w:val="20"/>
            <w:lang w:eastAsia="ar-SA"/>
          </w:rPr>
          <w:t>статьей 3</w:t>
        </w:r>
      </w:hyperlink>
      <w:r>
        <w:rPr>
          <w:bCs/>
          <w:sz w:val="20"/>
          <w:szCs w:val="20"/>
          <w:lang w:eastAsia="ar-SA"/>
        </w:rPr>
        <w:t xml:space="preserve"> настоящего Порядка, в течение 3 рабочих дней со дня утверждения муниципальной программы или предложений о внесении изменений в муниципальную программу направляются администрацией городского поселения город Макарьев в Совет депутатов городского поселения город Макарьев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b/>
          <w:bCs/>
          <w:caps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eastAsia="Lucida Sans Unicode" w:cs="Tahoma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2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54F32F147C6084D9ED0A38BA47863BC976A69E1CE1DE9ABEDBE978494367BB5057C0E6DB13B02D8H5V1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Admin</dc:creator>
  <dc:description/>
  <cp:keywords/>
  <dc:language>en-US</dc:language>
  <cp:lastModifiedBy>Светлана Сергеевна</cp:lastModifiedBy>
  <cp:lastPrinted>2016-03-29T09:19:00Z</cp:lastPrinted>
  <dcterms:modified xsi:type="dcterms:W3CDTF">2016-08-30T12:18:00Z</dcterms:modified>
  <cp:revision>8</cp:revision>
  <dc:subject/>
  <dc:title/>
</cp:coreProperties>
</file>