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7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 сент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73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  <w:r>
        <w:rPr>
          <w:b/>
          <w:kern w:val="2"/>
        </w:rPr>
        <w:t>30 августа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18"/>
          <w:szCs w:val="18"/>
        </w:rPr>
        <w:tab/>
      </w:r>
      <w:r>
        <w:rPr>
          <w:kern w:val="2"/>
          <w:sz w:val="20"/>
          <w:szCs w:val="20"/>
        </w:rPr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1. Утвердить  бюджет городского поселения город Макарьев (далее - местный бюджет) на 2016 год по доходам в сумме 40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>261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color w:val="000000"/>
          <w:kern w:val="2"/>
          <w:sz w:val="20"/>
          <w:szCs w:val="20"/>
        </w:rPr>
        <w:t xml:space="preserve">28 325 917 </w:t>
      </w:r>
      <w:r>
        <w:rPr>
          <w:kern w:val="2"/>
          <w:sz w:val="20"/>
          <w:szCs w:val="20"/>
        </w:rPr>
        <w:t xml:space="preserve"> рублей, по расходам в сумме 41 455 517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>1.3. Утвердить объем бюджетных ассигнований дорожного фонда городского поселения город   Макарьев на  2016 год в размере 6 792 617 рублей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4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1.5. Утвердить приложение № 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1.6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kern w:val="2"/>
          <w:sz w:val="20"/>
          <w:szCs w:val="20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1.7. Дополнить приложение №4 «Перечень главных администраторов (администраторов) доходов бюджета городского поселения город Макарьев и закрепленные за ними виды доходов на 2016 год» следующими кодами доходов</w:t>
      </w:r>
      <w:r>
        <w:rPr>
          <w:kern w:val="2"/>
          <w:sz w:val="18"/>
          <w:szCs w:val="18"/>
        </w:rPr>
        <w:t xml:space="preserve"> бюджет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65735</wp:posOffset>
                </wp:positionV>
                <wp:extent cx="6819900" cy="9759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513"/>
                            </w:tblGrid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Главного адм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Доходов бюджета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>114 06313 13 0000 4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6.85pt;mso-wrap-distance-left:0pt;mso-wrap-distance-right:9pt;mso-wrap-distance-top:0pt;mso-wrap-distance-bottom:0pt;margin-top:13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985"/>
                        <w:gridCol w:w="7513"/>
                      </w:tblGrid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Наименование доход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Главного адмистратора до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Доходов бюджета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>114 06313 13 0000 4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 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ременно исполняющий полномочия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лавы городского поселения город Макарьев             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</w:t>
      </w:r>
      <w:r>
        <w:rPr>
          <w:kern w:val="2"/>
          <w:sz w:val="20"/>
          <w:szCs w:val="20"/>
        </w:rPr>
        <w:t>Д. КОСОВАНОВ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поселения город Макарьев от  30.08.2016 № 37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именование кода поступлений в бюджет, 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элемента, программы (подпрограммы),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(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84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kern w:val="2"/>
                <w:sz w:val="16"/>
                <w:szCs w:val="16"/>
              </w:rPr>
              <w:t>80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14 063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</w:t>
            </w:r>
            <w:r>
              <w:rPr>
                <w:rFonts w:eastAsia="Arial Unicode MS"/>
                <w:kern w:val="2"/>
                <w:sz w:val="16"/>
                <w:szCs w:val="16"/>
              </w:rPr>
              <w:t>2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</w:rPr>
              <w:t>3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3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28 17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</w:rPr>
              <w:t>17 28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  <w:t>40 261 917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198620</wp:posOffset>
                </wp:positionV>
                <wp:extent cx="685355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6414"/>
                              <w:gridCol w:w="701"/>
                              <w:gridCol w:w="1262"/>
                              <w:gridCol w:w="947"/>
                              <w:gridCol w:w="143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079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поселения город Макарьев от  30.08.2016 №  373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 5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5 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 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 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006 0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 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 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 114 3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 792 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 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 56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 76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32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 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0 67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53 579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 центр.части гор. за счет местн. инициатив посел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 370 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 455 5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841.9pt;mso-wrap-distance-left:0pt;mso-wrap-distance-right:9pt;mso-wrap-distance-top:0pt;mso-wrap-distance-bottom:0pt;margin-top:-33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6414"/>
                        <w:gridCol w:w="701"/>
                        <w:gridCol w:w="1262"/>
                        <w:gridCol w:w="947"/>
                        <w:gridCol w:w="143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079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 xml:space="preserve">поселения город Макарьев от  30.08.2016 №  373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 508 1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7 7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900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8 900,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 215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 215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 215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006 085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 7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 78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 7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 3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 114 359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 792 617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429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429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5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5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 000.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 565 9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 766 4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 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 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3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3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32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 1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 1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 9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 9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 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0 67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53 579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 центр.части гор. за счет местн. инициатив посел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 370 977,7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 455 5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02" w:leader="none"/>
        </w:tabs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819900" cy="1069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31"/>
                              <w:gridCol w:w="731"/>
                              <w:gridCol w:w="1159"/>
                              <w:gridCol w:w="803"/>
                              <w:gridCol w:w="12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7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поселения город Макарьев от  30.08.2016 №  373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домственная структура расходов бюджета городского поселения город Макарьев на 2016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 5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5 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 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 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006 0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 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 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 114 3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792 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09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09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 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 565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 76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32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90 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0 67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53 579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 центр.части гор. за счет местн. инициатив посел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 0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37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 455 5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31"/>
                        <w:gridCol w:w="731"/>
                        <w:gridCol w:w="1159"/>
                        <w:gridCol w:w="803"/>
                        <w:gridCol w:w="12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74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  <w:t xml:space="preserve">поселения город Макарьев от  30.08.2016 №  373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домственная структура расходов бюджета городского поселения город Макарьев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 508 1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7 7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9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8 9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 215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 215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 215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006 0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 7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 78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 7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 5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 114 359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792 617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091 429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091 429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5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 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 565 9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 766 4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 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3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3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32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 1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 1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 9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 9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90 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90 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0 67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53 579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 центр.части гор. за счет местн. инициатив посел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 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 370 977,7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 455 5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b/>
          <w:bCs/>
          <w:caps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Lucida Sans Unicode" w:cs="Tahoma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2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9-08T06:25:00Z</dcterms:modified>
  <cp:revision>3</cp:revision>
  <dc:subject/>
  <dc:title/>
</cp:coreProperties>
</file>