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274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3 сентября 2016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Style3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54.7pt" filled="f" o:ole="">
            <v:imagedata r:id="rId4" o:title=""/>
          </v:shape>
          <o:OLEObject Type="Embed" ProgID="" ShapeID="ole_rId3" DrawAspect="Content" ObjectID="_1012008044" r:id="rId3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№ 375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3 сентября 2016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 город Макарьев Макарьевского муниципального района Костромской обла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о статьёй 49 Жилищного кодекса Российской Федерации, пунктом 6 части 1 статьи 14 Федерального закона от 06.10.2003 №131-ФЗ «Об общих принципах организации местного самоуправления в Российской Федерации», законом Костромской области  от 19.12.2005  № 345-ЗКО «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», Методическими рекомендациями по установлению порядка признания граждан малоимущими в целях постановки на учёт и предоставления малоимущим гражданам, признанным нуждающимися в жилых помещениях муниципального жилищного фонда по договорам социального найма, утверждёнными Приказом Министерства регионального развития Российской Федерации от 25.02.2005  № 17 и Приказом Министерства строительства и жилищно-коммунального хозяйства Российской Федерации от 28.12.2015 № 951/пр «О нормативе стоимости одного квадратного метра общей площади жилого помещения по Российской федерации на первое полугодие 2016 года и показателей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вартал 2016 года», Совет депутатов городского поселения город Макарьев 2-го созыва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Установить пороговое значение дохода (уровень среднемесячных доходов каждого члена семьи или одиноко проживающего гражданина – заявителя) -  13 763 руб. 25 коп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 пороговое значение стоимости имущества (размер, приходящийся на каждого  члена семьи доли совокупной стоимости имущества, находящегося в собственности членов семьи или стоимости имущества одиноко проживающего гражданина) равным расчетному показателю рыночной стоимости жилого помещения, а именно  530 190 руб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Указанные в пунктах 1 и 2 пороговые значения установить на расчетный период с 01.10. 2016  по 30.09.2017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  <w:szCs w:val="20"/>
        </w:rPr>
        <w:t>4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ИП Главы городского поселения    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Д. КОСОВАНОВ                                                                       Н. МОКИНА   </w:t>
      </w:r>
      <w:r>
        <w:rPr>
          <w:b/>
        </w:rPr>
        <w:t xml:space="preserve">                         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960" w:leader="none"/>
          <w:tab w:val="left" w:pos="8550" w:leader="none"/>
        </w:tabs>
        <w:rPr/>
      </w:pPr>
      <w:r>
        <w:rPr>
          <w:bCs/>
          <w:kern w:val="2"/>
          <w:sz w:val="20"/>
          <w:szCs w:val="20"/>
        </w:rPr>
        <w:tab/>
      </w:r>
      <w:r>
        <w:rPr>
          <w:b/>
          <w:sz w:val="20"/>
          <w:szCs w:val="20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стромская область</w:t>
      </w:r>
    </w:p>
    <w:p>
      <w:pPr>
        <w:pStyle w:val="Style35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object w:dxaOrig="899" w:dyaOrig="11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pt;height:54.7pt" filled="f" o:ole="">
            <v:imagedata r:id="rId6" o:title=""/>
          </v:shape>
          <o:OLEObject Type="Embed" ProgID="" ShapeID="ole_rId5" DrawAspect="Content" ObjectID="_960676658" r:id="rId5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ешение № 377 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23 сентября 2016 года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границ территорий, на которых могут осуществлять свои полномочия, созданные в городском поселении город Макарьев общественные объединения правоохранительной направленности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частью 2 статьи 12 Федерального закона от 02.04.2014 № 44-ФЗ «Об участии граждан в охране общественного порядка, пунктом 2 статьи 7 Закона Костромской области от 01.04.2013 № 347-5-ЗКО «Об участии граждан в охране общественного порядка», в целях создание правовых условий для добровольного участия граждан в охране общественного порядка на территории городского поселения город Макарьев, Совет депутатов городского поселения город Макарьев 2-го созыва 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  <w:szCs w:val="20"/>
        </w:rPr>
        <w:t>1. Утвердить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раницы территори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которых могут осуществлять свои полномочия, созданные в городском поселении город Макарьев общественные объединения правоохранительной направленности, согласно Приложению 15.1. Закона  Костромской области от 30.12.2004 № 237-ЗКО «Об установлении границ муниципальных образований в Костромской области и наделении их статусом» (в ред. от 08.12.2010 № 13-5-ЗКО)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настоящего решения оставляю за собой.</w:t>
      </w:r>
    </w:p>
    <w:p>
      <w:pPr>
        <w:pStyle w:val="Normal"/>
        <w:suppressAutoHyphens w:val="tru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Решение вступает в силу с момента официального опубликования в печатном издании  «Городские новости»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ИП Главы городского поселения                                     Председатель Совета депута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род Макарьев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 xml:space="preserve">Д. КОСОВАНОВ                                                                   Н. МОКИНА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7460   г. Макарьев, Костромская обл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7-43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7"/>
      <w:footerReference w:type="default" r:id="rId8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2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2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Times New Roman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240" w:after="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Times New Roman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Times New Roman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6:00Z</dcterms:created>
  <dc:creator>Admin</dc:creator>
  <dc:description/>
  <dc:language>en-US</dc:language>
  <cp:lastModifiedBy>Светлана Сергеевна</cp:lastModifiedBy>
  <cp:lastPrinted>2016-03-29T09:19:00Z</cp:lastPrinted>
  <dcterms:modified xsi:type="dcterms:W3CDTF">2016-09-23T04:48:00Z</dcterms:modified>
  <cp:revision>3</cp:revision>
  <dc:subject/>
  <dc:title/>
</cp:coreProperties>
</file>