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7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</w:rPr>
        <w:t>, постановлением губернатора Костромской области от 04.02.2017 № 20 «О конкурсном отборе муниципальных образований Костромской области в целях реализации проектов развития, основанных на общественных инициативах», Уставом городского поселения город Макарьев, решением Совета депутатов городского поселения город Макарьев от  28.11.2016 № 11 (в ред. от 31.01.2017 № 31, от 22.02.2017 № 34) «О  передаче полномочий  городского поселения город Макарьев Макарьевскому муниципальному району на 2017 год», администрация городского поселения город Макар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 (Приложение № 1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Состав общественной комисси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2.2017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целях разработки муниципальной программы формирования современной городской среды на территории городского поселения город Макарьев в 2017 году (далее – муниципальная программа) и определяет последовательность представления, рассмотрения и оценки предложений заинтересованных лиц о включении объектов в муниципальную программу, условия и порядок отбора объектов, подлежащих благоустройству, для включения в муниципальную програм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бъект, подлежащий благоустройству - совокупность территорий, расположенных в пределах городского поселения город Макарьев, с расположенными на них объектами, предназначенными для организации жизнедеятельности и досуга населения, направленные на решение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 заинтересованные лица – инициативная группа (граждане, организации), проживающие (расположенные) в границах городского поселения город Макарьев, подлежащих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осуществления благоустройства объектов, подлежащих благоустройству, заинтересованные лица вправе выбрать виды работ, предполагаемые к выполнению на объектах, из следующих переч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инимальный перечень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монт проез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й перечень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борудование детских и (или) спортивны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автомобильных парк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зеле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нос строений и сооружений вспомогательного использования, являющихся собственностью городского поселения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панд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устройство контейнерной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интересованные лица вправе представлять предложения о включении объектов, подлежащих благоустройству, в муниципальную программу, включающие виды работ из минимального перечня работ и (или) дополнительного перечня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полнение видов работ из дополнительного перечня работ осуществляется при условии софинансирования заинтересованными лицами указанных видов работ в размере не менее 5 процентов от общей стоимости соответствующего вида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Для включения объектов, подлежащих благоустройству, в муниципальную программу заинтересованными лицами представляются в администрацию городского поселения город Макарьев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предложение в двух экземплярах по форме согласно приложению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оригиналы протоколов общих собраний сходов граждан с оригиналами листов голосования, оформленных в соответствии с требованиями жилищного законод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решение об обращении с предложением по включению объекта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перечень работ по благоустройству объекта, сформированный исходя из минимального перечня работ по благоустройст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перечень работ по благоустройству объекта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форма участия: финансовое (при выборе видов работ из дополнительного перечня работ) и (или) трудов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решение об определении лиц, которые от имени граждан (организаций) уполномочены на представление предложений, согласование дизайн-проекта благоустройства объекта, а также на участие в контроле, в том числе промежуточном, и приемке работ по благоустройству объекта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схема с границами территории, предлагаемой к благоустройству (при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копию проектной документации, в том числе локальной сметы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 фотоматериалы, подтверждающие отсутствие или ненадлежащее состояние соответствующих элементов благоустройства объекта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редложение с прилагаемыми к нему документами подается в администрацию городского поселения город Макарьев в рабочие  дни с 09.30 до 17.30 с 22 февраля 2017 года по 7 марта 2017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е с прилагаемыми к нему документами подается нарочно по адресу: город Макарьев, площадь Революции, дом 8, кабинет 1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упившие предложения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предложения, адреса объекта, территория которого предлагается к благоустройству, фамилии, имени, отчества представителя. На обоих экземплярах предложения проставляется регистрационный номер, дата и время представления предложения. Один экземпляр предложения возвращается представител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Администрация городского поселения город Макарьев не позднее рабочего дня, следующего за днем представления предложения, передает ее в </w:t>
      </w:r>
      <w:r>
        <w:rPr>
          <w:bCs/>
          <w:sz w:val="28"/>
          <w:szCs w:val="28"/>
        </w:rPr>
        <w:t xml:space="preserve">общественную комиссии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ию и оценке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город Макарьев в 2017 году 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существляет рассмотрение и оценку предложений заинтересованных лиц на предмет соответствия предложения и прилагаемых к нему документов установленным настоящим Порядком требованиям, в том числе к составу и офор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возвращает предложение в следующих случаях представление предложения и прилагаемых к нему документов, оформленных с нарушением требований действующего законодательства и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городского поселения город Макарьев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выявления несоответствия предложения требованиям настоящего Порядка, предложение с прилагаемыми к нему документами возвращается представителю с указанием причин, явившихся основанием для возвр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странения причины, явившейся основанием для возврата предложения, представитель вправе повторно направить предложение о включении объекта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 В муниципальную программу подлежат включению объекты 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Дворовые территории, прошедшие отбор и не вошедши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 - 2022 годы исходя из даты представления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, рассмотр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и предложений заинтересованных лиц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ключении дворовой территории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ую программу форм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ременной городской среды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город Макарьев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полностью фамилия, имя, отчество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ключении объекта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объект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указать адрес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ую программу формирования современной городской среды на территории городского поселения город Макарьев в 2017 году для благоустройств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игинал протокола(ов) общих собраний сходов граждан с оригиналами листов голосования, оформленных в соответствии с требованиями жилищ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хема с границами территории, предлагаемой к благоустройству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я проектной документации, в том числе локальной сметы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 объект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  ______________                                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(Фамилия и инициал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2.2017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СОСТАВ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 рассмотрению и оценке предложений заинтересованных лиц о включении объектов в муниципальную программу формирования современной городской среды на территории городского поселения город Макарьев в 2017 год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282"/>
        <w:gridCol w:w="5387"/>
      </w:tblGrid>
      <w:tr>
        <w:trPr>
          <w:trHeight w:val="23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Николай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город Макарьев, председатель комиссии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Владимир Вениами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город Макарьев (по согласованию), заместитель председателя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хина Надежда Валентин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городского поселения город Макарьев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 Светлана Серг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оциальным вопросам администрации городского поселения город Макарьев, секретарь комиссии</w:t>
            </w:r>
          </w:p>
        </w:tc>
      </w:tr>
      <w:tr>
        <w:trPr>
          <w:trHeight w:val="556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чев Константин Алекс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ЖКХ и инфраструктуре администрации городского поселения город Макарьев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Любовь Арк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итектуры, строительства и инфраструктуры  администрации Макарьевского муниципального района (по согласованию)</w:t>
            </w:r>
          </w:p>
        </w:tc>
      </w:tr>
      <w:tr>
        <w:trPr>
          <w:trHeight w:val="615" w:hRule="atLeast"/>
        </w:trPr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а Наталья Валер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ского поселения город Макарье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внина Наталья Павл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городского поселения город Макарьев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Максим Вла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городского поселения город Макарьев  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лаева Галина Алексе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Общественного Совета при главе городского поселения город Макарьев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левтина  Никола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российского народного фро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3DD8C4FF73B5A55CB18A59605A1348D6A78CF12BED7B9BB55566E4304DCB7034D0E226AAC40AE5B4FF9w1l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1:00Z</dcterms:created>
  <dc:creator>Ольга Сорокина</dc:creator>
  <dc:description/>
  <dc:language>en-US</dc:language>
  <cp:lastModifiedBy>Светлана Сергеевна</cp:lastModifiedBy>
  <cp:lastPrinted>2017-02-27T11:54:00Z</cp:lastPrinted>
  <dcterms:modified xsi:type="dcterms:W3CDTF">2017-02-27T09:16:00Z</dcterms:modified>
  <cp:revision>5</cp:revision>
  <dc:subject/>
  <dc:title/>
</cp:coreProperties>
</file>