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jc w:val="center"/>
        <w:rPr/>
      </w:pPr>
      <w:r>
        <w:rPr>
          <w:b/>
          <w:sz w:val="28"/>
          <w:szCs w:val="28"/>
        </w:rPr>
        <w:t>ГОРОД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2. 2019                                  № 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город Макарьев от 13.03.2018 № 33 «Об утверждении Административного регламента осуществления муниципального контроля по соблюдению обязательных требований и (или) требований в сфере благоустройства на территории городского поселения город Макарьев Макарьевского муниципального района Костромской области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widowControl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Лесным кодексом Российской Федерации, Вод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городское поселение город Макарьев, администрация городского поселения город Макарьев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связи с кадровыми перестановками внести в постановление администрации городского поселения город Макарьев </w:t>
      </w:r>
      <w:r>
        <w:rPr>
          <w:sz w:val="28"/>
          <w:szCs w:val="28"/>
        </w:rPr>
        <w:t>от 13.03.2018 № 33 «Об утверждении Административного регламента осуществления муниципального контроля по соблюдению обязательных требований и (или) требований в сфере благоустройства на территории городского поселения город Макарьев Макарьевского муниципального района Костромской области» (далее – Постановление) (далее – Административный регламент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Постановления и Административного регламента слова «ведущий специалист по ЖКХ и инфраструктуре администрации городского поселения город Макарьев» заменить словами «специалист по ЖКХ и инфраструктуре администрации городского поселения город Макарьев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 Постановление вступает в силу с момента  официального опубликования в печатном издании «Городские новост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городского поселения город Макарьев</w:t>
        <w:tab/>
        <w:t xml:space="preserve">                               К.А. Лов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</w:pPr>
    <w:rPr>
      <w:rFonts w:eastAsia="Lucida Sans Unicode" w:cs="Tahoma"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28:00Z</dcterms:created>
  <dc:creator>Admin</dc:creator>
  <dc:description/>
  <dc:language>en-US</dc:language>
  <cp:lastModifiedBy>Светлана Сергеевна</cp:lastModifiedBy>
  <cp:lastPrinted>2016-12-30T12:15:00Z</cp:lastPrinted>
  <dcterms:modified xsi:type="dcterms:W3CDTF">2019-02-28T05:32:00Z</dcterms:modified>
  <cp:revision>3</cp:revision>
  <dc:subject/>
  <dc:title/>
</cp:coreProperties>
</file>