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768465</wp:posOffset>
                </wp:positionH>
                <wp:positionV relativeFrom="paragraph">
                  <wp:posOffset>19685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532.95pt;margin-top:1.55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87.75pt;margin-top:9.05pt;width:70.85pt;height:49.4pt;mso-wrap-style:none;v-text-anchor:middle" type="_x0000_t136">
            <v:path textpathok="t"/>
            <v:textpath on="t" fitshape="t" string="28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/>
      </w:pPr>
      <w:r>
        <w:pict>
          <v:shape id="shape_0" fillcolor="black" stroked="t" o:allowincell="f" style="position:absolute;margin-left:532.95pt;margin-top:67.6pt;width:102.7pt;height:35.2pt;mso-wrap-style:none;v-text-anchor:middle" type="_x0000_t136">
            <v:path textpathok="t"/>
            <v:textpath on="t" fitshape="t" string="12 октября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ешение № 4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 xml:space="preserve">12 октября 2016 года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firstLine="708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б избрании депутата от Совета депутатов городского поселения городского поселения город Макарьев в представительный орган местного самоуправления Макарье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Макарьев, Совет депутатов городского поселения город Макарьев третьего созыва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ЕШИЛ: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збрать Соковнину Наталью Павловну депутатом от Совета депутатов городского поселения городского поселения город Макарьев в представительный орган местного самоуправления Макарье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править настоящее решение в Собрание депутатов Макарье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шение вступает в силу с момента официального опубликования в печатном издании  «Городские новости».</w:t>
      </w:r>
    </w:p>
    <w:p>
      <w:pPr>
        <w:pStyle w:val="Normal"/>
        <w:widowControl w:val="false"/>
        <w:suppressAutoHyphens w:val="true"/>
        <w:spacing w:before="0" w:after="0"/>
        <w:ind w:left="4560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Глава городского поселения                                               Председатель Совета депутатов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ород Макарьев   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suppressAutoHyphens w:val="true"/>
        <w:jc w:val="both"/>
        <w:rPr>
          <w:rFonts w:cs="Courier New"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</w:t>
      </w:r>
      <w:r>
        <w:rPr>
          <w:b/>
          <w:kern w:val="2"/>
          <w:sz w:val="20"/>
          <w:szCs w:val="20"/>
        </w:rPr>
        <w:t>Н. КОЛЕСОВ                                                                 Н. МО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Courier New"/>
          <w:kern w:val="2"/>
          <w:sz w:val="20"/>
          <w:szCs w:val="20"/>
        </w:rPr>
      </w:pPr>
      <w:r>
        <w:rPr>
          <w:rFonts w:cs="Courier Ne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ешение № 5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 xml:space="preserve">12 октября 2016 года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Структуры администрации городского поселения город Макарьев  Макарьевского муниципального района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оответствии  с пунктом 8  статьи 35  Федерального  Закона от 06.10.2014 года № 131-ФЗ   «Об общих принципах организации  местного самоуправления в Российской Федерации», пунктом 8 статьи 13 Устава городского поселение город Макарьев Макарьевского муниципального района Костромской области,  Совет депутатов третьего созыв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ую Структуру администрации городского поселения город Макарьев    Макарьев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ешения возложить на постоянную депутатскую комиссию по местному самоупра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городского поселения                                              Председатель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Макарьев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Н. КОЛЕСОВ                                                      Н. МОК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 Макарьев  от 12.10.2016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05740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лава городского поселения город Мака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-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159.8pt,18.7pt" to="204.75pt,18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ава городского поселения город Мака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029460</wp:posOffset>
                </wp:positionH>
                <wp:positionV relativeFrom="paragraph">
                  <wp:posOffset>237490</wp:posOffset>
                </wp:positionV>
                <wp:extent cx="571500" cy="0"/>
                <wp:effectExtent l="0" t="5080" r="0" b="508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8.7pt" to="204.75pt,18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765810</wp:posOffset>
                </wp:positionV>
                <wp:extent cx="201168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нансов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9pt;mso-wrap-distance-right:9pt;mso-wrap-distance-top:0pt;mso-wrap-distance-bottom:0pt;margin-top:60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76160</wp:posOffset>
                </wp:positionH>
                <wp:positionV relativeFrom="paragraph">
                  <wp:posOffset>768350</wp:posOffset>
                </wp:positionV>
                <wp:extent cx="2057400" cy="20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 специалист по социальным вопрос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60.5pt;mso-position-vertical-relative:text;margin-left:580.8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 по социальным вопрос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75335</wp:posOffset>
                </wp:positionV>
                <wp:extent cx="2057400" cy="4527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м. главы администрации городского поселения город Мака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65pt;mso-wrap-distance-left:9pt;mso-wrap-distance-right:9pt;mso-wrap-distance-top:0pt;mso-wrap-distance-bottom:0pt;margin-top:61.05pt;mso-position-vertical-relative:text;margin-left:3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. главы администрации городского поселения город Мака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0310</wp:posOffset>
                </wp:positionH>
                <wp:positionV relativeFrom="paragraph">
                  <wp:posOffset>49530</wp:posOffset>
                </wp:positionV>
                <wp:extent cx="0" cy="2000250"/>
                <wp:effectExtent l="5080" t="0" r="5080" b="0"/>
                <wp:wrapNone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3.9pt" to="495.3pt,161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2400300" cy="2540"/>
                <wp:effectExtent l="635" t="5080" r="635" b="5080"/>
                <wp:wrapNone/>
                <wp:docPr id="1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278.95pt,0.95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1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45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3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0" cy="342900"/>
                <wp:effectExtent l="5080" t="0" r="5080" b="0"/>
                <wp:wrapNone/>
                <wp:docPr id="1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pt" to="378pt,31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938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635" b="5080"/>
                <wp:wrapNone/>
                <wp:docPr id="1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8.8pt" to="336.35pt,8.8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3280</wp:posOffset>
                </wp:positionH>
                <wp:positionV relativeFrom="paragraph">
                  <wp:posOffset>111760</wp:posOffset>
                </wp:positionV>
                <wp:extent cx="0" cy="1485900"/>
                <wp:effectExtent l="5080" t="0" r="5080" b="0"/>
                <wp:wrapNone/>
                <wp:docPr id="2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8.8pt" to="66.4pt,125.7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67610</wp:posOffset>
                </wp:positionH>
                <wp:positionV relativeFrom="paragraph">
                  <wp:posOffset>110490</wp:posOffset>
                </wp:positionV>
                <wp:extent cx="0" cy="1990725"/>
                <wp:effectExtent l="5080" t="0" r="5080" b="0"/>
                <wp:wrapNone/>
                <wp:docPr id="2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3pt,8.7pt" to="-194.3pt,165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328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0" b="5080"/>
                <wp:wrapNone/>
                <wp:docPr id="2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8.8pt" to="93.35pt,8.8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7142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0" b="5080"/>
                <wp:wrapNone/>
                <wp:docPr id="2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6pt,8.8pt" to="-167.65pt,8.8pt" ID="Line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99020</wp:posOffset>
                </wp:positionH>
                <wp:positionV relativeFrom="paragraph">
                  <wp:posOffset>113030</wp:posOffset>
                </wp:positionV>
                <wp:extent cx="2057400" cy="342265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-делопроиз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95pt;mso-wrap-distance-left:9pt;mso-wrap-distance-right:9pt;mso-wrap-distance-top:0pt;mso-wrap-distance-bottom:0pt;margin-top:8.9pt;mso-position-vertical-relative:text;margin-left:582.6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-делопроиз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943100" cy="342265"/>
                <wp:effectExtent l="5080" t="5715" r="5080" b="4445"/>
                <wp:wrapNone/>
                <wp:docPr id="3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8pt;margin-top:3.4pt;width:15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865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5080" r="635" b="5080"/>
                <wp:wrapNone/>
                <wp:docPr id="3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4pt" to="521.95pt,3.4pt" ID="Line 2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057400" cy="34925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 специалист по ЖКХ и инфраструкту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5pt;mso-wrap-distance-left:9pt;mso-wrap-distance-right:9pt;mso-wrap-distance-top:0pt;mso-wrap-distance-bottom:0pt;margin-top:4.1pt;mso-position-vertical-relative:text;margin-left:3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 по ЖКХ и инфраструкту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3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78.95pt,7.6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342900" cy="0"/>
                <wp:effectExtent l="635" t="5080" r="0" b="5080"/>
                <wp:wrapNone/>
                <wp:docPr id="3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17.95pt,7.6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Начальник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361555</wp:posOffset>
                </wp:positionH>
                <wp:positionV relativeFrom="paragraph">
                  <wp:posOffset>26035</wp:posOffset>
                </wp:positionV>
                <wp:extent cx="2049145" cy="34925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7.5pt;mso-wrap-distance-left:9pt;mso-wrap-distance-right:9pt;mso-wrap-distance-top:0pt;mso-wrap-distance-bottom:0pt;margin-top:2.05pt;mso-position-vertical-relative:text;margin-left:579.6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51435</wp:posOffset>
                </wp:positionV>
                <wp:extent cx="2057400" cy="2095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 специалист по бюдже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4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 по бюдже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228600</wp:posOffset>
                </wp:positionH>
                <wp:positionV relativeFrom="paragraph">
                  <wp:posOffset>622935</wp:posOffset>
                </wp:positionV>
                <wp:extent cx="2057400" cy="2095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49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хгал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88747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5080" r="0" b="5080"/>
                <wp:wrapNone/>
                <wp:docPr id="3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3.9pt" to="333.05pt,3.9pt" ID="Line 2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2057400" cy="34925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 специалист по имуществу и землепольз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5pt;mso-wrap-distance-left:9pt;mso-wrap-distance-right:9pt;mso-wrap-distance-top:0pt;mso-wrap-distance-bottom:0pt;margin-top:12.25pt;mso-position-vertical-relative:text;margin-left:3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 по имуществу и землепольз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4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4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797560</wp:posOffset>
                </wp:positionH>
                <wp:positionV relativeFrom="line">
                  <wp:posOffset>-123190</wp:posOffset>
                </wp:positionV>
                <wp:extent cx="342900" cy="0"/>
                <wp:effectExtent l="0" t="5080" r="0" b="5080"/>
                <wp:wrapNone/>
                <wp:docPr id="4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-9.7pt" to="89.75pt,-9.7pt" ID="Line 30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haracter">
                  <wp:posOffset>-2513330</wp:posOffset>
                </wp:positionH>
                <wp:positionV relativeFrom="line">
                  <wp:posOffset>-123190</wp:posOffset>
                </wp:positionV>
                <wp:extent cx="342900" cy="0"/>
                <wp:effectExtent l="0" t="5080" r="0" b="5080"/>
                <wp:wrapNone/>
                <wp:docPr id="4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9pt,-9.7pt" to="-170.95pt,-9.7pt" ID="Line 29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-2513330</wp:posOffset>
                </wp:positionH>
                <wp:positionV relativeFrom="line">
                  <wp:posOffset>-13970</wp:posOffset>
                </wp:positionV>
                <wp:extent cx="342900" cy="0"/>
                <wp:effectExtent l="0" t="5080" r="0" b="5080"/>
                <wp:wrapNone/>
                <wp:docPr id="4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9pt,-1.1pt" to="-170.95pt,-1.1pt" ID="Line 31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kern w:val="2"/>
          <w:sz w:val="20"/>
          <w:szCs w:val="20"/>
        </w:rPr>
        <w:t xml:space="preserve">                       </w:t>
      </w: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ab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571500" cy="69469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8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>12  октября  2016 года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внесении изменений и дополнений в решение Совета депутатов городского поселения город Макарьев от 28.12.2015 № 323 «О бюджете городского поселения город Макарьев Макарьевского муниципального района Костромской области на 2016 год»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Рассмотрев внесенные главой городского поселения город Макарьев материалы и проект решения «О внесении изменений и дополнений в решение Совета депутатов от 28.12.2015 № 323 «О бюджете городского поселения город Макарьев на 2016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1. Внести в решение  Совета депутатов городского поселения город Макарьев от 28.12.2015 № 323 «О бюджете городского поселения город Макарьев на 2016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1.1.  Пункт 1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color w:val="000000"/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 «1. Утвердить  бюджет городского поселения город Макарьев (далее - местный бюджет) на 2016 год по доходам в сумме 40</w:t>
      </w:r>
      <w:r>
        <w:rPr>
          <w:kern w:val="2"/>
          <w:sz w:val="20"/>
          <w:szCs w:val="20"/>
          <w:lang w:val="en-US"/>
        </w:rPr>
        <w:t> </w:t>
      </w:r>
      <w:r>
        <w:rPr>
          <w:kern w:val="2"/>
          <w:sz w:val="20"/>
          <w:szCs w:val="20"/>
        </w:rPr>
        <w:t>561</w:t>
      </w:r>
      <w:r>
        <w:rPr>
          <w:kern w:val="2"/>
          <w:sz w:val="20"/>
          <w:szCs w:val="20"/>
          <w:lang w:val="en-US"/>
        </w:rPr>
        <w:t> </w:t>
      </w:r>
      <w:r>
        <w:rPr>
          <w:kern w:val="2"/>
          <w:sz w:val="20"/>
          <w:szCs w:val="20"/>
        </w:rPr>
        <w:t xml:space="preserve">917 рублей, в том числе объём безвозмездных поступлений от других бюджетов бюджетной системы Российской Федерации в сумме </w:t>
      </w:r>
      <w:r>
        <w:rPr>
          <w:color w:val="000000"/>
          <w:kern w:val="2"/>
          <w:sz w:val="20"/>
          <w:szCs w:val="20"/>
        </w:rPr>
        <w:t xml:space="preserve">28 625 917 </w:t>
      </w:r>
      <w:r>
        <w:rPr>
          <w:kern w:val="2"/>
          <w:sz w:val="20"/>
          <w:szCs w:val="20"/>
        </w:rPr>
        <w:t xml:space="preserve"> рублей, по расходам в сумме 41 755 517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 «2.Установить размер дефицита местного бюджета на 2016 год в сумме 1 193 600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sz w:val="20"/>
          <w:szCs w:val="20"/>
          <w:lang w:eastAsia="en-US"/>
        </w:rPr>
        <w:tab/>
        <w:t>1.3. Утвердить объем бюджетных ассигнований дорожного фонда городского поселения город   Макарьев на  2016 год в размере 6 992 617 рублей.</w:t>
      </w:r>
    </w:p>
    <w:p>
      <w:pPr>
        <w:pStyle w:val="Normal"/>
        <w:ind w:right="-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4. Утвердить приложение № 6 «Объем поступлений доходов в бюджет городского поселения город Макарьев Макарьевского муниципального района на 2016 год» в новой редакции согласно приложению № 1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ab/>
        <w:t>1.5. Утвердить приложение № 7 «</w:t>
      </w:r>
      <w:r>
        <w:rPr>
          <w:rFonts w:eastAsia="Arial Unicode MS"/>
          <w:bCs/>
          <w:kern w:val="2"/>
          <w:sz w:val="20"/>
          <w:szCs w:val="20"/>
        </w:rPr>
        <w:t xml:space="preserve"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» </w:t>
      </w:r>
      <w:r>
        <w:rPr>
          <w:kern w:val="2"/>
          <w:sz w:val="20"/>
          <w:szCs w:val="20"/>
        </w:rPr>
        <w:t xml:space="preserve">в новой редакции согласно приложению № 2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ab/>
        <w:t>1.6. Утвердить приложение № 8 «</w:t>
      </w:r>
      <w:r>
        <w:rPr>
          <w:sz w:val="20"/>
          <w:szCs w:val="20"/>
        </w:rPr>
        <w:t xml:space="preserve">Ведомственная структура расходов бюджета городского поселения город Макарьев на 2016 год» </w:t>
      </w:r>
      <w:r>
        <w:rPr>
          <w:kern w:val="2"/>
          <w:sz w:val="20"/>
          <w:szCs w:val="20"/>
        </w:rPr>
        <w:t>в новой редакции согласно приложению № 3 к настоящему решению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лава городского поселения                                                                                                   Председатель Совета депутатов      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ород Макарьев 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 w:val="20"/>
          <w:szCs w:val="20"/>
        </w:rPr>
        <w:t xml:space="preserve">                                               </w:t>
      </w:r>
      <w:r>
        <w:rPr>
          <w:b/>
          <w:kern w:val="2"/>
          <w:sz w:val="20"/>
          <w:szCs w:val="20"/>
        </w:rPr>
        <w:t>Н. КОЛЕСОВ                                    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поселения город Макарьев от  12.10.2016 № 8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Макарьевского муниципального района на 2016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873"/>
        <w:gridCol w:w="1276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( руб. 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1 93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6 260 0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 260 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 120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01  02040  01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 3 00000 00 0000 00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76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25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9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805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95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6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12 01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 021 01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50 01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34 000,0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3 010 01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3 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80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200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425 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25 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ab/>
              <w:t>25 000,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9 045 13 0000 12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41 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</w:rPr>
              <w:t>80 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 114 06313 13 0000 43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</w:rPr>
              <w:t>61 000,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3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  000,0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38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33 050 13 0000 14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90050 13 0000 14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 000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8 625 917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 02 01001 13 0000 15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 554 000,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2088 13 0002 15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5 460 6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2089 13 0002 15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1 718 9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2 999 13 0000 15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1 288 9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02 03 999 13 0000 15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16  8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4 999 13 0000 15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17 586 7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40 561 917,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0"/>
          <w:szCs w:val="20"/>
          <w:lang w:eastAsia="en-US"/>
        </w:rPr>
      </w:pPr>
      <w:r>
        <w:rPr>
          <w:rFonts w:cs="Calibri" w:ascii="Calibri" w:hAnsi="Calibri"/>
          <w:vanish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4198620</wp:posOffset>
                </wp:positionV>
                <wp:extent cx="9758680" cy="756031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8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"/>
                              <w:gridCol w:w="10989"/>
                              <w:gridCol w:w="701"/>
                              <w:gridCol w:w="1262"/>
                              <w:gridCol w:w="947"/>
                              <w:gridCol w:w="1435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536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к решению Совета депутатов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оселения город Макарьев от  12.10.2016 № 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 508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00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073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073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7209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выборов в органы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 00 000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3 5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 5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 5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007 7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резервному фонд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4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4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 00 02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2 00 030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 35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 00 02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2 6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4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4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02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5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713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 00 S130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8 5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8 5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711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5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11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0 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 00 00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 082 2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 479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3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95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ные инвестиции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 гражд из аварийного жил.фонда за счет бюджет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96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 402 7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1 00 75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50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5 0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 3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озмещение недополученных доходов в связи с оказанием услуг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 00 050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7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7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 200 0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 00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5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30 67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13 5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 67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3 57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 центр.части гор. за счет местн. инициатив поселе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1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6 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 954 59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954 59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4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954 59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954 59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 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5 00 03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 755 51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4pt;height:595.3pt;mso-wrap-distance-left:0pt;mso-wrap-distance-right:9pt;mso-wrap-distance-top:0pt;mso-wrap-distance-bottom:0pt;margin-top:-33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"/>
                        <w:gridCol w:w="10989"/>
                        <w:gridCol w:w="701"/>
                        <w:gridCol w:w="1262"/>
                        <w:gridCol w:w="947"/>
                        <w:gridCol w:w="1435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536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snapToGrid w:val="fals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к решению Совета депутатов 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 xml:space="preserve">поселения город Макарьев от  12.10.2016 № 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а 2015 год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 508 10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00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073 900,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073 900,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 000,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 300,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8 700,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00,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7209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проведения выборов и референдум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дение выборов в органы  местного самоуправл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 00 000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3 515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 515,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 515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007 785,0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резервному фонд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485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 485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1 300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1 300,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 00 02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2 00 030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 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 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 9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1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 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 359,8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 00 02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2 617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429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429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02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15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713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88 9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88 9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 00 S130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8 571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8 571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711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15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11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0 000.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 000,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 742,8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 00 00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политик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 082 287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 479 5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3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95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ные инвестиции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 гражд из аварийного жил.фонда за счет бюджет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96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 402 787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1 00 75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1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50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1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5 087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 7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6 387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озмещение недополученных доходов в связи с оказанием услуг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 00 050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77 7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77 7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 200 000,00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 000, 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 000,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 00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 000,0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 200,0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 2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контейнерных площадо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 8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 8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3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5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30 67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013 579,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0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 67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3 57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 100,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3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 центр.части гор. за счет местн. инициатив поселе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,0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16 0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16 000,00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 954 590,07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 954 590,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4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 954 590,07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 954 590,07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 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5 00 03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1 755 51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02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-523875</wp:posOffset>
                </wp:positionV>
                <wp:extent cx="9789795" cy="756031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  <w:gridCol w:w="731"/>
                              <w:gridCol w:w="731"/>
                              <w:gridCol w:w="1159"/>
                              <w:gridCol w:w="803"/>
                              <w:gridCol w:w="210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41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к решению Совета депутатов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оселения город Макарьев от  12.10.2016 № 8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омственная структура расходов бюджета городского поселения город Макарьев на 2016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 508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00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073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073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720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выборов в органы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 00 00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3 5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 5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 5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007 7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резервному фонд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4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4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 00 02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2 00 030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 35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 00 02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 992 6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4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4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02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5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713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 00 S13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8 5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8 5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7118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 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 00 00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 082 2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 479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3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95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ные инвестиции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бюджет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96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 402 7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1 00 75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50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5 0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 3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озмещение недополученных доходов в связи с оказанием услуг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 00 05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7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7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 200 0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 00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5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30 67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13 5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4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67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579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 центр.части гор. за счет местн. инициатив посел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1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6 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 954 59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954 59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4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954 59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954 59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 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5 00 03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 755 51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0pt;mso-wrap-distance-right:9pt;mso-wrap-distance-top:0pt;mso-wrap-distance-bottom:0pt;margin-top:-4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  <w:gridCol w:w="731"/>
                        <w:gridCol w:w="731"/>
                        <w:gridCol w:w="1159"/>
                        <w:gridCol w:w="803"/>
                        <w:gridCol w:w="210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541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к решению Совета депутатов 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 xml:space="preserve">поселения город Макарьев от  12.10.2016 № 8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2" w:leader="none"/>
                              </w:tabs>
                              <w:spacing w:lineRule="auto" w:line="276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2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омственная структура расходов бюджета городского поселения город Макарьев на 2016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омств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а 2015 год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 508 100,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00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073 900,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073 900,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 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 30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8 7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00,0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720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проведения выборов и референдум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дение выборов в органы  местного самоуправл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 00 00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3 515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 515,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 515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007 785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резервному фонд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 485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 485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1 300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1 300,0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 00 02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2 00 030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 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 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 9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1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 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 359,8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 00 02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992 617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429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429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02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15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713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88 9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88 9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 00 S13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8 571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8 571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7118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 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 000,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 742,8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 00 00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полит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 082 287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 479 5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3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95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ные инвестиции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бюджет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96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 402 787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1 00 75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1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50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1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5 087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 7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6 387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озмещение недополученных доходов в связи с оказанием услуг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 00 05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77 7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77 7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 200 000,00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 000, 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 000,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 00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 20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 2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контейнерных площадо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 8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 8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5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30 67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 013 579,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04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67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579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 100,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 центр.части гор. за счет местн. инициатив посел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,0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16 0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16 000,00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 954 590,07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 954 590,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4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 954 590,07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 954 590,07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 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5 00 03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 755 51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6"/>
      <w:footerReference w:type="default" r:id="rId7"/>
      <w:type w:val="nextPage"/>
      <w:pgSz w:orient="landscape" w:w="16838" w:h="11906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2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2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4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0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10-13T11:29:00Z</dcterms:modified>
  <cp:revision>3</cp:revision>
  <dc:subject/>
  <dc:title/>
</cp:coreProperties>
</file>