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8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7 октя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27.10.2016                               № 1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городского поселения город Макарьев от 18.08.2014 № 87 «Об организации трудоустройства осуждённых к исправительным и обязательным работам на территор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город Макарье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ями 25 и 39 Уголовно-исполнительного кодекса Российской Федерации, по согласованию с филиалом по Макарьевскому району ФКУ УИИ УФСИН России по Костромской области, ст. 20 ч. 1 п. 3 Устава городского поселения город Макарьев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Макарьев от 18.08.2014 № 87 «Об организации трудоустройства осуждённых к исправительным и обязательным работам на территории городского поселения город Макарьев» 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.1. Перечень предприятий и организаций для отбывания наказания в виде исправительных работ на территории городского поселения город Макарьев (Приложение № 1) дополнить пунктом 5 следующего содержан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5. ООО «ОНИКС» (директор – Веселова О.А.), г. Макарьев, ул. Первомайская, д. 49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Н.П. Кол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2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9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10-27T13:19:00Z</dcterms:modified>
  <cp:revision>3</cp:revision>
  <dc:subject/>
  <dc:title/>
</cp:coreProperties>
</file>