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8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 но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2.11.2016                                                                № 1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городского поселения город Макарьев от 18.08.2014 № 87 «Об организации трудоустройства осуждённых к исправительным и обязательным работам на территории городского поселения город Макарье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25 и 39 Уголовно-исполнительного кодекса Российской Федерации, по согласованию с филиалом по Макарьевскому району ФКУ УИИ УФСИН России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от 18.08.2014 № 87 «Об организации трудоустройства осуждённых к исправительным и обязательным работам на территории городского поселения город Макарьев»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.1. Перечень предприятий и организаций для отбывания наказания в виде исправительных работ на территории городского поселения город Макарьев (Приложение № 1) дополнить пунктом 6 следующего содержа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5. ИП Сеген Елена Михайловна, г. Макарьев, ул. Катанова, д. 162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Н.П. Кол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2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6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1-02T06:57:00Z</dcterms:modified>
  <cp:revision>3</cp:revision>
  <dc:subject/>
  <dc:title/>
</cp:coreProperties>
</file>