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8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4 но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center"/>
        <w:rPr/>
      </w:pPr>
      <w:r>
        <w:rPr>
          <w:b/>
          <w:sz w:val="20"/>
          <w:szCs w:val="20"/>
          <w:lang w:val="ru-RU"/>
        </w:rPr>
        <w:t>Наш адрес:</w:t>
      </w:r>
      <w:r>
        <w:rPr>
          <w:rFonts w:eastAsia="Lucida Sans Unicode"/>
          <w:b/>
          <w:kern w:val="2"/>
          <w:sz w:val="20"/>
          <w:szCs w:val="20"/>
          <w:lang w:val="ru-RU" w:bidi="en-US"/>
        </w:rPr>
        <w:t xml:space="preserve"> РОССИЙСКАЯ ФЕДЕРАЦ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     МАКАРЬЕВ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От 24.11.2016                                     № 227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 утверждении прогноза социально-экономического развития городского поселения город Макарьев Макарьевского муниципального района Костромской области на 2017 год и плановый период 2018-2019 годы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  организации местного самоуправления в Российской Федерации», Уставом городского поселения город Макарьев администрация город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рогноз социально-экономического развития городского поселения город Макарьев  на 2017 год и плановый период 2018-2019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в сети Интернет на официальном сайте администрации городского поселения город Макарьев Макарьевского муниципального района Костромской области»: 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http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://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www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gradmakariev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ru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Н.П. Кол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24.11.2016 № 227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 СОЦИАЛЬНО-ЭКОНОМИЧЕСКОГО РАЗВИТИЯ ГОРОДСКОГО ПОСЕЛЕНИЯ ГОРОД МАКАРЬЕВ НА 2017 ГОД И ПЛАНОВЫЙ ПЕРИОД 2018 - 2019 ГОДОВ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 социально-экономического развития городского поселения город Макарьев на 2017 год и плановый период 2018 и 2019 годов (далее - Прогноз) разработан с целью определения наиболее вероятных количественных параметров развития основных отраслей экономики, социальной сферы и экономической базы бюджета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Прогноз подготовле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Костромской области от 07.07.2015 № 722-5-ЗКО «О стратегическом планировании в Костромской области», постановлением администрации Костромской области от 22.12.2015 № 468-а «О порядке разработки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и  письмом департамента экономического развития от 08.07.2016 № 4065 «О разработке прогноза социально-экономического развития на 2017 г. и плановый период 2018-2019 г.г.», на основании сценарных условий функционирования экономики Российской Федерации на среднесрочный период, основных параметров прогноза социально-экономического развития Российской Федерации на среднесрочный период, основных параметров прогноза социально-экономического развития Костромской области на 2017 год и плановый период 2018-2019 годов, Стратегии социально-экономического развития Костромской области на период до 2025 года, утвержденной распоряжением администрации Костромской области от 27.08.2013 № 189-ра «Об утверждении Стратегии социально-экономического развития Костромской области на период до 2025 года», на основе комплексного анализа социально-экономического положения, динамики развития предприятий  городского поселения город Макарьев, а также с учётом текущей ситуации, обобщения прогнозных материалов организаций, осуществляющих деятельность на территории город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оциально-экономической ситуации в городе и разработка прогноза базировались на данных государственной статистики и данных предприятий. При расчетах использовались индексы-дефляторы цен по видам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 развития городского поселения город Макарьев разработан в двух вариантах: базовый и целевой. Базовый вариант прогноза базируется на консервативных траекториях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вариант прогноза ориентирован на достижение целевых показателей социально-экономического развития и решение задач стратегического планирования. Предполагается выход экономики на траекторию устойчивого роста, снижение инфляции, рост производительности труда при одновременном обеспечении макроэкономической сбалансированност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>ПРОМЫШЛЕННОСТ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2015 году промышленное производство возросло по сравнению с предыдущим годом на 3,0% и составило 213 млн.руб.. Согласно прогнозу в 2016 году в целом по городу ожидается рост  промышленного производства к  уровню  2015 года на 13,9%, с индексом промышленного производства 108,7 %, в том числе в обрабатывающих производствах возрастёт на 15,1 процента, производстве и распределении электроэнергии, газа и воды на 8,2 процента. Возрастёт выпуск пищевых продуктов, и незначительно увеличится отгрузка продукции деревообрабатывающих пред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прогнозном периоде продолжится динамика роста промышленного производства. В 2017 году по базовому варианту прогноза, он составит 8,8 процентов к предыдущему году с индексом промышленного производства 4,6%, в 2018 году – 8,2 процента, в 2019 году – 5,3 проц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Рост промышленного производства в прогнозном периоде будет обеспечен за 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textAlignment w:val="baseline"/>
        <w:rPr>
          <w:rFonts w:eastAsia="Lucida Sans Unicod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sz w:val="20"/>
          <w:szCs w:val="20"/>
          <w:lang w:val="en-US" w:eastAsia="en-US" w:bidi="en-US"/>
        </w:rPr>
        <w:t>увеличения загрузки действующих мощ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textAlignment w:val="baseline"/>
        <w:rPr>
          <w:rFonts w:eastAsia="Lucida Sans Unicod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sz w:val="20"/>
          <w:szCs w:val="20"/>
          <w:lang w:val="en-US" w:eastAsia="en-US" w:bidi="en-US"/>
        </w:rPr>
        <w:t>модернизации и переоснащения произво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textAlignment w:val="baseline"/>
        <w:rPr>
          <w:rFonts w:eastAsia="Lucida Sans Unicod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sz w:val="20"/>
          <w:szCs w:val="20"/>
          <w:lang w:val="en-US" w:eastAsia="en-US" w:bidi="en-US"/>
        </w:rPr>
        <w:t>инновационного обновления обрабатывающих произво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textAlignment w:val="baseline"/>
        <w:rPr>
          <w:rFonts w:eastAsia="Lucida Sans Unicod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sz w:val="20"/>
          <w:szCs w:val="20"/>
          <w:lang w:val="en-US" w:eastAsia="en-US" w:bidi="en-US"/>
        </w:rPr>
        <w:t>роста производительности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73" w:firstLine="236"/>
        <w:jc w:val="both"/>
        <w:textAlignment w:val="baseline"/>
        <w:rPr>
          <w:rFonts w:eastAsia="Lucida Sans Unicod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sz w:val="20"/>
          <w:szCs w:val="20"/>
          <w:lang w:val="en-US" w:eastAsia="en-US" w:bidi="en-US"/>
        </w:rPr>
        <w:t>реализации инвестиционных проектов</w:t>
      </w:r>
      <w:r>
        <w:rPr>
          <w:rFonts w:eastAsia="Lucida Sans Unicode"/>
          <w:bCs/>
          <w:color w:val="000000"/>
          <w:sz w:val="20"/>
          <w:szCs w:val="20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textAlignment w:val="baseline"/>
        <w:rPr>
          <w:rFonts w:eastAsia="Lucida Sans Unicode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/>
          <w:color w:val="000000"/>
          <w:sz w:val="20"/>
          <w:szCs w:val="20"/>
          <w:lang w:val="en-US" w:eastAsia="en-US" w:bidi="en-US"/>
        </w:rPr>
        <w:t>использования сырьевы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textAlignment w:val="baselin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рганизации новых производств, позволяющих выпускать конкурентоспособную продукцию, востребованную за пределами внутреннего  рынка города, района и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7 году планируется отгрузить промышленной продукции на сумму 263 млн.руб. или 108,4% к уровню предыдущего года, с индексом производства 104,6 %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обрабатывающему производству – 218,9 млн. руб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производству и распределению электроэнергии, газа и воды – 45 млн.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2016 году ожидается незначительный рост объемов производства в малой части деревообрабатывающих предприятий, в целом по отрасли отгрузка товаров достигнет  до 150 млн. руб. или на 8%.Индекс промышленного производства составит 104,3%. Наибольший объём отгруженной продукции достигнут предприятия: ООО «Промлес», ООО «МАС», ООО «КМ Макарьев», ИП Ложкин С.И., ИП Агафонов Е.А., ИП Игрюмов В.Н.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плановом периоде также большинство действующих предприятий лесопромышленного комплекса планируют незначительный рост производства, в целом по району объём производства в 2017 году составит 160,4  млн.руб. или на 8,8% выше предыдуще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По натуральным показателям предполагается увеличение производства пиломатериалов, оцилиндрованного бревна, бруса профилированного клееного с зарезкой чаш и других изделий из древесины естественной влажности.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>ПИЩЕВАЯ ПРОМЫШЛЕННОСТ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Предприятиями пищевой промышленности в 2015 году отгружено продукции на сумму 39 млн. руб., в текущем году ожидается рост производства пищевых продуктов на 36,3% с индексом промышленного производства 22%, который связан с хорошим урожаем «даров леса» и с  увеличением производства продукции в ООО «Царь Берендей»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17 года в производстве продукции пищевой промышленности будет наблюдаться положительная динамика. Отгрузка продукции в 2017 году возрастёт на 7,6% к предыдущему году и составит 58 млн.руб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2017 году планируется повысить объем производства в ООО «Макарьевхлеб» до 9,5 млн.руб. или на 6%.</w:t>
      </w:r>
    </w:p>
    <w:p>
      <w:pPr>
        <w:pStyle w:val="Normal"/>
        <w:widowControl w:val="false"/>
        <w:tabs>
          <w:tab w:val="clear" w:pos="708"/>
          <w:tab w:val="left" w:pos="6789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По натуральным показателям в 2017 году возрастёт производство грибов и ягод в среднем на 13%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>ИНВЕСТИЦИ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бъем инвестиций на территории городского поселения город Макарьев по данным Росстата  в 2015 году составил 265 млн.руб. В 2016 прогнозируется снижение  общего  объёма  инвестиций в среднем в 3 раза по сравнению с 2015 годом, так как завершено строительство и введено в эксплуатацию административное  здания с ИВС, корпус ГИБДД   Межмуниципального отдела  МВД Российской Федерации «Макарьевский» с  тиром  и  крытой автостоянкой на ул. Дорожная в г. Макарьеве. В прогнозном  периоде  2017-2019- прогнозируется   тенденция снижения  инвести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В городе расширяется торговая сеть,  в т.ч.  за счет   строящихся  зданий магазинов  в г. Макарьеве:    магазина сельскохозяйственной  продукции СПК «Юркино» на пл. Революции № 6, ввод  в  эксплуатацию которого  планируется в ближайшее  время,   начата  реконструкция зданий по ул. М.Советская д.№ 4 с возведением пристройки  под  торговый центр ЗАО «Актив-1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 2016 году  в городском поселении велись  работы    по восстановлению и ремонту  дорог  на территории   поселения,  зимнее  и летнее  содержание за  счёт  средств  дорожного  фонда. Отремонтирована дорожное покрытие улицы Юрьевецкая  и осуществлен частичный  ремонт пл. Револю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В  2017  году  продолжатся  работы  по  приведению  дорог  в  нормативное  состояние. В  городском поселении  планируются  мероприятия  по  приведению в  нормативное  состояние  тротуаров.  За  счёт региональной адресной  программы  «Переселение  граждан из аварийного жилищного   фонда  на территории Костромской  области на 2013-2017 годы» планируется  построить  5 квартирный  жилой  дом  для  5  семей,  жильё которых  признано  на  2009  год  аварийным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ведено в эксплуатацию  жилья в городе  в 2015 -  3023 кв.м, прогнозируется  2016  и 2017, 2018 по 3000 кв.м., в  стадии строительства –123 до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center"/>
        <w:rPr>
          <w:rFonts w:eastAsia="Lucida Sans Unicode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>ПОТРЕБИТЕЛЬСКИЙ  РЫНО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Развитие потребительского рынка товаров и услуг является важнейшим фактором обеспечения экономической стабильности города, улучшения условий и качества жизни людей. В сфере потребительских услуг одну из лидирующих позиций продолжает занимать розничная торговл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В прогнозируемом периоде планируется дальнейшее развитие торговых объектов реализующих продукцию отечественных и  областных производител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уется ввести в эксплуатацию  магазин для реализации сельскохозяйственной продукции и продукции местных товаропроизводителей, строительство которого ведет новое сельскохозяйственное предприятие СПК «Юркино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На территории города проводятся ярмарки по продаже смешанных товаров, на которых отведены места сельхозпроизводителям для реализации своей продукции и реализации продукции с личных подсобных хозяйств. Также проводятся сезонные ярмарки с участием товаропроизводителей соседних районов и близлежащих областей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розничной торговли напрямую связано с покупательной способностью населения и демографическими показателями. С учетом прогнозируемых тенденций роста платежеспособного спроса предполагается, что товарооборот за 2016 год составит 824  млн. рублей, а его рост к уровню 2015 года  - 6,7 %(а в сопоставимых ценах 3%) . В целом за прогнозируемый  период  (2017-2019 гг.) наблюдается динамика сдержанного роста товарооборота и к 2019 году он возрастёт  на 18,5 % (153  млн. руб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В прогнозируемом периоде ожидается сохранение структуры розничной торговл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Согласно оценке 2016 года оборот общественного питания составит 54  млн.руб, что на 28,5 % больше уровня 2015 года.  В прогнозируемом периоде тенденция роста оборота общественного питания продолжится: в  2017 году его объем составит 59 млн.руб. В целом за прогнозный период (2017-2019 годы) прирост составит 21,8 % к уровню 2016 го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Прирост оборота розничной торговли и общественного питания планируется обеспечить за счёт роста доходов населения, развития современных форматов торговли и общественного питания, открытия новых сетевых магазинов («Высшая лига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 xml:space="preserve">В структуре платных услуг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по-прежнему будут преобладать виды услуг, носящие обязательный характер: жилищно-коммунальные, транспортные и связ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В прогнозируемом периоде в объеме оказываемых платных услуг населению</w:t>
      </w: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 xml:space="preserve">,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произойдут не</w:t>
      </w: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значительные изменения, за счет роста тарифов и изменения стоимости на отдельные виды услуг. В 2017 году объём платных услуг составит 91,7 млн. руб. с ростом к оценке 2016 года 6 %, в целом увеличение в прогнозируемом периоде  (2017-2019 гг.)  составит   16,7  проц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Рост объема оказываемых услуг планируется обеспечить за счет совершенствования форм обслуживания населения и расширения перечня платных услуг, оказываемых населению.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>ДЕМОГРАФИЯ, РЫНОК ТРУ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Снижение качества жизни, связанного с кризисными явлениями в экономике, существенно повлияло на демографическую ситуацию, которая в 2015 году характеризовалась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На 1 января 2016 года численность постоянного населения составила 6695 человек, это на 2,6 % или на 180 человек  меньше чем в предыдущем период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По оценке 2016 года численность занятых в экономике не значительно возросла,  на 0,1%  в связи с открытием нового производства ООО «Макарьевский ДОЗ». В среднесрочной перспективе рынок труда будет развиваться в условиях сокращения предложения трудовых ресурсов из-за снижения населения трудоспособного возраста, что приведёт к уменьшению численности экономически активного населения и занятых в экономи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иложение к прогнозу  социально-экономиче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я городского поселения город Макарьев на 20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плановый период 2018 - 2019 годов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личественные характеристики основных параметров Прогноз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29"/>
        <w:gridCol w:w="1189"/>
        <w:gridCol w:w="1189"/>
        <w:gridCol w:w="1378"/>
        <w:gridCol w:w="1378"/>
        <w:gridCol w:w="1029"/>
        <w:gridCol w:w="1113"/>
        <w:gridCol w:w="978"/>
        <w:gridCol w:w="1258"/>
        <w:gridCol w:w="1363"/>
      </w:tblGrid>
      <w:tr>
        <w:trPr>
          <w:trHeight w:val="18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 </w:t>
              <w:br/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  <w:br/>
              <w:t>отч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  <w:br/>
              <w:t>отч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  <w:br/>
              <w:t>оценк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мышленное производство                       </w:t>
            </w:r>
          </w:p>
        </w:tc>
      </w:tr>
      <w:tr>
        <w:trPr>
          <w:trHeight w:val="29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ъем отгруженных товаров собственного производства, выполненных  работ и услуг собственными силами (без НДС и акцизов) (раздел C, D, E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5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0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5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6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6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966,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 промышленного производства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экономической деятельности:                        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раздел D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1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7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1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91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21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9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54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9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622,2</w:t>
            </w:r>
          </w:p>
        </w:tc>
      </w:tr>
      <w:tr>
        <w:trPr>
          <w:trHeight w:val="4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 промышленного производства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ищевых продуктов, включая напитки, и табака        </w:t>
            </w:r>
          </w:p>
        </w:tc>
      </w:tr>
      <w:tr>
        <w:trPr>
          <w:trHeight w:val="23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481,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805,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257,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426,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764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116,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220,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766,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971,7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 промышленного производства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85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ревесины и производство изделий из дерева         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036,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4925,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7354,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0491,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4447,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6326,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3158,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5650,5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 промышленного производства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еделение электроэнергии, газа и воды (раздел E)  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335,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290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423,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606,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95,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596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482,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841,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343,6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 промышленного производства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2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4,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 промышленного производства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жилых домов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за счет средств индивидуальных застройщиков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требительский рынок товаров и услуг                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Оборот розничной торговли                     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89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98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80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42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4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36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61,9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Оборот общественного питания                   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9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8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4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1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2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5,2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бъем платных услуг населению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ах соответствующих л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7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3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5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8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3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8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1,9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  предыдуще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емографическая ситуация                      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 численность постоянного  населения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удовые ресурсы и оплата труда                  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Численность занятых в экономи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Среднесписочная численность работников – всего (полный круг организаций)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Фонд начисленной заработной   платы  - всего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72</w:t>
            </w:r>
          </w:p>
        </w:tc>
      </w:tr>
    </w:tbl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ind w:firstLine="709"/>
        <w:rPr>
          <w:rFonts w:ascii="Arial" w:hAnsi="Arial" w:eastAsia="Lucida Sans Unicode" w:cs="Arial"/>
          <w:b/>
          <w:b/>
          <w:caps/>
          <w:color w:val="000000"/>
          <w:sz w:val="20"/>
          <w:szCs w:val="20"/>
          <w:lang w:eastAsia="ar-SA" w:bidi="en-US"/>
        </w:rPr>
      </w:pPr>
      <w:r>
        <w:rPr>
          <w:rFonts w:eastAsia="Lucida Sans Unicode" w:cs="Arial" w:ascii="Arial" w:hAnsi="Arial"/>
          <w:b/>
          <w:caps/>
          <w:color w:val="000000"/>
          <w:sz w:val="20"/>
          <w:szCs w:val="20"/>
          <w:lang w:eastAsia="ar-SA" w:bidi="en-US"/>
        </w:rPr>
      </w:r>
    </w:p>
    <w:p>
      <w:pPr>
        <w:pStyle w:val="Normal"/>
        <w:ind w:firstLine="360"/>
        <w:rPr>
          <w:rFonts w:ascii="Arial" w:hAnsi="Arial" w:cs="Arial"/>
          <w:b/>
          <w:b/>
          <w:caps/>
          <w:sz w:val="20"/>
          <w:szCs w:val="20"/>
          <w:lang w:eastAsia="ar-SA"/>
        </w:rPr>
      </w:pPr>
      <w:r>
        <w:rPr>
          <w:rFonts w:cs="Arial" w:ascii="Arial" w:hAnsi="Arial"/>
          <w:b/>
          <w:caps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orient="landscape" w:w="16838" w:h="11906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7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6:00Z</dcterms:created>
  <dc:creator>Admin</dc:creator>
  <dc:description/>
  <cp:keywords/>
  <dc:language>en-US</dc:language>
  <cp:lastModifiedBy>Светлана Сергеевна</cp:lastModifiedBy>
  <cp:lastPrinted>2016-03-29T09:19:00Z</cp:lastPrinted>
  <dcterms:modified xsi:type="dcterms:W3CDTF">2016-12-13T12:19:00Z</dcterms:modified>
  <cp:revision>4</cp:revision>
  <dc:subject/>
  <dc:title/>
</cp:coreProperties>
</file>