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17</w:t>
      </w:r>
      <w:r>
        <w:rPr>
          <w:b/>
          <w:color w:val="800000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800000"/>
          <w:sz w:val="28"/>
          <w:szCs w:val="28"/>
        </w:rPr>
        <w:t xml:space="preserve">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 выдачи разрешений на проведение  земляных работ  на территории городского поселения город Макар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 Федеральным законом  06.10.2003 N 131-ФЗ «Об общих принципах организации местного самоуправления в Российской Федерации", администрация городского поселения город Макар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порядке выдачи разрешения на проведение земляных работ на территории городского поселения город Макарьев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 комиссии по согласованию схем проведения земляных работ на территории  городского поселения город Макарьев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орму заявления на выдачу разрешения (ордера) на проведение земляных работ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Форму разрешения (ордера) на производство земляных работ 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Форму гарантийного письма на восстановление нарушенного благоустройства после производства земляных работ согласно Приложению 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Форму акта приема-передачи выполненных земляных работ согласно Приложению  № 6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ветственным исполнителем настоящего постановления назначить ведущего специалиста по ЖКХ и инфраструктуре администрации городского поселения город Макарьев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ис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 xml:space="preserve">со дня официального опубликования в печатном издании «Городские новости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Н.П. Кол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ДАЧИ РАЗРЕШЕНИЯ (ОРД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 ЗЕМЛЯНЫХ РАБОТ 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 законом от  06.10.2003 N 131-ФЗ «Об общих принципах организации местного самоуправления в Российской Федерации», устанавливает единый порядок и организационно-правовые особенности проведения земляных работ при прокладке, ремонте инженерных сетей и коммуникаций, строительстве, реконструкции, ремонте дорог, устройстве фундаментов зданий и сооружений, благоустройстве территорий и проведении других земляных работ, а также проведении аварийно-восстановительных работ на территории 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ыполнение настоящего Положения обязательно для всех юридических лиц, физических лиц и лиц, осуществляющих предпринимательскую деятельность без образования юридического лица, проводящих земляные работы на территории городского поселения город Макар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наиболее распространенные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емляные работы - работы, связанные со вскрытием грунта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ешение (ордер) - документ, выданный администрацией  городского поселения город Макарьев (далее – администрация), разрешающий проведение земляных работ на территор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итель - юридическое лицо, физическое лицо, лицо, осуществляющее предпринимательскую деятельность без образования юридического лица, которое получает разрешение (ордер) и несет полную ответственность за производство работ и восстановлени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ормления и выдачи разрешения (орд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ием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обращаются в администрацию с заявлением на выдачу разрешения (ордера) на проведение земляных работ. Заявление рассматривается в порядке, установленном действующим законодательством.</w:t>
        <w:tab/>
        <w:t xml:space="preserve"> К заявлению прилагаются надлежащим образом заверенные копии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щие личность - для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е статус юридического лица (учредительные документы, выписка из Единого государственного реестра юридических лиц, документ, подтверждающий полномочия руководителя организации) - для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е статус индивидуального предпринимателя (свидетельство о регистрации гражданина в качестве индивидуального предпринимателя, выписка из Единого государственного реестра индивидуальных предпринимателей) -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видов деятельности, указанных в заявлении (при осуществлении, при проведении работ, деятельности, подлежащей лицензированию в соответствии с действующим законодательств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, ответственного за проведение земляных работ, с указанием контакт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а проведения земляных работ, изготовленная заявителем на топографической основе (с нанесенными в соответствии со сведениями филиал ФГБУ «ФКП Росреестра» по Костромской области ранее учтенных объектов недвижимости), с указанием границ и площади земельного участка, на котором будут проводиться земляные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лендарный график проведения земляных работ, утвержденный заяв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, согласованный в установленном порядке с собственниками инженерных сетей и коммуникаций, а также иными лицами, чьи интересы могут быть затронуты при проведении земляных работ (при строительстве или реконструкции инженерных сетей и коммуникаций), который изготавливается в виде схематического отображения работ, планируемых для выполнения на соответствующе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хема организации движения транспорта и пешеходов (в случае закрытия или ограничения дорожного движения, на период производства работ), согласованная с ОГИБДД Мо МВД России «Макарье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, заключенный заказчиком и третьим лицом для выполнения подрядных работ, субподрядный договор (при их наличии), договор с подрядной организацией, производящей восстановительные работы (в случае выполнения ремонтных работ подрядными организац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ырубку зеленых насаждений, выданное уполномоченным органом (при вырубке зеленых наса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письмо - обязательство по восстановлению нарушенного благоустройства (в случае нарушения благоустройства на территории проведения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едущий специалист по ЖКХ и инфраструктуре  администрации городского поселения город Макарьев (далее – специалис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ет наличие, состав (комплектность) представленных заявителем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ирует заявление в журнале регистрации заявлений на выдачу ордеров и выдаёт заявителю выписку с указанием входящего номера и даты подачи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носит полный комплект документов на рассмотрение в Комиссию по согласованию схем проведения земляных работ на территории городского поселения город Макарьев (далее - Комисс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заседания Комиссии путем формирования необходимой документации и определения числа приглашенных членов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работу по оформлению ордера, письменного извещения (с отметкой о вручении) о вызове к месту производства земляных работ представителей заинтересованных организаций для уточнения местоположения принадлежащих им сооружений и согласования мер, исключающих повреждение этих сооружений, а также протокол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чинами отказа в приеме документов у заявите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омплектность представляем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ления неустановленной ф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ведения земляных работ в случаях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ордера на производство земляных работ может являться некачественное выполнение или невыполнение в установленный срок работ по ранее выданным орде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формленные документы передаются для подписания главе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ные и подписанные разрешения (ордера) выдаю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ыдача ордеров фиксируется в журнале регистрации разрешений (ордеров) на проведение земля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изводства земля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изводство земляных работ должно осуществляться в соответствии с действующим законодательством, с соблюдением действующих строительных норм и правил (СНиПов), государственных стандартов (ГОСТов), правил технической эксплуатации, охраны труда, безопасности и друг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начала производства работ исполни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дить место производства работ барьерами стандарт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дорожные знаки и указатели стандартного ти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шеходной части установить мостки (ширина - не менее 0,75 м, высота перил - не менее 1,2 м, расчетная нагрузка на 1 м - не менее 400 к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граниченной видимости и в темное время суток установить световые сигналы красного ц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частке, где разрешено перекрытие движения транспорта, выставить указатели с направлением объ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абариты ограждений, установку знаков и указателей, путь объезда согласовать с ОГИБДД Мо МВД России «Макарье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информационный стенд с указанием цели, сроков выполнения земляных работ, сроков выполнения работ по восстановлению нарушенного благоустройства, Ф.И.О., номера телефона ответственного лица, наименования подрядной организации (индивидуального предприним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держание ограждений, дорожных знаков, указателей, освещения обеспечивает заказчик на полный период производств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граждение места производства работ на дорогах и тротуарах может быть снято только после полного восстановления дорожн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нарушении порядка, установленного п. 5 настоящего Положения, администрация имеет право приостановить действие разрешения (ордера) на проведение земляных работ до устранения обстоятельств, послуживших основанием для приостановки действия разрешения (орд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рытие разрешения (орд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зрешение (ордер) закрывается по окончании земляных работ и работ по восстановлению дорожных покрытий, элементов благоустройства, зеленых насаждений и т.д. Лица, проводящие земляные работы, обязаны за свой счет приводить земельные участки в исходное состояние, пригодное для их использования по целевому назначению. При этом восстановление нарушенного благоустройства после производства работ проводится в полном объеме в срок, на который выдано разрешение (ордер) на проведение соответствующ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Лицо, производившее работы, за счет собственных средств обеспечивает комплексное восстановление нарушенного благоустройства (проезжая часть улиц, тротуары, озеленение и т.д.). В случае нарушения асфальтобетонных покрытий проезжих частей улиц, тротуаров, пешеходных дорожек, проездов, иных территорий покрытия восстанавливаются на всю ширину проезжих частей улиц, тротуаров, пешеходных дорожек, проездов, иных территорий в комплексе с иными работами по восстановлению нарушенного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сле проведения работ по восстановлению нарушенного благоустройства представителем администрации в течение трех рабочих дней с момента обращения заявителя о подписании Акта приема-передачи производится осмотр участка (совместно с заявителем либо уполномоченным на то лицом) с целью выявления основании для  закрытия разрешения (ордера)  земляных работ. Администрация вправе привлечь к проведению осмотра участка представителя органов территориального общественного самоуправления, действующего на да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ем и передача выполненных земляных работ, аварийно-восстановительных работ оформляются Актами приема-передачи. Акты приема-передачи составляются в 2 экземплярах и подписываются представителями сторон. В Актах приема-передачи выполненных работ указываются сведения о выполненных земляных работах, состоянии земельного участка, пригодности его использования по целевому назначению, о восстановлении нарушенного благоустройства на земельном участке. Прием-передача выполненных работ осуществляется с участием уполномоченных на то лиц. К моменту обращения заявителя о подписании Акта приема-передачи выполненных работ лицо, осуществлявшее проведение работ, обязано представить заключение специализированной организации по качеству восстановленного (нарушенного) асфальтового или бетонного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полн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ведение земляных работ по истечении срока, установленного в разрешении (ордере), является самовольным. Срок проведения работ, не позднее чем за три рабочих дня до его окончания может быть продлен уполномоченным органом или организацией путем внесения в предъявленный ордер записи о продлении срока без повторных согласований заинтересованными лицами, за исключением случаев внесения изменений в схему проведения земля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абочая документация, разрешение (ордер) на право производства работ, схема проведения работ и копия письменного извещения должны находиться на месте производства работ у лица, ответственного за их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и обнаружении в ходе выполнения земляных работ подземных сооружений, не указанных в рабочих чертежах, работы должны быть немедленно прекращены до выяснения назначения этих сооружений и согласования дальнейшего производства работ с их владель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и эксплуатирующих организаций обязаны обеспечить своевременную явку своих представителей к месту проведения земляных работ, аварий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интересованным лицам информации по телефону или через третье лицо не допускается. Ответственность за задержку или неявку к месту работ представителей эксплуатирующих организаций возлагается на руководителя эт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в течение трех лет несет ответственность за качество засыпки траншеи (котлована), устройство основания и в случае возникновения просадок, при выявлении вины лица, получившего разрешение на проведение работ, обязан произвести ремонт за счет собственных средств либо полностью оплатить проведение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Лица, нарушившие требования настоящего Положения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ГЛАСОВАНИЮ СХЕМ ПРОВЕДЕНИЯ ЗЕМЛЯ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ГОРОД МАКАР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сов Н.П. – глава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ков В.В. – заместитель главы администрации городского поселения город Макар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чев К.А. - ведущий специалист по ЖКХ и Инфраструктуре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а И.С. - ведущий специалист по имуществу, контрактный управляющий администрации городского поселения город Макар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П «Макарьевское К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ЭП – 18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  ООО «Теплосеть Макарьев»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 ОГИБДД Мо МВД России «Макарье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Макарьевского РЭС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 ЛТУ г. Макарьев  МЦТЭК  г. Мантурово  Костромского филиала «Ростелеком» (по согласованию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администрацию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город Мака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О. заявителя/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ганизации, должност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живающего(щей) 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N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    Вас     выдать     разрешение     (ордер)    на   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х   дл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цель производства земляных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расположенном по адресу (имеющем адресные ориентиры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  с ____________________ по 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     ____________   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                      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__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(ОРД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ЗЕМЛЯНЫХ 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N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стоящее разрешение (ордер) на проведение земляных работ выдано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должность, ОГРН, юридический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Ф.И.О. заявителя, N телеф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работ 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характер произведенных земляных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дресу (местоположение):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адрес или адресные ориен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границах,  указанных  в  схеме  производства  земляных работ, являющ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настоящему разрешению (орд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:  с "___" ________ 20__ г.   Окончание работ: до "___" 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восстановления нарушенного благоустройства  в  месте 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:                до 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и условия проведения земля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 производства земля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 условиями  исполнения  всех  работ  по  восстановлению  нару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 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 за проведение работ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подпись)          (Ф.И.О.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П.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ер    продлен    до   "___"   __________   20__   г.   в   связи 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чина прод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_" __________ 20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метка  о  закрытии  разрешения  с  указанием  причины закрытия, даты, подписи, фамилии, имени, отчества и должности лица, закрывшего раз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 «___»__________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 администрацию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город Мака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.И.О. заявителя/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ганизации, должность, 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живающего(щей) 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N телеф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АРАНТИЙ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ле   проведения  земляных      на  земельном  участке,  расположенном  по  адресу  (имеющем адресные ориентиры):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язанных с 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казать цель проведени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   произвести    за   счет   собственных   средств   комплексное</w:t>
      </w:r>
    </w:p>
    <w:p>
      <w:pPr>
        <w:pStyle w:val="Normal"/>
        <w:jc w:val="both"/>
        <w:rPr/>
      </w:pPr>
      <w:r>
        <w:rPr>
          <w:sz w:val="28"/>
          <w:szCs w:val="28"/>
        </w:rPr>
        <w:t>восстановление  нарушенного благоустройства (проезжая часть улиц, тротуары, озеленение и т.д.) с надлежащим качеством в срок до «__»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дпись)        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город Макар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2.2017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НЫХ ЗЕМЛЯНЫХ РАБОТ,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 N 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н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организации, должность, ОГРН, юридически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ганизации, Ф.И.О. заявителя, N телеф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работ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казать характер произведенных земляных рабо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адресу (местоположение): 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указать адрес или адресные ориен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ровод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работ: с 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работ: до 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восстановления  нарушенного  благоустройства  в  месте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яных работ: до "___"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рриторию   сдал  в  надлежащие  сроки,   восстановление   нарушенного благоустройства произведено с надлежащим к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 за проведение работ _________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дпись)       (Ф.И.О.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ерриторию  принял, восстановление нарушенного благоустройства в пол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е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  _____________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пись)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      Н.П. Кол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3:00Z</dcterms:created>
  <dc:creator>Ольга Сорокина</dc:creator>
  <dc:description/>
  <cp:keywords/>
  <dc:language>en-US</dc:language>
  <cp:lastModifiedBy>Светлана Сергеевна</cp:lastModifiedBy>
  <cp:lastPrinted>2017-02-27T11:54:00Z</cp:lastPrinted>
  <dcterms:modified xsi:type="dcterms:W3CDTF">2017-02-28T14:15:00Z</dcterms:modified>
  <cp:revision>5</cp:revision>
  <dc:subject/>
  <dc:title/>
</cp:coreProperties>
</file>