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29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4 декабря 2016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ООХРАННАЯ ПРОКУРАТУРА ИНФОРМИРУ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ветственность за сокрытие и искаж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ологической информац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оотвествии со ст.42 Конституции РФ к</w:t>
      </w:r>
      <w:r>
        <w:rPr>
          <w:sz w:val="22"/>
          <w:szCs w:val="22"/>
        </w:rPr>
        <w:t>аждый имеет право на благоприятную окружающую среду, достоверную информацию о ее состоя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 развитие указанной статьи Конституции РФ ст.8.5 Кодекса об административных правонарушениях РФ предусмотрена административная ответственность за с</w:t>
      </w:r>
      <w:r>
        <w:rPr>
          <w:bCs/>
          <w:sz w:val="22"/>
          <w:szCs w:val="22"/>
        </w:rPr>
        <w:t>окрытие, умышленное искажение или несвоевременное сообщение полной и достоверной информации о состоянии окружающей среды и природных ресурсов, об источниках загрязнения окружающей среды и природных ресурсов или иного вредного воздействия на окружающую среду и природные ресурсы, о радиационной обстановке данных, полученных при осуществлении производственного экологического контроля, информации, содержащейся в заявлении о постановке на государственный учет объектов, оказывающих негативное воздействие на окружающую среду, декларации о воздействии на окружающую среду, декларации о плате за негативное воздействие на окружающую среду, отчете о выполнении плана мероприятий по охране окружающей среды или программы повышения экологической эффективности, а равно искажение сведений о состоянии земель, водных объектов и других объектов окружающей среды лицами, обязанными сообщать так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рушение указанной статьи влечет наложение административного штрафа на граждан в размере от пятисот до одной тысячи рублей; на должностных лиц - от трех тысяч до шести тысяч рублей; на юридических лиц - от двадцати тысяч до восьмидесяти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целях правового просвещения межрайпрокуратурой приводится информация об отдельных видах экологической отчетности. Информация приводится по состоянию на 21.11.2016 и не является исчерпывающ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Ь ЭКОЛО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7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 январ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          </w:t>
      </w:r>
      <w:r>
        <w:rPr>
          <w:b/>
          <w:bCs/>
          <w:sz w:val="22"/>
          <w:szCs w:val="22"/>
        </w:rPr>
        <w:t>Срок представления сведений, полученных в результате учета забора (изъятия) водных ресурсов и сброса сточных и (или) дренажных вод, их качества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 января истекает срок представления сведений, полученных в результате учета забора (изъятия) водных ресурсов и сброса сточных и (или) дренажных вод, их качества, в территориальный орган Росводресурсов по итогам  IV квартала 2016 года (формы 3.1, 3.2, 3.3, утвержденные Приказом Минприроды России от 08.07.2009 г. N 205)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ставления отчета об охране и защите лесов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N 1-ОЛ, 1-ЗЛ)</w:t>
      </w:r>
      <w:r>
        <w:rPr>
          <w:sz w:val="22"/>
          <w:szCs w:val="22"/>
        </w:rPr>
        <w:t xml:space="preserve">    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0 января истекает срок представления Отчета об охране и защите лесов по форме N 1-ОЛ и 1-ЗЛ (далее - Отчет), в соответствии с Порядком представления отчета об охране лесов и отчета о защите лесов и их форм, утвержденными Приказ Минприроды России от 23.06.2016 г. N 362. Отчет квартальный. В случаях, если проектом освоения лесов, лесохозяйственным регламентом в отчетном квартале не предусмотрены мероприятия по охране и защите лесов, представляется годовой Отчет за 2016 год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 представляется гражданами, в том числе индивидуальными предпринимателями, юридическими лицами, осуществляющими в соответствии с Лесным кодексом РФ использование лесов, а также осуществляющими мероприятия по охране и защите лесов, в органы государственной власти, органы местного самоуправления в пределах их полномочий.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оставления отчета об использовании лесов (N 1-ИЛ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Граждане, в том числе индивидуальные предприниматели, юридические лица, осуществляющие использование лесов, в срок до 10 числа месяца, следующего за отчетным периодом представляют органам государственной власти, органам местного самоуправления в пределах их полномочий, отчетность по форме N 1-ИЛ, утвержденной Приказом Минприроды России от 25.12.2014 г. N 573: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Годовая: при использовании лесов, без осуществления рубки лесных насаждений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месячная: при использовании лесов в целях заготовки древесины, а также при использовании лесов в иных целях, при которых осуществлялись рубки лесных насаждений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ставления сведений о выполнении геологоразведочных работ (N 2-гр)</w:t>
      </w:r>
      <w:r>
        <w:rPr>
          <w:sz w:val="22"/>
          <w:szCs w:val="22"/>
        </w:rPr>
        <w:t xml:space="preserve"> 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 января истекает срок представления юридическими лицами, независимо от формы собственности, осуществляющими геологоразведочные работы, сведений о выполнении геологоразведочных работ по итогам IV квартала 2016 года по форме N 2-гр, утвержденной Приказом Росстата от 17.09.2013 г. N 371, в территориальный орган Роснедр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ставления сведений об использовании средств на геологоразведочные работы по их видам и группам полезных ископаемых (N 7-гр)</w:t>
      </w:r>
      <w:r>
        <w:rPr>
          <w:sz w:val="22"/>
          <w:szCs w:val="22"/>
        </w:rPr>
        <w:t xml:space="preserve">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 января истекает срок представления юридическими лицами, независимо от формы собственности, осуществляющими геологоразведочные работы, сведений об использовании средств на геологоразведочные работы по их видам и группам полезных ископаемых по итогам IV квартала 2016 года по форме N 7-гр, утвержденной Приказом Росстата от 17.09.2013 г. N 371, в территориальный орган Роснедр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15 января</w:t>
      </w:r>
      <w:r>
        <w:rPr>
          <w:sz w:val="22"/>
          <w:szCs w:val="22"/>
        </w:rPr>
        <w:t xml:space="preserve">   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Срок представления  отчетности об образовании, использовании, обезвреживании и о размещении отходов для субъектов малого и среднего предпринимательства</w:t>
      </w:r>
      <w:r>
        <w:rPr>
          <w:sz w:val="22"/>
          <w:szCs w:val="22"/>
        </w:rPr>
        <w:t xml:space="preserve"> 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е лица и физические лица, занимающиеся предпринимаельской деятельностью без образования юридического лица (далее - индивидуальные предприниматели), в результате хозяйственной и иной деятельности которых образуются отходы и которые в соответствии с Федеральным законом от 24.07.2007 г. N 209-ФЗ "О развитии малого и среднего предпринимательства в Российской Федерации"  относятся к субъектам малого и среднего предпринимательства, в срок до 15 января в уведомительном порядке представляют годовой Отчёт об образовании, использовании, обезвреживании, о размещении отходов в территориальные органы Росприроднадзора по месту осуществления своей хозяйственной и иной деятельности, согласно Порядку представления и контроля отчетности об образовании, использовании, обезвреживании и размещении отходов (за исключением статистической отчетности), утвержденному Приказом Минприроды России от 16.02.2010 г. N 30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       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ставления сведений о воспроизводстве лесов и лесоразведении, о защите лесов (N 1-ЛХ, 12-ЛХ)</w:t>
      </w:r>
      <w:r>
        <w:rPr>
          <w:sz w:val="22"/>
          <w:szCs w:val="22"/>
        </w:rPr>
        <w:t xml:space="preserve">        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 срок до 15 января юридические лица, индивидуальные предприниматели, осуществляющие мероприятия по воспроизводству лесов и лесоразведению на землях лесного фонда и землях иных категорий предоставляют территориальному органу Росстата в субъекте РФ по установленному им адресу отчетность по формам N 1-ЛХ и 12-ЛХ, утвержденным Приказом Росстата от 04.08.2016 г. N 387.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 январ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   </w:t>
      </w:r>
      <w:r>
        <w:rPr>
          <w:b/>
          <w:bCs/>
          <w:sz w:val="22"/>
          <w:szCs w:val="22"/>
        </w:rPr>
        <w:t>Срок представления сведений о выполнении условий пользования недрами при добыче питьевых и технических подземных вод (N 4-ЛС)</w:t>
      </w:r>
      <w:r>
        <w:rPr>
          <w:sz w:val="22"/>
          <w:szCs w:val="22"/>
        </w:rPr>
        <w:t xml:space="preserve"> 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е лица - пользователи недр всех форм собственности, имеющие лицензии на геологическое изучение, разведку и разработку месторождений питьевых и технических подземных вод отдельно по каждому участку недр, в срок до 20 января представляют отчет за 2016 год по форме N 4-ЛС в территориальный орган Роснедр в соответствии с Приказом Росстата от 07.07.2011 г. N 308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ставления сведений  о  выполнении условий пользования недрами при добыче твердых полезных ископаемых (N 2-ЛС)</w:t>
      </w:r>
      <w:r>
        <w:rPr>
          <w:sz w:val="22"/>
          <w:szCs w:val="22"/>
        </w:rPr>
        <w:t xml:space="preserve">   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е лица - пользователи недр всех форм собственности, имеющие лицензии на геологическое изучение, разведку  и разработку месторождений полезных ископаемых отдельно по каждому участку недр, в срок до 20 января представляют отчет за 2016 год по форме N 2-ЛС в территориальный орган Роснедр, территориальный орган управления Ростехнадзора  в соответствии с Постановлением Росстата от 04.06.2007 г. N 43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 январ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ставления сведений об охране атмосферного воздуха (N 2-ТП (воздух))</w:t>
      </w:r>
      <w:r>
        <w:rPr>
          <w:sz w:val="22"/>
          <w:szCs w:val="22"/>
        </w:rPr>
        <w:t xml:space="preserve">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е лица и индивидуальные предприниматели, имеющие стационарные источники загрязнения атмосферного воздуха, в срок до 22 января представляют годовой отчет за 2016 год по форме N 2-ТП (воздух) в территориальный орган Росстата в соответствии с Приказом Росстата от 04.08.2016 г. N 387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ставления сведений об использовании воды (N 2-ТП (водхоз))</w:t>
      </w:r>
      <w:r>
        <w:rPr>
          <w:sz w:val="22"/>
          <w:szCs w:val="22"/>
        </w:rPr>
        <w:t xml:space="preserve">  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е лица и индивидуальные предприниматели, которые осуществляют пользование водными объектами или получают воду из систем водоснабжения, в срок до 22 января представляют годовой отчёт за 2016 год по форме N 2-ТП (водхоз) в территориальный орган Росводресурсов в соответствии с Приказом Росстата от 19.10.2009 г. N 230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   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 январ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ставления сведений о текущих затратах на охрану окружающей среды и об экологических платежах (N 4-ОС)</w:t>
      </w:r>
      <w:r>
        <w:rPr>
          <w:sz w:val="22"/>
          <w:szCs w:val="22"/>
        </w:rPr>
        <w:t xml:space="preserve">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е лица и индивидуальные предприниматели, осуществляющие природоохранную деятельность, а также производящие плату за негативное воздействие на окружающую среду, в срок до 25 января представляют годовой отчет за 2016 год по форме N 4-ОС в территориальный орган Росстата в соответствии с Приказом Росстата от 04.08.2016 г. N 387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рок представления сведений об особо охраняемых природных территориях (N 1-ООПТ)</w:t>
      </w:r>
      <w:r>
        <w:rPr>
          <w:sz w:val="22"/>
          <w:szCs w:val="22"/>
        </w:rPr>
        <w:t xml:space="preserve">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е лица, осуществляющие управление ООПТ федерального значения, органы исполнительной власти субъектов, в ведении которых находятся ООПТ регионального значения, в срок до 25 января представляют годовой отчет за 2016 год по форме N 1-ООПТ в территориальный орган Росстата в соответствии с Приказом Росстата от 04.08.2016 г. N 387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рок представления сведений об образовании и использовании лома черных и цветных металл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(N 14-МЕТ (лом))</w:t>
      </w:r>
      <w:r>
        <w:rPr>
          <w:sz w:val="22"/>
          <w:szCs w:val="22"/>
        </w:rPr>
        <w:t xml:space="preserve"> 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е лица (кроме микро предприятий), осуществляющие заготовку, переработку и реализацию лома и отходов черных и цветных металлов, имеющие соответствующую лицензию, в срок до 25 января представляют годовой отчет за 2016 год по форме N 14-МЕТ (лом) в территориальный орган Росстата в соответствии с Приказом Росстата от 16.07.2015 г. N 321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ставления сведений о выполнении водохозяйственных и водоохранных работ на водных объектах (N 2-ОС)</w:t>
      </w:r>
      <w:r>
        <w:rPr>
          <w:sz w:val="22"/>
          <w:szCs w:val="22"/>
        </w:rPr>
        <w:t xml:space="preserve">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е лица всех форм собственности и индивидуальные предприниматели, осуществляющие водохозяйственные и (или) водоохранные работы на водных объектах, в срок до 25 января представляют годовой отчет за 2016 год по форме N 2-ОС в территориальный орган Росводресурсов в соответствии с Приказом Росстата от 28.08.2012 г. N 469.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 январ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оставления сведений об улове рыбы, добыче других водных биоресурсов и производстве рыбной продукции (1-П (рыба))</w:t>
      </w:r>
      <w:r>
        <w:rPr>
          <w:sz w:val="22"/>
          <w:szCs w:val="22"/>
        </w:rPr>
        <w:t xml:space="preserve"> 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е лица (включая малые предприятия) и индивидуальные предприниматели, занимающиеся деятельностью по вылову рыбы (включая выращенную), добыче других водных биоресурсов и производству рыбной продукции предоставляют территориальному органу Росрыболовства по месту его нахождения квартальную отчетность по форме N 1-П (рыба)  - до 30 января, в соответствии с Приказом Росстата от 16.01.2015 г. N 5.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феврал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ставления сведений об образовании, использовании, обезвреживании, о транспортировании и размещении отходов производства и потребления (N 2-ТП (отходы))</w:t>
      </w:r>
      <w:r>
        <w:rPr>
          <w:sz w:val="22"/>
          <w:szCs w:val="22"/>
        </w:rPr>
        <w:t xml:space="preserve"> 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е лица и индивидуальные предприниматели, осуществляющие деятельность в области обращения с отходами производства и потребления в срок до 1 февраля представляют годовой отчёт по форме N 2-ТП (отходы) в территориальный орган Росприроднадзора в субъекте РФ, в соответствии с  Приказом Росстата от 28.01.2011 г. N 17.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ставления сведений о рекультивации земель, снятии и об использовании плодородного слоя почвы (N 2-ТП (рекультивация))</w:t>
      </w:r>
      <w:r>
        <w:rPr>
          <w:sz w:val="22"/>
          <w:szCs w:val="22"/>
        </w:rPr>
        <w:t xml:space="preserve"> 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е лица и индивидуальные предприниматели, разрабатывающие месторождения полезных ископаемых (включая общераспространенные полезные ископаемые), осуществляющие строительные, мелиоративные, лесозаготовительные, изыскательские работы, а также размещение отходов, в срок до 1 февраля представляют годовую форму N 2-ТП (рекультивация) в территориальный орган Росприроднадзора в соответствии с Приказом Росстата от 29.12.2012 г. N 676.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феврал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информирования абонентов о необходимости подачи декларации за 2017 г.</w:t>
      </w:r>
      <w:r>
        <w:rPr>
          <w:sz w:val="22"/>
          <w:szCs w:val="22"/>
        </w:rPr>
        <w:t xml:space="preserve">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и, осуществляющие водоотведение, обязаны проинформировать до 01.02.2017 г. абонентов, которые обязаны подавать декларацию о составе и свойствах сточных вод, о необходимости подачи декларации за 2017 год в установленные сроки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феврал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Срок представления сведений о выполнении условий пользования недрами при добыче минеральных подземных вод (N 3-ЛС)</w:t>
      </w:r>
      <w:r>
        <w:rPr>
          <w:sz w:val="22"/>
          <w:szCs w:val="22"/>
        </w:rPr>
        <w:t xml:space="preserve"> 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е лица - пользователи недр всех форм собственности, имеющие лицензии на геологическое изучение, разведку и разработку месторождений минеральных подземных вод отдельно по каждому участку недр представляют годовой отчет по форме N 3-ЛС 3 февраля территориальному органу Роснедр согласно Приказу Росстата от 06.06.2013 г. N 203.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феврал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рок представления сведений об инвестициях в основной капитал, направленных на охрану окружающей среды и рациональное использование природных ресурсов (N 18-КС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е лица (кроме малых предприятий, в том числе микро предприятий), осуществляющие все виды экономической деятельности не позднее 4 февраля представляют годовой отчёт по форме N 18-КС в территориальный орган Росстата в соответствии с Приказом Росстата от 15.08.2016 г. N 427.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 феврал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Срок представления сведений о состоянии и об изменении запасов твердых полезных ископаемых (N 5-гр)</w:t>
      </w:r>
      <w:r>
        <w:rPr>
          <w:sz w:val="22"/>
          <w:szCs w:val="22"/>
        </w:rPr>
        <w:t xml:space="preserve">    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е лица, их обособленные подразделения - пользователи недр, ведущие разведку и разработку месторождений - по объектам недропользования, по нераспределенному фонду месторождений, в срок до 5 февраля представляют годовой отчет органу, осуществляющему государственное регулирование в соответствующей отрасли экономики; территориальному органу Госгортехнадзора России; территориальному геологическому фонду; Российскому федеральному геологическому фонду МПР России по форме N 5-гр в соответствии с Постановлением Госкомстата России от 13.11.2000 г. N 110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 феврал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>Срок представления сведений о выполнении условий пользования недрами при добыче питьевых и технических подземных вод (N 4-ЛС)</w:t>
      </w:r>
      <w:r>
        <w:rPr>
          <w:sz w:val="22"/>
          <w:szCs w:val="22"/>
        </w:rPr>
        <w:t xml:space="preserve">  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альный орган Роснедр по субъекту РФ в срок до 6 февраля представляет годовой отчет по форме N 4-ЛС в Роснедра в соответствии с Приказом Росстата от 07.07.2011 г. N 308.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 феврал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оставления сведений об улове рыбы, добыче других водных биоресурсов и производстве рыбной продукции (1-П (рыба))</w:t>
      </w:r>
      <w:r>
        <w:rPr>
          <w:sz w:val="22"/>
          <w:szCs w:val="22"/>
        </w:rPr>
        <w:t xml:space="preserve">  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е лица (включая малые предприятия) и индивидуальные предприниматели, занимающиеся деятельностью по вылову рыбы (включая выращенную), добыче других водных биоресурсов и производству рыбной продукции предоставляют территориальному органу Росрыболовства по месту его нахождения годовую отчетность по форме N 1-П (рыба) за январь-декабрь 2016 года - до 15 февраля, в соответствии с Приказом Росстата от 16.01.2015 г. N 5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мар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  </w:t>
      </w:r>
      <w:r>
        <w:rPr>
          <w:b/>
          <w:bCs/>
          <w:sz w:val="22"/>
          <w:szCs w:val="22"/>
        </w:rPr>
        <w:t>Срок внесения платы за  негативное воздействие на окружающую среду по итогам отчетного периода</w:t>
      </w:r>
      <w:r>
        <w:rPr>
          <w:sz w:val="22"/>
          <w:szCs w:val="22"/>
        </w:rPr>
        <w:t xml:space="preserve">   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 xml:space="preserve">Не позднее 1-го марта 2017 года должна быть внесена плата за негативное воздействие на окружающую среду (далее - НВОС), исчисленная по итогам 2016 года (за 4 квартал 2016 года), с учетом корректировки ее размера (см. п.п.2-3 ст.16_4 Федерального закона от 10.01.2002 г. N 7-ФЗ "Об охране окружающей среды" (далее - Федеральный закон от 10.01.2002 г. N 7-ФЗ)).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     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ставления декларации о составе и свойствах сточных вод</w:t>
      </w:r>
      <w:r>
        <w:rPr>
          <w:sz w:val="22"/>
          <w:szCs w:val="22"/>
        </w:rPr>
        <w:t xml:space="preserve">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кларация о составе и свойствах сточных вод на 2017 год подается абонентами до 01 марта 2017 г. в порядке, установленном Правилами холодного водоснабжения и водоотведения, утвержденными Постановлением Правительства РФ от 29.07.2013 г. N 644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мар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   </w:t>
      </w:r>
      <w:r>
        <w:rPr>
          <w:b/>
          <w:bCs/>
          <w:sz w:val="22"/>
          <w:szCs w:val="22"/>
        </w:rPr>
        <w:t>Срок представления декларации о плате за  НВОС по итогам отчетного периода</w:t>
      </w:r>
      <w:r>
        <w:rPr>
          <w:sz w:val="22"/>
          <w:szCs w:val="22"/>
        </w:rPr>
        <w:t xml:space="preserve">    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 марта 2017 года истекает срок предоставления декларации о плате за НВОС за прошедший 2016 год (п.5 ст.16_4 Федерального закона от 10.01.2002 г. N 7-ФЗ).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 обязанные вносить плату, представляют в уполномоченный Правительством РФ федеральный орган исполнительной власти по месту нахождения объекта, оказывающего НВОС, декларацию о плате за НВОС.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 мар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оставления сведений, получаемых в результате наблюдений за водными объектами (их морфометрическими особенностями) и их водоохранными зонами, собственниками водных объектов и водопользователями</w:t>
      </w:r>
      <w:r>
        <w:rPr>
          <w:sz w:val="22"/>
          <w:szCs w:val="22"/>
        </w:rPr>
        <w:t xml:space="preserve"> 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ственники водных объектов и водопользователи представляют сведения, получаемые в результате наблюдений за водными объектами (их морфометрическими особенностями) и их водоохранными зонами, по формам 6.1-6.3 к Приказу Минприроды России  от 06.02.2008 г. N 30, в соответствующие территориальные органы Росводресурсов в срок до 15 март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 март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  </w:t>
      </w:r>
      <w:r>
        <w:rPr>
          <w:b/>
          <w:bCs/>
          <w:sz w:val="22"/>
          <w:szCs w:val="22"/>
        </w:rPr>
        <w:t>Срок представления сведений об охотничьих хозяйствах (N 2-ТП (охота))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е лица и индивидуальные предприниматели, заключившие охотохозяйственные соглашения, а также юридические лица и индивидуальные предприниматели, имеющие долгосрочную лицензию на   пользование, в срок до 21 марта представляют отчёт за 2016 год по форме N 2-ТП (охота) в территориальный орган Росстата, в соответствии с Приказом Росстата от 04.08.2016 г. N 387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1 апреля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оставления отчетности о произведенных, использованных, находящихся на хранении, рекуперированных, восстановленных, рециркулированных и уничтоженных веществах, разрушающих озоновый слой, обращение которых подлежит государственному регулированию</w:t>
      </w:r>
      <w:r>
        <w:rPr>
          <w:sz w:val="22"/>
          <w:szCs w:val="22"/>
        </w:rPr>
        <w:t xml:space="preserve"> 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е лица и индивидуальные предприниматели, осуществляющие производство, использование, хранение, рекуперацию, восстановление, рециркуляцию (рециркулирование) и уничтожение озоноразрушающих веществ на территории РФ представляют не позднее 1 апреля 2017 года, в Минприроды России за прошедший год по Форме отчетности о произведенных, использованных, находящихся на хранении, рекуперированных, восстановленных, рециркулированных и уничтоженных озоноразрушающих веществах, утвержденной Постановлением Правительства РФ от 24.03.2014 г. N 228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оставления декларации о выпущенных в обращение товарах подлежащих утилиз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ле утраты ими потребительских свойств</w:t>
      </w:r>
      <w:r>
        <w:rPr>
          <w:sz w:val="22"/>
          <w:szCs w:val="22"/>
        </w:rPr>
        <w:t xml:space="preserve">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Производители и импортеры товаров, подлежащих утилизации после утраты ими потребительских свойств, до 1 апреля 2017 года предоставляют в Росприроднадзор и его территориальные органы декларацию о количестве выпущенных в обращение на территории РФ за предыдущий календарный год готовых товаров, в том числе упаковки. Порядок заполнения, предоставления и форма декларации установлены Постановлением Правительства РФ от 24.12.2015 г. N 1417 "Об утверждении Положения о декларировании производителями, импортерами товаров, подлежащих утилизации, количества выпущенных в обращение на территории РФ за предыдущий календарный год готовых товаров, в том числе упаковки"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Декларация заполняется по каждой позиции готовых товаров, включая упаковку, подлежащих утилизации после утраты ими потребительских свойств, включенных в Перечень готовых товаров, включая упаковку, подлежащих утилизации после утраты ими потребительских свойств, установленный Распоряжением Правительства РФ от 24.09.2015 г. N 1886-р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оставления отчетности о выполнении нормативов утилизации после утраты ими потребительских свойств</w:t>
      </w:r>
      <w:r>
        <w:rPr>
          <w:sz w:val="22"/>
          <w:szCs w:val="22"/>
        </w:rPr>
        <w:t xml:space="preserve">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ители и импортеры товаров, подлежащих утилизации после утраты ими потребительских свойств, до 1 апреля 2017 года, представляют в Росприроднадзор и его территориальные органы отчетность о выполнении нормативов утилизации реализованных готовых товаров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 предоставляется в порядке и по форме, согласно Правилам представления производителями и импортерами товаров, подлежащих утилизации после утраты ими потребительских свойств, отчетности о выполнении нормативов утилизации отходов от использования таких товаров, утвержденных Постановлением Правительства РФ от 08.12.2015 г. N 1342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 апрел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ставления сведений, полученных в результате учета забора (изъятия) водных ресурсов и сброса сточных и (или) дренажных вод, их качества</w:t>
      </w:r>
      <w:r>
        <w:rPr>
          <w:sz w:val="22"/>
          <w:szCs w:val="22"/>
        </w:rPr>
        <w:t xml:space="preserve"> 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 апреля истекает срок представления сведений, полученных в результате учета забора (изъятия) водных ресурсов и сброса сточных и (или) дренажных вод, их качества по итогам I квартала 2015 года в территориальный орган Росводресурсов (формы 3.1, 3.2, 3.3, утвержденные Приказом Минприроды России от 08.07.2009 г. N 205)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ставления отчета об охране и защите лесов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N 1-ЗЛ, 1-ОЛ)</w:t>
      </w:r>
      <w:r>
        <w:rPr>
          <w:sz w:val="22"/>
          <w:szCs w:val="22"/>
        </w:rPr>
        <w:t xml:space="preserve">  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 апреля истекает срок представления квартального отчета об охране и защите лесов по форме N 1-ОЛ и 1-ЗЛ (далее - Отчет), в соответствии с Порядком представления отчета об охране лесов и отчета о защите лесов и их форм, утвержденными Приказ Минприроды России от 23.06.2016 г. N 362.       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 представляется гражданами, в том числе индивидуальными предпринимателями, юридическими лицами, осуществляющими в соответствии с Лесным кодексом РФ использование лесов, а также осуществляющими мероприятия по охране и защите лесов, в органы государственной власти, органы местного самоуправления в пределах их полномочий.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ставления сведений о выполнении геологоразведочных работ (N 2-гр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 апреля истекает срок представления юридическими лицами, независимо от формы собственности, осуществляющими геологоразведочные работы, сведений о выполнении геологоразведочных работ по итогам I квартала 2016 года в территориальный орган Роснедр по форме N 2-гр, утвержденной Приказом Росстата от 17.09.2013 г. N 371.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ставления сведений об использовании средств на геологоразведочные работы по их видам и группам полезных ископаемых (N 7-гр)</w:t>
      </w:r>
      <w:r>
        <w:rPr>
          <w:sz w:val="22"/>
          <w:szCs w:val="22"/>
        </w:rPr>
        <w:t xml:space="preserve">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 апреля истекает срок представления юридическими лицами, независимо от формы собственности, осуществляющими геологоразведочные работы, сведений об использовании средств на геологоразведочные работы по их видам и группам полезных ископаемых по итогам I квартала 2016 года в территориальный орган Роснедр по форме N 7-гр, утвержденной Приказом Росстата от 17.09.2013 г. N 371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15 апреля</w:t>
      </w:r>
      <w:r>
        <w:rPr>
          <w:sz w:val="22"/>
          <w:szCs w:val="22"/>
        </w:rPr>
        <w:t xml:space="preserve">  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Уплата и предоставление расчета суммы экологического сбора</w:t>
      </w:r>
      <w:r>
        <w:rPr>
          <w:sz w:val="22"/>
          <w:szCs w:val="22"/>
        </w:rPr>
        <w:t xml:space="preserve">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 соответствии с п.2 Постановления Правительства РФ от 08.10.2015 г. N 1073, уплата экологического сбора и представление расчета суммы экологического сбора осуществляется, начиная с 2017 года ежегодно до 15 апреля года, следующего за отчетным периодом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 апрел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внесения авансового платежа за НВОС за 1 квартал 2016 года</w:t>
      </w:r>
      <w:r>
        <w:rPr>
          <w:sz w:val="22"/>
          <w:szCs w:val="22"/>
        </w:rPr>
        <w:t xml:space="preserve"> 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 позднее 20-го апреля 2017 г. лица, обязанные вносить плату за НВОС, за исключением субъектов малого и среднего предпринимательства, вносят квартальный авансовый платеж, в размере одной четвертой части суммы платы за НВОС, уплаченной за 2016 год (п.3 ст.16_4 Федерального закона от 10.01.2002 г. N 7-ФЗ).   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30 апреля</w:t>
      </w:r>
      <w:r>
        <w:rPr>
          <w:sz w:val="22"/>
          <w:szCs w:val="22"/>
        </w:rPr>
        <w:t xml:space="preserve">         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оставления сведений об улове рыбы, добыче других водных биоресурсов и производстве рыбной продукции (1-П (рыба)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е лица (включая малые предприятия) и индивидуальные предприниматели, занимающиеся деятельностью по вылову рыбы (включая выращенную), добыче других водных биоресурсов и производству рыбной продукции предоставляют территориальному органу Росводресурсов по месту его нахождения квартальную отчетность по форме N 1-П (рыба) до 30 апреля, в соответствии с Приказом Росстата от 16.01.2015 г. N 5.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 июл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ставления сведений, полученных в результате учета забора (изъятия) водных ресурсов и сброса сточных и (или) дренажных вод, их качества</w:t>
      </w:r>
      <w:r>
        <w:rPr>
          <w:sz w:val="22"/>
          <w:szCs w:val="22"/>
        </w:rPr>
        <w:t xml:space="preserve">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 июля истекает срок представления сведений, полученных в результате учета забора (изъятия) водных ресурсов и сброса сточных и (или) дренажных вод, их качества по итогам II квартала 2015 года в территориальный орган Росводресурсов (формы 3.1, 3.2, 3.3, утвержденные Приказом Минприроды России от 08.07.2009 г. N 205)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ставления отчета об охране и защите лесов (N 1-ЗЛ, 1-ОЛ)</w:t>
      </w:r>
      <w:r>
        <w:rPr>
          <w:sz w:val="22"/>
          <w:szCs w:val="22"/>
        </w:rPr>
        <w:t xml:space="preserve"> 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 июля истекает срок представления Отчета об охране и защите лесов по форме N 1-ОЛ и 1-ЗЛ (далее - Отчет), в соответствии с Порядком представления отчета об охране лесов и отчета о защите лесов и их форм, утвержденными Приказ Минприроды России от 23.06.2016 г. N 362.       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 представляется гражданами, в том числе индивидуальными предпринимателями, юридическими лицами, осуществляющими в соответствии с Лесным кодексом РФ использование лесов, а также осуществляющими мероприятия по охране и защите лесов, в органы государственной власти, органы местного самоуправления в пределах их полномочий.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ставления сведений о выполнении геологоразведочных работ (N 2-гр)</w:t>
      </w:r>
      <w:r>
        <w:rPr>
          <w:sz w:val="22"/>
          <w:szCs w:val="22"/>
        </w:rPr>
        <w:t xml:space="preserve"> 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 июля истекает срок представления юридическими лицами, независимо от формы собственности, осуществляющими геологоразведочные работы, сведений о выполнении геологоразведочных работ по итогам II квартала 2016 года по форме N 2-гр, утвержденной Приказом Росстата от 17.09.2013 г. N 371, в территориальный орган Роснедр.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ставления сведений об использовании средств на геологоразведочные работы по их видам и группам полезных ископаемых (N 7-гр)</w:t>
      </w:r>
      <w:r>
        <w:rPr>
          <w:sz w:val="22"/>
          <w:szCs w:val="22"/>
        </w:rPr>
        <w:t xml:space="preserve">  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 июля истекает срок представления юридическими лицами, независимо от формы собственности, осуществляющими геологоразведочные работы, сведений об использовании средств на геологоразведочные работы по их видам и группам полезных ископаемых по итогам II квартала 2016 года по форме N 7-гр, утвержденной Приказом Росстата от 17.09.2013 г. N 371, в территориальный орган Роснедр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 июл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Срок внесения авансового платежа за НВОС за 2 квартал 2017 года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 позднее 20-го июля 2016 г. лица, обязанные вносить плату за НВОС, за исключением субъектов малого и среднего предпринимательства, вносят квартальный авансовый платеж, в размере одной четвертой части суммы платы за НВОС, уплаченной за 2016 год (п.3 ст.16_4 Федерального закона от 10.01.2002 г. N 7-ФЗ)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30 июля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ставления сведений об улове рыбы, добыче других водных биоресурсов и производстве рыбной продукции (1-П (рыба))</w:t>
      </w:r>
      <w:r>
        <w:rPr>
          <w:sz w:val="22"/>
          <w:szCs w:val="22"/>
        </w:rPr>
        <w:t xml:space="preserve"> 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е лица (включая малые предприятия) и индивидуальные предприниматели, занимающиеся деятельностью по вылову рыбы (включая выращенную), добыче других водных биоресурсов и производству рыбной продукции представляют территориальному органу Росрыболовства по месту его нахождения отчетность по форме N 1-П (рыба) по итогам II квартала до 30 июля, в соответствии с Приказом Росстата от 16.01.2015 г. N 5.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октябр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ставления сведений, полученных в результате учета забора (изъятия) водных ресурсов и сброса сточных и (или) дренажных вод, их качества</w:t>
      </w:r>
      <w:r>
        <w:rPr>
          <w:sz w:val="22"/>
          <w:szCs w:val="22"/>
        </w:rPr>
        <w:t xml:space="preserve"> 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 октября истекает срок представления сведений, полученных в результате учета забора (изъятия) водных ресурсов и сброса сточных и (или) дренажных вод, их качества по итогам III квартала 2015 года в территориальный орган Росводресурсов (формы 3.1, 3.2, 3.3, утвержденные Приказом Минприроды России от 08.07.2009 г. N 205)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ставления отчета об охране и защите лесов (N 1-ЗЛ, 1-ОЛ)</w:t>
      </w:r>
      <w:r>
        <w:rPr>
          <w:sz w:val="22"/>
          <w:szCs w:val="22"/>
        </w:rPr>
        <w:t xml:space="preserve">    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 января истекает срок представления Отчета об охране и защите лесов по форме N 1-ОЛ и 1-ЗЛ (далее - Отчет), в соответствии с Порядком представления отчета об охране лесов и отчета о защите лесов и их форм, утвержденными Приказ Минприроды России от 23.06.2016 г. N 362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 представляется гражданами, в том числе индивидуальными предпринимателями, юридическими лицами, осуществляющими в соответствии с Лесным кодексом РФ использование лесов, а также осуществляющими мероприятия по охране и защите лесов, в органы государственной власти, органы местного самоуправления в пределах их полномочий.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ставления сведений о выполнении геологоразведочных работ (N 2-гр)</w:t>
      </w:r>
      <w:r>
        <w:rPr>
          <w:sz w:val="22"/>
          <w:szCs w:val="22"/>
        </w:rPr>
        <w:t xml:space="preserve"> 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 октября истекает срок представления юридическими лицами, независимо от формы собственности, осуществляющими геологоразведочные работы, сведений о выполнении геологоразведочных работ по итогам III квартала 2016 года в территориальный орган Роснедр по форме N 2-гр, утвержденной Приказом Росстата от 17.09.2013 г. N 371.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ставления сведений об использовании средств на геологоразведочные работы по их видам и группам полезных ископаемых (N 7-гр)</w:t>
      </w:r>
      <w:r>
        <w:rPr>
          <w:sz w:val="22"/>
          <w:szCs w:val="22"/>
        </w:rPr>
        <w:t xml:space="preserve">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 октября истекает срок представления юридическими лицами, независимо от формы собственности, осуществляющими геологоразведочные работы, сведений об использовании средств на геологоразведочные работы по их видам и группам полезных ископаемых по итогам III квартала 2016 года в территориальный орган Роснедр по форме N 7-гр, утвержденной Приказом Росстата от 17.09.2013 г. N 371.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 октябр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  </w:t>
      </w:r>
      <w:r>
        <w:rPr>
          <w:b/>
          <w:bCs/>
          <w:sz w:val="22"/>
          <w:szCs w:val="22"/>
        </w:rPr>
        <w:t>Срок внесения авансового платежа за НВОС за 3 квартал 2016 года</w:t>
      </w:r>
      <w:r>
        <w:rPr>
          <w:sz w:val="22"/>
          <w:szCs w:val="22"/>
        </w:rPr>
        <w:t xml:space="preserve"> 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 позднее 20-го октября 2016 г. лица, обязанные вносить плату за НВОС, за исключением субъектов малого и среднего предпринимательства, вносят квартальный авансовый платеж, в размере одной четвертой части суммы платы за НВОС, уплаченной за 2016 год (п.3 ст.16_4 Федерального закона от 10.01.2002 г. N 7-ФЗ).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0  октябр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Срок представления сведений об улове рыбы, добыче других водных биоресурсов и производстве рыбной продукции (1-П (рыба))</w:t>
      </w:r>
      <w:r>
        <w:rPr>
          <w:sz w:val="22"/>
          <w:szCs w:val="22"/>
        </w:rPr>
        <w:t xml:space="preserve">             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е лица (включая малые предприятия) и индивидуальные предприниматели, занимающиеся деятельностью по вылову рыбы (включая выращенную), добыче других водных биоресурсов и производству рыбной продукции предоставляют территориальному органу Росрыболовства по месту его нахождения отчетность по форме N 1-П (рыба) по итогам III квартала до 30 октября, в соответствии с Приказом Росстата от 16.01.2015 г. N 5.  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стромского межрайонн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риродоохранного прокур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юрист 1 класса                                                                                 И.В. Орловска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7-4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2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51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5:00Z</dcterms:created>
  <dc:creator>Admin</dc:creator>
  <dc:description/>
  <dc:language>en-US</dc:language>
  <cp:lastModifiedBy>Светлана Сергеевна</cp:lastModifiedBy>
  <cp:lastPrinted>2016-03-29T09:19:00Z</cp:lastPrinted>
  <dcterms:modified xsi:type="dcterms:W3CDTF">2016-12-14T07:59:00Z</dcterms:modified>
  <cp:revision>3</cp:revision>
  <dc:subject/>
  <dc:title/>
</cp:coreProperties>
</file>