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9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0 янва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126" w:leader="none"/>
        </w:tabs>
        <w:spacing w:lineRule="auto" w:line="276" w:before="0" w:after="200"/>
        <w:rPr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</w:rPr>
        <w:t xml:space="preserve">                        </w:t>
      </w:r>
      <w:r>
        <w:rPr>
          <w:sz w:val="20"/>
          <w:szCs w:val="20"/>
          <w:lang w:eastAsia="ar-SA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19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28  декабря 2016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1. Утвердить  бюджет городского поселения город Макарьев (далее - местный бюджет) на 2016 год по доходам в сумме 41 588 416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color w:val="000000"/>
          <w:kern w:val="2"/>
          <w:sz w:val="20"/>
          <w:szCs w:val="20"/>
        </w:rPr>
        <w:t xml:space="preserve">29 576 416 </w:t>
      </w:r>
      <w:r>
        <w:rPr>
          <w:kern w:val="2"/>
          <w:sz w:val="20"/>
          <w:szCs w:val="20"/>
        </w:rPr>
        <w:t xml:space="preserve"> рублей, по расходам в сумме 42 782 016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 Утвердить объем бюджетных ассигнований дорожного фонда городского поселения город   Макарьев на  2016 год в размере 7 519 116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>1.4.Утвердить приложение  № 2  «Источники финансирования дефицита бюджета городского поселения город   Макарьев на 2016 год»</w:t>
      </w:r>
      <w:r>
        <w:rPr>
          <w:rFonts w:eastAsia="Arial Unicode MS"/>
          <w:b/>
          <w:bCs/>
          <w:kern w:val="2"/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 xml:space="preserve"> согласно приложению №1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Arial Unicode MS"/>
          <w:bCs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.5.Утвердить приложение №3 «</w:t>
      </w:r>
      <w:r>
        <w:rPr>
          <w:rFonts w:eastAsia="Arial Unicode MS"/>
          <w:bCs/>
          <w:kern w:val="2"/>
          <w:sz w:val="20"/>
          <w:szCs w:val="20"/>
        </w:rPr>
        <w:t xml:space="preserve">Программа муниципальных заимствований городского поселения город    Макарьев Макарьевского муниципального района на 2016 год» согласно приложению № 2 </w:t>
      </w:r>
      <w:r>
        <w:rPr>
          <w:rFonts w:eastAsia="Arial Unicode MS"/>
          <w:kern w:val="2"/>
          <w:sz w:val="20"/>
          <w:szCs w:val="20"/>
        </w:rPr>
        <w:t>к настоящему решению.</w:t>
      </w:r>
    </w:p>
    <w:p>
      <w:pPr>
        <w:pStyle w:val="Normal"/>
        <w:ind w:right="-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6. 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3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>1.7. Утвердить приложение № 7 «</w:t>
      </w:r>
      <w:r>
        <w:rPr>
          <w:rFonts w:eastAsia="Arial Unicode MS"/>
          <w:bCs/>
          <w:kern w:val="2"/>
          <w:sz w:val="20"/>
          <w:szCs w:val="20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kern w:val="2"/>
          <w:sz w:val="20"/>
          <w:szCs w:val="20"/>
        </w:rPr>
        <w:t xml:space="preserve">в новой редакции согласно приложению № 4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>1.8. Утвердить приложение № 8 «</w:t>
      </w:r>
      <w:r>
        <w:rPr>
          <w:sz w:val="20"/>
          <w:szCs w:val="20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kern w:val="2"/>
          <w:sz w:val="20"/>
          <w:szCs w:val="20"/>
        </w:rPr>
        <w:t>в новой редакции согласно приложению № 5 к настоящему решению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 .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городского поселения                                 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ород Макарьев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Н.П. КОЛЕСОВ               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ab/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поселения город Макарьев от  28.12.2016 № 19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left" w:pos="8886" w:leader="none"/>
          <w:tab w:val="right" w:pos="9495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26" w:leader="none"/>
        </w:tabs>
        <w:spacing w:lineRule="auto" w:line="276" w:before="0" w:after="20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 xml:space="preserve">        </w:t>
      </w:r>
      <w:r>
        <w:rPr>
          <w:rFonts w:eastAsia="Arial Unicode MS"/>
          <w:b/>
          <w:bCs/>
          <w:kern w:val="2"/>
          <w:sz w:val="20"/>
          <w:szCs w:val="20"/>
        </w:rPr>
        <w:t>ИСТОЧНИКИ ФИНАНСИРОВАНИЯ ДЕФИЦИТА БЮДЖЕТА ГОРОДСКОГО ПОСЕЛЕНИЯ ГОРОД МАКАРЬЕВ  НА 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107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98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0102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647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7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 209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3 0000 7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 209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00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562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0102 00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562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4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остатков средств бюдж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42 797 4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42 797 4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42 797 4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42 797 4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 344 0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 344 0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 344 0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 05 02 01 13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3 344 01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 193 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оселения город Макарьев от  28.12.2016 № 1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spacing w:before="240" w:after="60"/>
        <w:ind w:right="-113" w:hanging="0"/>
        <w:jc w:val="center"/>
        <w:outlineLvl w:val="0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Программа муниципальных заимствований городского поселения город Макарь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 xml:space="preserve">Макарьевского муниципального района на 2016 год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jc w:val="center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3331"/>
      </w:tblGrid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Сумма (в рублях)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редитные соглашения и договоры, заключенные от имени городского поселения город Макарьев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47 000,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лучение креди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jc w:val="center"/>
              <w:outlineLvl w:val="1"/>
              <w:rPr>
                <w:rFonts w:eastAsia="Arial Unicode MS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</w:rPr>
              <w:t>1 209 0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jc w:val="center"/>
              <w:outlineLvl w:val="1"/>
              <w:rPr>
                <w:rFonts w:ascii="Arial" w:hAnsi="Arial" w:eastAsia="Arial Unicode MS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</w:rPr>
              <w:t>562 000,00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</w:t>
      </w:r>
      <w:r>
        <w:rPr>
          <w:rFonts w:eastAsia="Arial Unicode MS"/>
          <w:kern w:val="2"/>
          <w:sz w:val="20"/>
          <w:szCs w:val="20"/>
        </w:rPr>
        <w:t>В бюджете городского поселения город Макарьев на 2016 год программа внутренних заимствований представлена в виде приложения к решению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Программа внутренних заимствований представляет собой перечень внутренних заимствований на 2016 год по видам заимствований, общий объем заимствований, направляемый на покрытие дефицита бюдже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ab/>
        <w:tab/>
        <w:tab/>
        <w:t>Приложение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поселения город Макарьев от  28.12.2016 № 19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  <w:gridCol w:w="1276"/>
      </w:tblGrid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2 012 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6 271 000,00</w:t>
            </w:r>
          </w:p>
        </w:tc>
      </w:tr>
      <w:tr>
        <w:trPr>
          <w:trHeight w:val="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 271 000,00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 205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6 000,00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 021 0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49 0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5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18 0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- 51 5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846 0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836 0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33 0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2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5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27 0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 022 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4 000,00</w:t>
            </w:r>
          </w:p>
        </w:tc>
      </w:tr>
      <w:tr>
        <w:trPr>
          <w:trHeight w:val="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 178 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53 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 525 000,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449 000,00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076 000,00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96  000,00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15 00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90 000,00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81 000,00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58 000,00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</w:rPr>
              <w:t>152 000,00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4 06313 13 0000 4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</w:rPr>
              <w:t>6 000,00</w:t>
            </w:r>
          </w:p>
        </w:tc>
      </w:tr>
      <w:tr>
        <w:trPr>
          <w:trHeight w:val="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3 050 13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18 00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9 576 416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3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088 13 0002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089 13 0002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 999 13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3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4 999 13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8 537 21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1 588 416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0"/>
          <w:szCs w:val="20"/>
          <w:lang w:eastAsia="en-US"/>
        </w:rPr>
      </w:pPr>
      <w:r>
        <w:rPr>
          <w:rFonts w:cs="Calibri" w:ascii="Calibri" w:hAnsi="Calibri"/>
          <w:vanish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98620</wp:posOffset>
                </wp:positionV>
                <wp:extent cx="6853555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6414"/>
                              <w:gridCol w:w="701"/>
                              <w:gridCol w:w="1262"/>
                              <w:gridCol w:w="947"/>
                              <w:gridCol w:w="143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079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оселения город Макарьев от  28.12.2016 № 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50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259 03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259 03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4 56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 34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 22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 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 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 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08 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 77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 77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40 85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519 11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47 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47 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3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 00 S13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 38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 38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11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0 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 843 00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 47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 011 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 00 75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 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змещение недополученных доходов в связи с оказанием услуг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0 05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52 393,6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71 8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71 8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38 28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38 28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 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 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 40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 40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 49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 49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 15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 15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 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 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0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0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 1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 1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 51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 51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 63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 53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 706 1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 706 1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 706 1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 706 1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 74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 74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 74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 74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 782 0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841.9pt;mso-wrap-distance-left:0pt;mso-wrap-distance-right:9pt;mso-wrap-distance-top:0pt;mso-wrap-distance-bottom:0pt;margin-top:-33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6414"/>
                        <w:gridCol w:w="701"/>
                        <w:gridCol w:w="1262"/>
                        <w:gridCol w:w="947"/>
                        <w:gridCol w:w="143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079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оселения город Макарьев от  28.12.2016 №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6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508 1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 3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 70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 700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 7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259 034,7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259 034,7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4 565,2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 341,1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 224,0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 5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 5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 5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 944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 944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 944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08 286,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56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056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 775,59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 775,59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 9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1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 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40 85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519 1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47 316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47 316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 8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 8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3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 00 S13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 38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 38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11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0 000.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 843 009,6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 479 5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 011 116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 00 75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 416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 416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змещение недополученных доходов в связи с оказанием услуг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0 05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7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7 7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352 393,65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71 844,3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71 844,3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38 288,3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38 288,3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 556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 556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 402,0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 402,0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 499,2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 499,2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 151,2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 151,29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 682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 682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 069,5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069,5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 147,2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 147,2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 516,3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 516,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 630,9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 530,9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 706 124,3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 706 124,3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 706 124,3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 706 124,34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 743,71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 743,7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 743,7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 743,7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2 782 0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02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59535</wp:posOffset>
                </wp:positionV>
                <wp:extent cx="6819900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731"/>
                              <w:gridCol w:w="731"/>
                              <w:gridCol w:w="1159"/>
                              <w:gridCol w:w="803"/>
                              <w:gridCol w:w="1254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7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селения город Макарьев от  28.12.2016 № 19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омственная структура расходов бюджета городского поселения город Макарьев на 2016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508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259 03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59 03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4 56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 34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 22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 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 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 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08 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 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 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 77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 77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 840 85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519 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47 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47 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 00 S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 38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 38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 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 843 00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 47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 011 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 00 7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змещение недополученных доходов в связи с оказанием услуг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52 393,6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71 8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71 8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38 28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38 28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 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 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 40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8 40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 49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 49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 15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 15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 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 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0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06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 1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 1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 51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 51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 63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 53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 706 1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 706 1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 706 1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 706 1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 74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 74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 74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 74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 782 0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-107.0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731"/>
                        <w:gridCol w:w="731"/>
                        <w:gridCol w:w="1159"/>
                        <w:gridCol w:w="803"/>
                        <w:gridCol w:w="1254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1074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 xml:space="preserve">поселения город Макарьев от  28.12.2016 № 19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омственная структура расходов бюджета городского поселения город Макарьев на 2016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2016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508 10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 3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 300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 700,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 7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259 034,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59 034,7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4 565,2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 341,1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 224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00,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 5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 5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 5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 944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 944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 944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08 286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 056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 056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 775,59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 775,5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 9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 1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 840 85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519 116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47 316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47 316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 8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 8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 00 S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 38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 38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 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 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 843 009,6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 479 5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 011 116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 00 7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 416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 416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змещение недополученных доходов в связи с оказанием услуг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7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7 7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352 393,65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71 844,3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71 844,3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38 288,3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38 288,3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 556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 556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 402,0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8 402,0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 499,2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 499,2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 151,2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 151,29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 682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 682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 069,5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 069,5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 147,2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2 147,2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 516,3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 516,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 630,9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 530,9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 706 124,3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 706 124,3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 706 124,34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 706 124,34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 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 743,71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 743,7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 743,7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 743,7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 782 0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ОССИЙСКАЯ ФЕДЕРАЦ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КОСТРОМСКАЯ ОБЛАСТЬ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ГОРОД МАКАРЬЕ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МАКАРЬЕВСКОГО МУНИЦИПАЛЬНОГО РАЙОН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ПОСТАНОВЛ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От  10.01.2017                                     № 1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О Порядке создания и работы муниципальной комиссии </w:t>
            </w:r>
            <w:r>
              <w:rPr>
                <w:sz w:val="20"/>
                <w:szCs w:val="20"/>
                <w:lang w:eastAsia="en-US"/>
              </w:rPr>
              <w:t>администрации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Департамента топливно-энергетического комплекса и жилищно-коммунального хозяйства Костромской области от 06.12.2016 № 62-НП «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администрация городского поселения город Макарье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1. Утвердить прилагаемый Порядок создания и работы муниципальной комиссии </w:t>
      </w:r>
      <w:r>
        <w:rPr>
          <w:sz w:val="20"/>
          <w:szCs w:val="20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2. Создать муниципальную комиссию </w:t>
      </w:r>
      <w:r>
        <w:rPr>
          <w:sz w:val="20"/>
          <w:szCs w:val="20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поселения город Макарьев, и утвердить ее состав (Приложение № 2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Глава городского поселения город Макарьев                                      Н.П. Колесов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Приложение № 1 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от 10.01.2017 № 1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Calibri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РЯДОК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ния и работы муниципальной комиссии администрации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jc w:val="center"/>
        <w:rPr/>
      </w:pP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>. Общие положения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Настоящий Порядок определяет порядок создания и работы муниципальной комиссии  администрации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остромской области (далее именуется – комиссия, региональная комиссия, муниципальная комиссия). </w:t>
        <w:tab/>
        <w:tab/>
        <w:t xml:space="preserve">2. Целью создания комиссии является обследование жилого помещения инвалида и общего имущества в многоквартирном доме, расположенном на территории городского поселения город Макарьев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(далее именуется – обследование жилого помещения инвалида), в том числе ограничений, вызванных:  </w:t>
        <w:tab/>
        <w:tab/>
        <w:tab/>
        <w:tab/>
        <w:tab/>
        <w:tab/>
        <w:t xml:space="preserve"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 </w:t>
        <w:tab/>
        <w:tab/>
        <w:tab/>
        <w:tab/>
        <w:tab/>
        <w:tab/>
        <w:tab/>
        <w:tab/>
        <w:tab/>
        <w:tab/>
        <w:t xml:space="preserve">- стойкими расстройствами функции слуха, сопряженными с необходимостью использования вспомогательных средств; </w:t>
      </w:r>
      <w:bookmarkStart w:id="0" w:name="page7"/>
      <w:bookmarkEnd w:id="0"/>
      <w:r>
        <w:rPr>
          <w:sz w:val="20"/>
          <w:szCs w:val="20"/>
          <w:lang w:eastAsia="en-US"/>
        </w:rPr>
        <w:tab/>
        <w:tab/>
        <w:tab/>
        <w:tab/>
        <w:t xml:space="preserve">- стойкими расстройствами функции зрения, сопряженными с необходимостью использования собаки-проводника, иных вспомогательных средств; </w:t>
        <w:tab/>
        <w:tab/>
        <w:tab/>
        <w:tab/>
        <w:tab/>
        <w:tab/>
        <w:tab/>
        <w:tab/>
        <w:tab/>
        <w:tab/>
        <w:tab/>
        <w:tab/>
        <w:tab/>
        <w:t xml:space="preserve">- задержками в развитии и другими нарушениями функций организма человека. </w:t>
        <w:tab/>
        <w:tab/>
        <w:tab/>
        <w:tab/>
        <w:tab/>
        <w:tab/>
        <w:tab/>
        <w:tab/>
        <w:tab/>
        <w:tab/>
        <w:tab/>
        <w:tab/>
        <w:tab/>
        <w:t xml:space="preserve">3. Обследование жилых помещений инвалидов, входящих в состав жилищного фонда городского поселения город Макарьев, осуществляется муниципальной комиссией, создаваемой администрацией городского поселения город Макарьев (далее - Администрация). </w:t>
        <w:tab/>
        <w:tab/>
        <w:tab/>
        <w:tab/>
        <w:tab/>
        <w:t xml:space="preserve">4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авительства Российской Федерации и Костромской области, а также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  <w:lang w:eastAsia="en-US"/>
        </w:rPr>
        <w:t>. Порядок создания Комиссии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5. Решение о создании муниципальной комиссии, ее персональный состав принимается и утверждается Администрацией. Порядок работы муниципальной комиссии регламентируется настоящим Положением. </w:t>
        <w:tab/>
        <w:tab/>
        <w:tab/>
        <w:t>6. В состав муниципальной комиссии включаются представители: органов муниципального жилищного контроля; органов местного самоуправления, в том числе в сфере социальной защиты населения, в сфере архитектуры и градостроительства; общественных объединений инвалид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sz w:val="20"/>
          <w:szCs w:val="20"/>
          <w:lang w:val="en-US" w:eastAsia="en-US"/>
        </w:rPr>
        <w:t>III</w:t>
      </w:r>
      <w:r>
        <w:rPr>
          <w:sz w:val="20"/>
          <w:szCs w:val="20"/>
          <w:lang w:eastAsia="en-US"/>
        </w:rPr>
        <w:t>. Функции и права комиссии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8. Комиссия осуществляет следующие функции:  </w:t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) обследование жилого помещения инвалида и общего имущества в многоквартирном доме, в котором проживает инвалид;  </w:t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) оформление актов обследования по утвержденной Министерством строительства и жилищно-коммунального хозяйства Российской Федерации форме;  </w:t>
        <w:tab/>
        <w:tab/>
        <w:tab/>
        <w:tab/>
        <w:tab/>
        <w:tab/>
        <w:tab/>
        <w:tab/>
        <w:tab/>
        <w:tab/>
        <w:tab/>
        <w:tab/>
        <w:tab/>
        <w:t xml:space="preserve"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  </w:t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 </w:t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9. Комиссия имеет право:  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  </w:t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) привлекать к участию в работе региональной межведомствен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0"/>
          <w:szCs w:val="20"/>
          <w:lang w:val="en-US" w:eastAsia="en-US"/>
        </w:rPr>
        <w:t>IV</w:t>
      </w:r>
      <w:r>
        <w:rPr>
          <w:sz w:val="20"/>
          <w:szCs w:val="20"/>
          <w:lang w:eastAsia="en-US"/>
        </w:rPr>
        <w:t>. Организация деятельности работы комиссии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. Муниципальная комиссия администрации городского поселения город Макарьев осуществляет свою деятельность в соответствии с планом мероприятий, утвержденным администрацией городского поселения город Макарь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1. Заседания комиссии проводятся по мере необходимост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2. Председатель комиссии осуществляет общее руководство работой комиссии, проводит заседания комиссии. В случае отсутствия председателя комиссии заседание проводит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3. Члены комиссии: </w:t>
        <w:tab/>
        <w:tab/>
        <w:tab/>
        <w:tab/>
        <w:tab/>
        <w:tab/>
        <w:tab/>
        <w:tab/>
        <w:tab/>
        <w:tab/>
        <w:t xml:space="preserve">1) принимают участие в работе комиссии, изучают поступающие документы, готовят по ним свои замечания, предложения, возражения;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) участвуют в заседаниях комиссии, а в случае невозможности присутствия на заседании комиссии заблаговременно представляют </w:t>
      </w:r>
      <w:bookmarkStart w:id="1" w:name="page11"/>
      <w:bookmarkEnd w:id="1"/>
      <w:r>
        <w:rPr>
          <w:sz w:val="20"/>
          <w:szCs w:val="20"/>
          <w:lang w:eastAsia="en-US"/>
        </w:rPr>
        <w:t xml:space="preserve">секретарю комиссии свое мнение по рассматриваемым вопросам в письменной форме, которое оглашается на заседании и приобщается к заключению комиссии. Члены комиссии не вправе делегировать свои полномочия другим лицам. </w:t>
        <w:tab/>
        <w:t xml:space="preserve">  </w:t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4. Секретарь комиссии: </w:t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) организует проведение заседаний комиссии; </w:t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) информирует членов комиссии и лиц, привлеченных к участию в работе комиссии, о повестке дня заседания, дате и месте его проведения не позднее, чем за 5 дней до даты проведения заседания;  </w:t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) ведет делопроизводство комиссии.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en-US"/>
        </w:rPr>
        <w:t xml:space="preserve">15. Заседание комиссии считается правомочным, если на нем присутствует не менее половины ее членов. </w:t>
        <w:tab/>
        <w:tab/>
        <w:tab/>
        <w:t xml:space="preserve">1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приложить его к решению региональной межведомственной комиссии. 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обеспечивает ее проведение. 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</w:t>
      </w:r>
      <w:bookmarkStart w:id="2" w:name="page13"/>
      <w:bookmarkEnd w:id="2"/>
      <w:r>
        <w:rPr>
          <w:sz w:val="20"/>
          <w:szCs w:val="20"/>
          <w:lang w:eastAsia="en-US"/>
        </w:rPr>
        <w:t xml:space="preserve">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1. 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 направляется муниципальной комиссией - главе городского поселения город Макарье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  <w:t xml:space="preserve">Приложение № 2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  <w:t>от 10.01.2017 № 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Состав муниципальной комиссии </w:t>
      </w:r>
      <w:r>
        <w:rPr>
          <w:sz w:val="20"/>
          <w:szCs w:val="20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поселения город Макарье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Lucida Sans Unicode" w:cs="Calibri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bookmarkStart w:id="3" w:name="page15"/>
      <w:bookmarkEnd w:id="3"/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1. Машков В.В. – заместитель главы администрации городского поселения город Макарьев, председатель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2. Петухов В.Б. – первый заместитель главы администрации Макарьевского муниципального района, заместитель председател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3. Ловчев К.А. – ведущий специалист по ЖКХ и инфраструктуре администрации городского поселения город Макарьев, секретарь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4. Усова Л.А. – заведующий отделом архитектуры, строительства и инфраструктуры администрации Макарьевского муниципального района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5. Зубова Е.О. – начальник межрайонного отдела социальной защиты населения, опеки и попечительства № 4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7-01-12T09:17:00Z</dcterms:modified>
  <cp:revision>3</cp:revision>
  <dc:subject/>
  <dc:title/>
</cp:coreProperties>
</file>