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9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16 января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7126" w:leader="none"/>
        </w:tabs>
        <w:spacing w:lineRule="auto" w:line="276" w:before="0" w:after="200"/>
        <w:rPr>
          <w:sz w:val="20"/>
          <w:szCs w:val="20"/>
          <w:lang w:eastAsia="ar-SA"/>
        </w:rPr>
      </w:pPr>
      <w:r>
        <w:rPr>
          <w:b/>
          <w:i/>
          <w:kern w:val="2"/>
          <w:sz w:val="20"/>
          <w:szCs w:val="20"/>
        </w:rPr>
        <w:t xml:space="preserve">                        </w:t>
      </w:r>
      <w:r>
        <w:rPr>
          <w:sz w:val="20"/>
          <w:szCs w:val="20"/>
          <w:lang w:eastAsia="ar-SA"/>
        </w:rPr>
        <w:t xml:space="preserve">       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СОБРАНИЯ О СОГЛАСОВАНИИМЕСТОПОЛОЖЕНИЯ ГРАНИЦЫ ЗЕМЕЛЬНОГО УЧАСТКА</w:t>
      </w:r>
    </w:p>
    <w:p>
      <w:pPr>
        <w:pStyle w:val="Style35"/>
        <w:ind w:firstLine="709"/>
        <w:jc w:val="both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дастровым инженером Осиповой Анастасией Сергеевно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почтовый адрес: </w:t>
      </w:r>
      <w:r>
        <w:rPr>
          <w:rFonts w:cs="Times New Roman" w:ascii="Times New Roman" w:hAnsi="Times New Roman"/>
          <w:sz w:val="20"/>
          <w:szCs w:val="20"/>
        </w:rPr>
        <w:t>Костромская обл., г. Макарьев, микрорайон 23 кв., д.14,кВ.8, эл. почта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stya.anasta.osipova@list.ru, тел. 89109237003, реестровый номер 36199 выполняются кадастровые работы в отношении земельного участка расположенного по адресу: Костромская обл., Макарьевский р-н, г. Макарьев, ул.В.Набережная, д.29, в кадастровом квартале 44:09:160213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 Крюкова Людмила Викторовна, почтовый адрес: Костромская обл., Макарьевский р-н,г. Макарьев, микрорайон 23 кв.,д.12, кВ.8, тел. 89109268214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ежные земельные участки, с правообладателями которых требуется согласовать местоположение границы: кадастровый номер 44:09:160213:37, расположенный: обл. Костромская, р-н Макарьевский, г. Макарьев, ул. Набережная Верхняя, дом 31;кадастровый номер 44:09:160213:62, расположенный: обл. Костромская, р-н Макарьевский, г.Макарьев,ул. Ковровская, дом 31;кадастровый номер 44:09:160213:61, расположенный: обл. Костромская, р-н Макарьевский, г.Макарьев, ул.Ковровская, дом 33; кадастровый номер 44:09:160213:69, расположенный по адресу: обл. Костромская, р-н Макарьевский, г.Макарьев,ул.Ковровская, дом 35; кадастровый номер 44:09:160213:70, расположенный по адресу: обл. Костромская, р-н Макарьевский,  г.Макарьев, ул. Ковровская, дом 35;кадастровый номер 44:09:160213:63, расположенный по адресу: обл. Костромская, р-н Макарьевский,  г.Макарьев, ул. Ковровская, дом 37. </w:t>
      </w:r>
    </w:p>
    <w:p>
      <w:pPr>
        <w:pStyle w:val="Style35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рание по поводу согласования местоположения границы состоится по адресу: Костромская обл., г. Макарьев, пл. Революции, 8, каб. 101, "17" февраля 2017 г. в 10 часов 00 минут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"17" января 2017 г. по "17" февраля 2017 г., обоснованные возражения о местоположении границ земельных участков после ознакомления с проектом межевого плана принимаются с "17" января 2017 г. по "17" февраля 2017 г., по адресу: Костромская обл., г. Макарьев, пл. Революции, 8, каб. 101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</w:rPr>
      </w:pPr>
      <w:r>
        <w:rPr>
          <w:rFonts w:eastAsia="Arial Unicode MS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2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9:00Z</dcterms:created>
  <dc:creator>Admin</dc:creator>
  <dc:description/>
  <cp:keywords/>
  <dc:language>en-US</dc:language>
  <cp:lastModifiedBy>Светлана Сергеевна</cp:lastModifiedBy>
  <cp:lastPrinted>2017-01-16T13:21:00Z</cp:lastPrinted>
  <dcterms:modified xsi:type="dcterms:W3CDTF">2017-01-16T10:21:00Z</dcterms:modified>
  <cp:revision>4</cp:revision>
  <dc:subject/>
  <dc:title/>
</cp:coreProperties>
</file>