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9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7 янва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126" w:leader="none"/>
        </w:tabs>
        <w:spacing w:lineRule="auto" w:line="276" w:before="0" w:after="200"/>
        <w:rPr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</w:rPr>
        <w:t xml:space="preserve">                        </w:t>
      </w:r>
      <w:r>
        <w:rPr>
          <w:sz w:val="20"/>
          <w:szCs w:val="20"/>
          <w:lang w:eastAsia="ar-SA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17.01. 2017                                                                               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30.08.2013 № 1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firstLine="540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В соответствии с Федеральным законом от 02.05.2006  </w:t>
      </w:r>
      <w:hyperlink r:id="rId3">
        <w:r>
          <w:rPr>
            <w:rStyle w:val="InternetLink"/>
            <w:bCs/>
            <w:sz w:val="20"/>
            <w:szCs w:val="20"/>
          </w:rPr>
          <w:t>№ 59-ФЗ</w:t>
        </w:r>
      </w:hyperlink>
      <w:r>
        <w:rPr>
          <w:bCs/>
          <w:sz w:val="20"/>
          <w:szCs w:val="20"/>
        </w:rPr>
        <w:t xml:space="preserve"> «О порядке рассмотрения обращений граждан Российской Федерации», Уставом городского поселения город Макарьев, в связи с кадровыми перестановками администрация городского поселения город Макарьев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в постановление администрации городского поселения город Макарьев от 30.08.2013 № 100 «Об утверждении Инструкции по работе с обращениями граждан в администрации городского поселения город Макарьев</w:t>
      </w:r>
      <w:r>
        <w:rPr>
          <w:sz w:val="20"/>
          <w:szCs w:val="20"/>
        </w:rPr>
        <w:t>» (далее – Инструкция) следующие изменения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ервый абзац части 3.2. Раздела 3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3.2. </w:t>
      </w:r>
      <w:r>
        <w:rPr>
          <w:color w:val="000000"/>
          <w:sz w:val="20"/>
          <w:szCs w:val="20"/>
        </w:rPr>
        <w:t>Обращения граждан, поступившие по почтовой, электронной, факсимильной связи в Администрацию и адресованные ее руководству, регистрируются в Журнале регистрации входящей корреспонденции инспектором-делопроизводителем Администрации, и в Журнале регистрации писем, заявлений граждан ответственным за регистрацию специалистом.»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>1.2. Ч</w:t>
      </w:r>
      <w:r>
        <w:rPr>
          <w:sz w:val="20"/>
          <w:szCs w:val="20"/>
        </w:rPr>
        <w:t>асть 3.8. Раздела 3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«3.8. </w:t>
      </w:r>
      <w:r>
        <w:rPr>
          <w:color w:val="000000"/>
          <w:sz w:val="20"/>
          <w:szCs w:val="20"/>
        </w:rPr>
        <w:t>От главы поселения, его заместителя письменные обращения возвращаются инспектору-делопроизводителю Администрации, который организует копирование писем и направляет их с соответствующей отметкой на оригинале указанным в резолюции исполнителям.»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>1.3. Ч</w:t>
      </w:r>
      <w:r>
        <w:rPr>
          <w:sz w:val="20"/>
          <w:szCs w:val="20"/>
        </w:rPr>
        <w:t>асть 4.2. Раздела 4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«4.2. Информация о днях и часах личного приема граждан и прямых телефонных линиях размещается </w:t>
      </w:r>
      <w:r>
        <w:rPr>
          <w:sz w:val="20"/>
          <w:szCs w:val="20"/>
        </w:rPr>
        <w:t xml:space="preserve">в сети Интернет на официальном сайте МО «Городское поселение город Макарьев Макарьевского муниципального района»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radmakarie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в разделе Информация для населения – Обращения граждан,</w:t>
      </w:r>
      <w:r>
        <w:rPr>
          <w:color w:val="000000"/>
          <w:sz w:val="20"/>
          <w:szCs w:val="20"/>
        </w:rPr>
        <w:t xml:space="preserve"> в печатном издании «Городские новости», на информационных стендах.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4. Ч</w:t>
      </w:r>
      <w:r>
        <w:rPr>
          <w:sz w:val="20"/>
          <w:szCs w:val="20"/>
        </w:rPr>
        <w:t>асть 4.3. Раздела 4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4.3.</w:t>
      </w:r>
      <w:r>
        <w:rPr>
          <w:color w:val="000000"/>
          <w:sz w:val="20"/>
          <w:szCs w:val="20"/>
        </w:rPr>
        <w:t xml:space="preserve"> Запись на прием к главе поселения, его заместителю и формирование списка (приложение № 1 к Инструкции) записавшихся на прием осуществляет инспектор-делопроизводитель Администрации, с учетом содержания обращения гражданина и подведомственности разрешения поставленных в нем вопросов. 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записи на прием к главе поселения и его заместителя инспектор-делопроизводитель Администрации направляет гражданина к специалисту администрации, в компетенции которого находится решение вопросов, содержащихся в обращении. Специалист администрации консультирует гражданина по интересующим его вопроса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ращении, в котором отсутствуют сведения, достаточные для его разрешения, гражданину предлагается восполнить недостающие данные, а при необходимости даются разъяснения, куда ему для этого следует обратитьс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обходимости, после консультации, данной специалистом администрации, гражданина записывают на прием к главе городского поселения, его заместителю.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5. Ч</w:t>
      </w:r>
      <w:r>
        <w:rPr>
          <w:sz w:val="20"/>
          <w:szCs w:val="20"/>
        </w:rPr>
        <w:t>асть 4.4. Раздела 4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4.4. </w:t>
      </w:r>
      <w:r>
        <w:rPr>
          <w:color w:val="000000"/>
          <w:sz w:val="20"/>
          <w:szCs w:val="20"/>
        </w:rPr>
        <w:t>Организация личного приема граждан и проведение прямых телефонных линий главой городского поселения возлагается на заместителя главы Администрации и  инспектора-делопроизводителя Админист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граждан осуществляется в рабочих кабинетах соответствующих руководителей Администрации в порядке очеред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. Заместитель главы Администра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учает действительное состояние дел по поднимаемым вопросам, запрашивает в соответствующих службах информацию о возможности их положительного решения или аргументированного разъяснения причин отказ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ет знакомство руководителей с существом вопросов и выясненными обстоятельствам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нспектор-делопроизводитель Администра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ет представление руководителям окончательного списка, записавшихся на прием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яет контроль за организацией работы с карточками личного приема (Приложение № 2 к Инструкции), прямых телефонных линий и своевременной их регистраци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ле приема граждан или проведения прямой телефонной линии регистрирует карточки личного приема (прямой телефонной линии) граждан вместе с поступившими от них заявлениями в соответствии с поручениями, резолюциями руководителей, направляет копии документов под роспись для решения поставленных вопросов исполнителям.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6. Ч</w:t>
      </w:r>
      <w:r>
        <w:rPr>
          <w:sz w:val="20"/>
          <w:szCs w:val="20"/>
        </w:rPr>
        <w:t>асть 5.3. Раздела 5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5.3. </w:t>
      </w:r>
      <w:r>
        <w:rPr>
          <w:color w:val="000000"/>
          <w:sz w:val="20"/>
          <w:szCs w:val="20"/>
        </w:rPr>
        <w:t>Должностное лицо, давшее поручение, или инспектор-делопроизводитель Администрации имеют право снять с контроля обращения граждан, поступившие по телефону.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7. Ч</w:t>
      </w:r>
      <w:r>
        <w:rPr>
          <w:sz w:val="20"/>
          <w:szCs w:val="20"/>
        </w:rPr>
        <w:t>асть 7.3. Раздела 7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7.3. </w:t>
      </w:r>
      <w:r>
        <w:rPr>
          <w:color w:val="000000"/>
          <w:sz w:val="20"/>
          <w:szCs w:val="20"/>
        </w:rPr>
        <w:t>Ответ заявителю готовится за подписью руководителя, который наложил резолюцию по исполнению конкретного обращения. Исполнитель готовит проект письма-ответа не позднее, чем за 3 дня до окончания установленного срока, представляет его для согласования инспектору-делопроизводителю Администрации, затем на подпись руководителю.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8. Ч</w:t>
      </w:r>
      <w:r>
        <w:rPr>
          <w:sz w:val="20"/>
          <w:szCs w:val="20"/>
        </w:rPr>
        <w:t>асть 7.4. Раздела 7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7.4. </w:t>
      </w:r>
      <w:r>
        <w:rPr>
          <w:color w:val="000000"/>
          <w:sz w:val="20"/>
          <w:szCs w:val="20"/>
        </w:rPr>
        <w:t>Инспектор-делопроизводитель Администрации проверяет исполненные и подготовленные к отправке документы. В случае неисполнения резолюции руководителя, отсутствия ответов на все поставленные вопросы, надлежащего исполнения поручения, небрежного оформления или других замечаний, подготовленный проект ответа возвращается исполнителю на доработку без продления срока исполнения документ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9. Ч</w:t>
      </w:r>
      <w:r>
        <w:rPr>
          <w:sz w:val="20"/>
          <w:szCs w:val="20"/>
        </w:rPr>
        <w:t>асть 7.10. Раздела 7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7.10. </w:t>
      </w:r>
      <w:r>
        <w:rPr>
          <w:color w:val="000000"/>
          <w:sz w:val="20"/>
          <w:szCs w:val="20"/>
        </w:rPr>
        <w:t>Решение руководителя о снятии обращения с контроля фиксируется на первом листе подлинника поступившего от гражданина письма (карточки личного приема, поручения) и содержит слова: «С контроля снять. В дело» или «Исполнено. В дело», подписывается руководителем собственноручно с проставлением даты. После этого документы передаются инспектору-делопроизводителю Администрации для хранения в установленном порядке.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10. Ч</w:t>
      </w:r>
      <w:r>
        <w:rPr>
          <w:sz w:val="20"/>
          <w:szCs w:val="20"/>
        </w:rPr>
        <w:t>асть 9.1. Раздела 9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9.1. </w:t>
      </w:r>
      <w:r>
        <w:rPr>
          <w:color w:val="000000"/>
          <w:sz w:val="20"/>
          <w:szCs w:val="20"/>
        </w:rPr>
        <w:t>Ответственность за организацию работы с обращениями граждан, представление руководству Администрации отчетов по итогам работы с обращениями граждан в сроки, установленные настоящей Инструкции, несет инспектор-делопроизводитель Администрации.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11. Ч</w:t>
      </w:r>
      <w:r>
        <w:rPr>
          <w:sz w:val="20"/>
          <w:szCs w:val="20"/>
        </w:rPr>
        <w:t>асть 9.3. Раздела 9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9.3. </w:t>
      </w:r>
      <w:r>
        <w:rPr>
          <w:color w:val="000000"/>
          <w:sz w:val="20"/>
          <w:szCs w:val="20"/>
        </w:rPr>
        <w:t>Ответственность за своевременную регистрацию обращений граждан несет инспектор-делопроизводитель Администрации.»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Н.П. Колесо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http://www.gradmakarie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4:00Z</dcterms:created>
  <dc:creator>Admin</dc:creator>
  <dc:description/>
  <dc:language>en-US</dc:language>
  <cp:lastModifiedBy>Светлана Сергеевна</cp:lastModifiedBy>
  <cp:lastPrinted>2017-01-16T13:21:00Z</cp:lastPrinted>
  <dcterms:modified xsi:type="dcterms:W3CDTF">2017-01-17T07:05:00Z</dcterms:modified>
  <cp:revision>4</cp:revision>
  <dc:subject/>
  <dc:title/>
</cp:coreProperties>
</file>