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20" w:leader="none"/>
          <w:tab w:val="center" w:pos="48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 № 2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1 января 2017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депутатов городского поселения город Макарьев от 24.11.2015 № 319 «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32 Налогов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Законом Костромской области от 29.10.2015 № 18-6-ЗКО «Об установлении единой даты начала применения на территории Костромской области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Костромской област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9.10.2015 № 25-6-ЗК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Закон Костромской области «О налоге на имущество организаций на территории Костромской области», руководствуясь статьей 13 Устава городского поселения город Макарье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депутатов городского поселения город Макарьев </w:t>
      </w:r>
      <w:r>
        <w:rPr>
          <w:rFonts w:cs="Times New Roman" w:ascii="Times New Roman" w:hAnsi="Times New Roman"/>
          <w:sz w:val="24"/>
          <w:szCs w:val="24"/>
        </w:rPr>
        <w:t xml:space="preserve">третьего созыва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решение Совета депутатов городского поселения город Макарьев от 24.11.2015 № 319 «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части 2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0,5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предусмотренных абзацем вторым пункта 10 статьи 378.2 Налогового кодекса Российской Федерац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фициального опубликования в печатном издании «Городские новости» и распространяет своё действие на правоотношения, возникшие с 1 января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  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Макарь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. КОЛЕСОВ                                                      Н. МОКИН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5:00Z</dcterms:created>
  <dc:creator>FuckYouBill</dc:creator>
  <dc:description/>
  <cp:keywords/>
  <dc:language>en-US</dc:language>
  <cp:lastModifiedBy>Светлана Сергеевна</cp:lastModifiedBy>
  <cp:lastPrinted>2017-01-25T11:35:00Z</cp:lastPrinted>
  <dcterms:modified xsi:type="dcterms:W3CDTF">2017-02-01T07:08:00Z</dcterms:modified>
  <cp:revision>5</cp:revision>
  <dc:subject/>
  <dc:title/>
</cp:coreProperties>
</file>