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2.01.2017                                 № 2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виз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кадровыми перестановками постановление администрации городского поселения город Макарьев от 12.03.2014 № 16 «О внесении изменений в постановление администрации городского поселения город Макарьев от 17.01.2014 № 4» считать утратившими силу следующ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Н.П. Колесов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Admin</dc:creator>
  <dc:description/>
  <dc:language>en-US</dc:language>
  <cp:lastModifiedBy>Светлана Сергеевна</cp:lastModifiedBy>
  <cp:lastPrinted>2015-08-17T16:49:00Z</cp:lastPrinted>
  <dcterms:modified xsi:type="dcterms:W3CDTF">2017-01-12T11:14:00Z</dcterms:modified>
  <cp:revision>3</cp:revision>
  <dc:subject/>
  <dc:title/>
</cp:coreProperties>
</file>