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759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8"/>
        </w:rPr>
      </w:pPr>
      <w:r>
        <w:rPr>
          <w:rFonts w:eastAsia="Arial Unicode MS" w:cs="Arial" w:ascii="Arial" w:hAnsi="Arial"/>
          <w:b/>
          <w:kern w:val="2"/>
          <w:sz w:val="28"/>
        </w:rPr>
        <w:t>РЕШЕНИЕ № 30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т 31 января 2020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0.12.2019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24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 и 2022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1.1 В подпункте 1 пункта1 статьи 1  слова «в сумме  26955440,0 рублей  в том числе  объем безвозмездных      поступлений  в сумме  11413440,0 рублей» заменить словами «в сумме 27055440,0 рублей в том числе  объем безвозмездных поступлений  в сумме  11513440,0       рублей»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2. В подпункте 2 пункта1 статьи 1  слова «в сумме 28509640,0 рублей» заменить       словами «в сумме 2860964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Утвердить приложение №5 «Объем поступлений доходов  в бюджет городского      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576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 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1.6. Добавить в приложение № 3 «Перечень главных администраторов (администраторов) доходов    бюджета городского поселения город Макарьев Макарьевского муниципального района» строки следующего содержан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1080"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54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3"/>
                <w:szCs w:val="23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78" w:hanging="0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3"/>
                <w:szCs w:val="23"/>
              </w:rPr>
              <w:t>Администрация Макарьевского муниципального  района Костром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2 20 216 13 0000 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78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51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923"/>
        <w:gridCol w:w="1300"/>
        <w:gridCol w:w="1334"/>
        <w:gridCol w:w="1227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иложение №1 к решению Совета депутатов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оселения город Макарьев № 30 от 31.01.2020 года</w:t>
            </w:r>
          </w:p>
        </w:tc>
      </w:tr>
      <w:tr>
        <w:trPr>
          <w:trHeight w:val="1005" w:hRule="atLeast"/>
        </w:trPr>
        <w:tc>
          <w:tcPr>
            <w:tcW w:w="105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Прогнозизуемые доходы в бюджет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Макарьевского муниципального района на 2020 год и плановый период2021 и 2022 годов</w:t>
            </w:r>
          </w:p>
        </w:tc>
      </w:tr>
      <w:tr>
        <w:trPr>
          <w:trHeight w:val="28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42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7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7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064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134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34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15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5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5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554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94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68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949"/>
        <w:gridCol w:w="1271"/>
        <w:gridCol w:w="752"/>
        <w:gridCol w:w="1281"/>
        <w:gridCol w:w="1364"/>
        <w:gridCol w:w="1237"/>
      </w:tblGrid>
      <w:tr>
        <w:trPr>
          <w:trHeight w:val="74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Приложение № 2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городского поселения город Макарьев № 30 от 31.01.2020 года</w:t>
            </w:r>
          </w:p>
        </w:tc>
      </w:tr>
      <w:tr>
        <w:trPr>
          <w:trHeight w:val="81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46 144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71 62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64 244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55 72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39 23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8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24 23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3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25 014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25 014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14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14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429 009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6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6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 215 504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5 4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830 091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78 4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74 621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4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25 4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3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2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2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2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18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6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05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5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3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79 621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5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 609 64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68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952"/>
        <w:gridCol w:w="919"/>
        <w:gridCol w:w="1390"/>
        <w:gridCol w:w="713"/>
        <w:gridCol w:w="1196"/>
        <w:gridCol w:w="1196"/>
        <w:gridCol w:w="1196"/>
      </w:tblGrid>
      <w:tr>
        <w:trPr>
          <w:trHeight w:val="745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Приложение №3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городского поселения город Макарьев № 30 от 31.01.2020 года</w:t>
            </w:r>
          </w:p>
        </w:tc>
      </w:tr>
      <w:tr>
        <w:trPr>
          <w:trHeight w:val="810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едомственная структура расходов бюджета городского поселения город Макарье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 609 64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46 14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71 6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64 24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55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39 2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8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24 2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25 0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25 0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429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 215 50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830 0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78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74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04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25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18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6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05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5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7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5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2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9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02-03T13:39:00Z</cp:lastPrinted>
  <dcterms:modified xsi:type="dcterms:W3CDTF">2020-02-04T07:39:00Z</dcterms:modified>
  <cp:revision>69</cp:revision>
  <dc:subject/>
  <dc:title/>
</cp:coreProperties>
</file>