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0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rPr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</w:rPr>
        <w:t xml:space="preserve">                        </w:t>
      </w:r>
      <w:r>
        <w:rPr>
          <w:sz w:val="20"/>
          <w:szCs w:val="20"/>
          <w:lang w:eastAsia="ar-SA"/>
        </w:rPr>
        <w:t xml:space="preserve">      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м инженером Дрокиным Алексеем Сергеевичем, почтовый адрес: Костромская обл., г. Макарьев, ул. Уколово, д. 41, эл. почта: drokin10@mail.ru, тел. 89303830801, реестровый номер 36205 выполняются кадастровые работы в отношении земельного участка расположенного по адресу: Костромская обл., г. Макарьев, ул. Уколово, д. 23, с кадастровым номером 44:09:160108:27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 Елькова АП., почтовый адрес: Костромская обл., г. Макарьев, ул. Уколово, д. 23, тел. 89536669531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108:30, расположенный: Костромская обл., г. Макарьев, ул. Уколово, д. 21, кадастровый номер 44:09:160108:25, расположенный: обл. Костромская, р-н Макарьевский, г. Макарьев, ул. Уколово, дом 27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21" февраля 2017 г. в 10 часов 00 минут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1" января 2017 г. по "21" февраля 2017 г., обоснованные возражения о местоположении границ земельных участков после ознакомления с проектом межевого плана принимаются с "21" января 2017 г. по "21" февраля 2017 г., по адресу: Костромская обл., г. Макарьев, пл. Революции, 8, каб. 101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3:00Z</dcterms:created>
  <dc:creator>Admin</dc:creator>
  <dc:description/>
  <cp:keywords/>
  <dc:language>en-US</dc:language>
  <cp:lastModifiedBy>Светлана Сергеевна</cp:lastModifiedBy>
  <cp:lastPrinted>2017-01-16T13:21:00Z</cp:lastPrinted>
  <dcterms:modified xsi:type="dcterms:W3CDTF">2017-01-23T05:44:00Z</dcterms:modified>
  <cp:revision>4</cp:revision>
  <dc:subject/>
  <dc:title/>
</cp:coreProperties>
</file>