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6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6.01.2017                                                                                № 18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связи с выявлением факта наличия нормативных правовых актов, дублирующих друг друга,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От 26.11.2010 № 211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т 12.09.2012 № 134 «Об утверждении Перечня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с согласия комиссии по соблюдению требований к служебному поведению и урегулированию конфликта интересов»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Н.П. Кол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Admin</dc:creator>
  <dc:description/>
  <dc:language>en-US</dc:language>
  <cp:lastModifiedBy>Светлана Сергеевна</cp:lastModifiedBy>
  <cp:lastPrinted>2017-01-16T13:21:00Z</cp:lastPrinted>
  <dcterms:modified xsi:type="dcterms:W3CDTF">2017-01-26T07:20:00Z</dcterms:modified>
  <cp:revision>3</cp:revision>
  <dc:subject/>
  <dc:title/>
</cp:coreProperties>
</file>