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04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 феврал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ВЕЩЕНИЕ О ПРОВЕДЕНИИ СОБРАНИЯ О СОГЛАСОВАНИИМЕСТОПОЛОЖЕНИЯ ГРАНИЦЫ ЗЕМЕЛЬНОГО УЧАС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м инженером Осиповой Анастасией Сергеевной, почтовый адрес: Костромская обл., г. Макарьев, микрорайон 23 кв., д.14,кВ.8, эл. почта: nastya.anasta.osipova@list.ru, тел. 89109237003, реестровый номер 36199 выполняются кадастровые работы в отношении земельного участка расположенного по адресу: Костромская обл., Макарьевский р-н, г. Макарьев, ул. Новокузнецкая, д.4,  с кадастровым номером 44:09:160241: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ом кадастровых работ является  Фатин Андрей Васильевич, почтовый адрес: Костромская обл., Макарьевский р-н, г. Макарьев, ул. Первомайская, д.25,кв.1, тел. 8910800548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межные земельные участки, с правообладателями которых требуется согласовать местоположение границы: кадастровый номер 44:09:160241:10, расположенный: Костромская область, р-н Макарьевский, г Макарьев, ул Н-Кузнецкая, д 6; кадастровый номер 44:09:160241:1, расположенный: Костромская область, р-н Макарьевский, г Макарьев, ул Юрьевецкая, д 80;кадастровый номер 44:09:160241:44, расположенный: обл. Костромская, р-н Макарьевский, г. Макарьев, ул. Юрьевецкая, дом 82; кадастровый номер 44:09:160241:46, расположенный: обл. Костромская, р-н Макарьевский, г. Макарьев, ул. Юрьевецкая, дом 84, кв.1; кадастровый номер 44:09:160241:45, расположенный: обл. Костромская, р-н Макарьевский, г. Макарьев, ул. Юрьевецкая, дом 8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оводу согласования местоположения границы состоится по адресу: Костромская обл., г. Макарьев, пл. Революции, 8, каб. 101, "5" марта 2017 г. в 10 часов 0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"2" февраля  2017 г. по "5" марта 2017 г., обоснованные возражения о местоположении границ земельных участков после ознакомления с проектом межевого плана принимаются с "2" февраля  2017 г. по "5" марта 2017 г., по адресу: Костромская обл., г. Макарьев, пл. Революции, 8, каб. 1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"О кадастровой деятельности"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ВЕЩЕНИЕ О ПРОВЕДЕНИИ СОБРАНИЯ О СОГЛАСОВАНИИМЕСТОПОЛОЖЕНИЯ ГРАНИЦЫ ЗЕМЕЛЬНОГО УЧАС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м инженером Осиповой Анастасией Сергеевной, почтовый адрес: Костромская обл., г. Макарьев, микрорайон 23 кв., д.14,кВ.8, эл. почта: nastya.anasta.osipova@list.ru, тел. 89109237003, реестровый номер 36199 выполняются кадастровые работы в отношении земельного участка расположенного по адресу: Костромская область, Макарьевский р-н, г. Макарьев, мкр. Северный , д.9, в  кадастровом квартале  44:09:1602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ом кадастровых работ является  Шахова Марина Борисовна, почтовый адрес: Костромская обл.,  гор. Макарьев, микрорайон Северный, д.9,кв.2, тел. 8920388414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межные земельные участки, с правообладателями которых требуется согласовать местоположение границы: кадастровый номер 44:09:160201:168, расположенный: обл. Костромская, р-н Макарьевский, г. Макарьев, мкр. Северный, дом 11; кадастровый номер 44:09:160201:161, расположенный: Костромская обл, р-н Макарьевский, г Макарьев, мкр. Северный, дом 7, кв 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оводу согласования местоположения границы состоится по адресу: Костромская обл., г. Макарьев, пл. Революции, 8, каб. 101, "5" марта 2017 г. в 10 часов 0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"2" февраля  2017 г. по "5" марта 2017 г., обоснованные возражения о местоположении границ земельных участков после ознакомления с проектом межевого плана принимаются с "2" февраля  2017 г. по "5" марта 2017 г., по адресу: Костромская обл., г. Макарьев, пл. Революции, 8, каб. 1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"О кадастровой деятельности").</w:t>
      </w:r>
    </w:p>
    <w:p>
      <w:pPr>
        <w:pStyle w:val="Normal"/>
        <w:jc w:val="both"/>
        <w:rPr/>
      </w:pPr>
      <w:r>
        <w:rPr>
          <w:sz w:val="20"/>
          <w:szCs w:val="20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м инженером Осиповой Анастасией Сергеевной, почтовый адрес: Костромская обл., г. Макарьев, микрорайон 23 кв., д.14,кВ.8, эл. почта: nastya.anasta.osipova@list.ru, тел. 89109237003, реестровый номер 36199 выполняются кадастровые работы в отношении земельного участка расположенного по адресу: Костромская область, Макарьевский р-н, г. Макарьев, пер.Западный, д.1, кв.1, в  кадастровом квартале  44:09:16023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ом кадастровых работ является  Дерешкова Тамара Александровна, почтовый адрес: Костромская обл., Макарьевский р-н, г. Макарьев, пер.Западный, д.1,кв. 1,  тел. 8910193185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межные земельные участки, с правообладателями которых требуется согласовать местоположение границы: кадастровый номер 44:09:160237:84, расположенный: Костромская обл, р-н Макарьевский, г Макарьев, пер Полевой, д 8, кв 2; кадастровый номер 44:09:160237:23, расположенный: обл. Костромская, р-н Макарьевский, г. Макарьев, пер. Полевой, дом 10; кадастровый номер 44:09:160237:32, расположенный: Костромская область, р-н Макарьевский, г Макарьев, пер Западный, д 1, кв 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оводу согласования местоположения границы состоится по адресу: Костромская обл., г. Макарьев, пл. Революции, 8, каб. 101, "5" марта 2017 г. в 10 часов 0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"2" февраля  2017 г. по "5" марта 2017 г., обоснованные возражения о местоположении границ земельных участков после ознакомления с проектом межевого плана принимаются с "2" февраля  2017 г. по "5" марта 2017 г., по адресу: Костромская обл., г. Макарьев, пл. Революции, 8, каб. 1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"О кадастровой деятельности"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7-43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2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9">
    <w:name w:val="Îñíîâíîé òåêñò Çíàê"/>
    <w:qFormat/>
    <w:rPr>
      <w:rFonts w:cs="Times New Roman"/>
      <w:sz w:val="28"/>
      <w:szCs w:val="28"/>
    </w:rPr>
  </w:style>
  <w:style w:type="character" w:styleId="Style30">
    <w:name w:val="Âåðõíèé êîëîíòèòóë Çíàê"/>
    <w:qFormat/>
    <w:rPr>
      <w:rFonts w:cs="Times New Roman"/>
      <w:sz w:val="24"/>
      <w:szCs w:val="24"/>
    </w:rPr>
  </w:style>
  <w:style w:type="character" w:styleId="Style31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Style32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3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2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8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9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51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48:00Z</dcterms:created>
  <dc:creator>Admin</dc:creator>
  <dc:description/>
  <cp:keywords/>
  <dc:language>en-US</dc:language>
  <cp:lastModifiedBy>Светлана Сергеевна</cp:lastModifiedBy>
  <cp:lastPrinted>2017-02-01T11:32:00Z</cp:lastPrinted>
  <dcterms:modified xsi:type="dcterms:W3CDTF">2017-02-01T08:32:00Z</dcterms:modified>
  <cp:revision>5</cp:revision>
  <dc:subject/>
  <dc:title/>
</cp:coreProperties>
</file>