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0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0 феврал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ВЕЩЕНИЕ О ПРОВЕДЕНИИ СОБРАНИЯ О СОГЛАСОВАНИИМЕСТОПОЛОЖЕНИЯ ГРАНИЦЫ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сиповой Анастасией Сергеевной, почтовый адрес: Костромская обл., г. Макарьев, микрорайон 23 кв., д.14,кВ.8, эл. почта: nastya.anasta.osipova@list.ru, тел. 89109237003, реестровый номер 36199 выполняются кадастровые работы в отношении земельного участка расположенного по адресу: Костромская обл., р-н Макарьевский, г. Макарьев, ул. Юрьевецкая, д.102, с кадастровым номером 44:09:160245: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ом кадастровых работ Пастухова Елена Эдуардовна, почтовый адрес:157460,Костромская обл.,р-н Макарьевский, г. Макарьев, ул. Юрьевецкая, д.102, тел.8910195620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ы: кадастровый номер 44:09:160245:124, расположенный: Костромская обл., р-н Макарьевский, г Макарьев, пер Володина, д. 7, кв. 1; кадастровый номер 44:09:160245:59, расположенный: Костромская обл., р-н Макарьевский, г. Макарьев, ул. Володина, д. 5; кадастровый номер 44:09:160245:17, расположенный: Костромская обл., р-н Макарьевский, г. Макарьев, ул. Юрьевецкая, дом 100;кадастровый номер 44:09:160245:19, расположенный: Костромская обл., р-н Макарьевский, г Макарьев, ул. Юрьевецкая, дом 104.  </w:t>
      </w:r>
    </w:p>
    <w:p>
      <w:pPr>
        <w:pStyle w:val="Normal"/>
        <w:jc w:val="both"/>
        <w:rPr/>
      </w:pPr>
      <w:r>
        <w:rPr>
          <w:sz w:val="20"/>
          <w:szCs w:val="20"/>
        </w:rPr>
        <w:t>Собрание по поводу согласования местоположения границы состоится по адресу: Костромская обл., г. Макарьев, пл. Революции, 8, каб. 101, "14" марта 2017 г. в 10 часов 0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"11" февраля  2017 г. по "14" марта 2017 г., обоснованные возражения о местоположении границ земельных участков после ознакомления с проектом межевого плана принимаются с "11" февраля  2017 г. по "14" марта 2017 г., по адресу: Костромская обл., г. Макарьев, пл. Революции, 8, каб. 1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2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5:00Z</dcterms:created>
  <dc:creator>Admin</dc:creator>
  <dc:description/>
  <dc:language>en-US</dc:language>
  <cp:lastModifiedBy>Светлана Сергеевна</cp:lastModifiedBy>
  <cp:lastPrinted>2017-02-10T13:45:00Z</cp:lastPrinted>
  <dcterms:modified xsi:type="dcterms:W3CDTF">2017-02-10T10:46:00Z</dcterms:modified>
  <cp:revision>4</cp:revision>
  <dc:subject/>
  <dc:title/>
</cp:coreProperties>
</file>