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февра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 15.02.2017</w:t>
      </w:r>
      <w:r>
        <w:rPr>
          <w:b/>
          <w:color w:val="800000"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eastAsia="ar-SA"/>
        </w:rPr>
        <w:t>№</w:t>
      </w:r>
      <w:r>
        <w:rPr>
          <w:b/>
          <w:color w:val="800000"/>
          <w:sz w:val="20"/>
          <w:szCs w:val="20"/>
          <w:lang w:eastAsia="ar-SA"/>
        </w:rPr>
        <w:t xml:space="preserve"> 24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, администрация городского поселения город Макарьев </w:t>
        <w:tab/>
        <w:tab/>
        <w:tab/>
        <w:tab/>
        <w:tab/>
        <w:tab/>
        <w:tab/>
        <w:tab/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 связи с кадровыми перестановками внести в постановление администрации городского поселения город Макарьев от 18.12.2015 № 261 «О создании комиссии по землепользованию и застройке на территории  городского  поселения город Макарьев» следующие изменения:</w:t>
      </w:r>
    </w:p>
    <w:p>
      <w:pPr>
        <w:pStyle w:val="Normal"/>
        <w:suppressAutoHyphens w:val="true"/>
        <w:ind w:firstLine="7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1. Приложение № 2 постановления изложить в новой редакции, согласно приложению № 1 к настоящему постановлению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Ответственный за исполнение настоящего постановления ведущий специалист по управлению земельными ресурсами администрации городского поселения город Макарье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3. Контроль исполнения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а городского поселения город Макарьев                                                                                                                           Н.П. Колесов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Приложение №1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  <w:t>к 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  <w:t>о 15.02.2017 № 24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по  землепользованию и застройке на территории городского  поселения город Макарьев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   городского  поселения  город Макарьев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меститель председателя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меститель главы администрации городского поселения город Макарьев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кретарь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по  управлению земельными ресурсами администрации городского поселения  город Макарьев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лены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по ЖКХ и инфраструктуре администрации городского поселения  город Макарьев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ведующий отделом архитектуры строительства и инфраструктуры администрации Макарьевского муниципального района (по согласованию);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меститель главы администрации — начальник управления по экономике, имущественным и земельным отношениям администрации Макарьевского муниципального района Костромской области (по согласованию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4:00Z</dcterms:created>
  <dc:creator>Admin</dc:creator>
  <dc:description/>
  <dc:language>en-US</dc:language>
  <cp:lastModifiedBy>Светлана Сергеевна</cp:lastModifiedBy>
  <cp:lastPrinted>2017-02-10T13:45:00Z</cp:lastPrinted>
  <dcterms:modified xsi:type="dcterms:W3CDTF">2017-02-16T12:57:00Z</dcterms:modified>
  <cp:revision>4</cp:revision>
  <dc:subject/>
  <dc:title/>
</cp:coreProperties>
</file>