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0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0 февра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ссийская Федерация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стромская область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i/>
          <w:lang w:val="en-US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4.75pt" filled="f" o:ole="">
            <v:imagedata r:id="rId4" o:title=""/>
          </v:shape>
          <o:OLEObject Type="Embed" ProgID="" ShapeID="ole_rId3" DrawAspect="Content" ObjectID="_320694961" r:id="rId3"/>
        </w:object>
      </w:r>
    </w:p>
    <w:p>
      <w:pPr>
        <w:pStyle w:val="Style3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вет  депутатов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родского поселения город Макарьев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арьевского  муниципального район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 № 34</w:t>
      </w:r>
    </w:p>
    <w:p>
      <w:pPr>
        <w:pStyle w:val="Style36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 февраля 2017 года</w:t>
      </w:r>
    </w:p>
    <w:p>
      <w:pPr>
        <w:pStyle w:val="Style36"/>
        <w:rPr/>
      </w:pPr>
      <w:r>
        <w:rPr/>
      </w:r>
    </w:p>
    <w:p>
      <w:pPr>
        <w:pStyle w:val="Style36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городского поселения город Макарьев от 28.11.2016 № 11 «О  передаче полномочий  городского поселения город Макарьев Макарьевскому муниципальному району на 2017 год»</w:t>
      </w:r>
    </w:p>
    <w:p>
      <w:pPr>
        <w:pStyle w:val="Style36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Совет депутатов третьего созыва</w:t>
      </w:r>
    </w:p>
    <w:p>
      <w:pPr>
        <w:pStyle w:val="Style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3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депутатов городского поселения город Макарьев от 28.11.2016 № 11 «О  передаче полномочий  городского поселения город Макарьев Макарьевскому муниципальному району на 2017 год» (далее – решение) следующие изменения:</w:t>
      </w:r>
    </w:p>
    <w:p>
      <w:pPr>
        <w:pStyle w:val="Style3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Часть 1 решения дополнить пунктом 1.7. следующего содержания:</w:t>
      </w:r>
    </w:p>
    <w:p>
      <w:pPr>
        <w:pStyle w:val="Style3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7. Утверждение Правил благоустройства территории поселения, устанавливающих.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 благоустройстве прилегающих территорий; организация благоустройства территории поселения (включая освещение улиц, озеленение  территории, установку указателей с наименованиями улиц и номеров домов, размещение и содержание малых архитектурных форм), а также использования, охраны, защиты, воспроизводства лесов, лесов особо охраняемых природных территорий, расположенных в границах населённых пунктов поселения, в части:</w:t>
      </w:r>
    </w:p>
    <w:p>
      <w:pPr>
        <w:pStyle w:val="Style3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участия в отборе муниципальных образований Костромской области в целях реализации проектов развития, основанных на общественных инициативах по номинации «Комплексное благоустройство современной городской среды» в части благоустройства дворовых территорий многоквартирных домов».».</w:t>
      </w:r>
    </w:p>
    <w:p>
      <w:pPr>
        <w:pStyle w:val="Style3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Style3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комиссию по местному самоуправлению Совета депутатов городского поселения город Макарьев и заместителя главы администрации городского поселения город Макарьев.</w:t>
      </w:r>
    </w:p>
    <w:p>
      <w:pPr>
        <w:pStyle w:val="Style3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ступает в силу с момента опубликованию в печатном издании «Городские Новости».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                                 Председатель Совета депутатов</w:t>
      </w:r>
    </w:p>
    <w:p>
      <w:pPr>
        <w:pStyle w:val="Style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 </w:t>
      </w:r>
    </w:p>
    <w:p>
      <w:pPr>
        <w:pStyle w:val="Style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Н. КОЛЕСОВ                                                                                                                       Н. МОКИ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м инженером Дрокиным Алексеем Сергеевичем, почтовый адрес: Костромская обл., г. Макарьев, ул. Уколово, д. 41, эл. почта: drokin10@mail.ru, тел. 89303830801, реестровый номер 36205 выполняются кадастровые работы в отношении земельного участка расположенного по адресу: Костромская обл., г. Макарьев, ул. Груздева, д. 13, в кадастровом квартале 44:09:160225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казчиком кадастровых работ является Огиевич А.А., проживающий: Костромская обл., г. Макарьев, ул. Груздева, д. 13, кв. 2, тел. 89101900233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 44:09:160215:27, расположенный: Костромская обл., г. Макарьев, ул. Октябрьская, д. 29; кадастровый номер 44:09:160215:28, расположенный: Костромская обл., г. Макарьев, ул. Октябрьская, д. 29; кадастровый номер 44:09:160215:25, Костромская обл., г. Макарьев, ул. Груздева, д. 13,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ул. Груздева, д. 13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брание по поводу согласования местоположения границы состоится по адресу: Костромская обл., г. Макарьев, пл. Революции, 8, каб. 101, "24" марта 2017 г. в 10 часов 00 минут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ребования о проведении согласования местоположения границ земельных участков на местности принимаются с "21" февраля 2017 г. по "24" марта 2017 г., обоснованные возражения о местоположении границ земельных участков после ознакомления с проектом межевого плана принимаются с "21" февраля 2017 г. по "24" марта 2017 г., по адресу: Костромская обл., г. Макарьев, пл. Революции, 8, каб. 101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2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0:00Z</dcterms:created>
  <dc:creator>Admin</dc:creator>
  <dc:description/>
  <dc:language>en-US</dc:language>
  <cp:lastModifiedBy>Светлана Сергеевна</cp:lastModifiedBy>
  <cp:lastPrinted>2017-02-10T13:45:00Z</cp:lastPrinted>
  <dcterms:modified xsi:type="dcterms:W3CDTF">2017-02-21T05:52:00Z</dcterms:modified>
  <cp:revision>3</cp:revision>
  <dc:subject/>
  <dc:title/>
</cp:coreProperties>
</file>