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0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2 феврал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  МАКАРЬЕ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т 22.02.2017</w:t>
      </w:r>
      <w:r>
        <w:rPr>
          <w:b/>
          <w:color w:val="800000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b/>
          <w:sz w:val="20"/>
          <w:szCs w:val="20"/>
          <w:lang w:eastAsia="ar-SA"/>
        </w:rPr>
        <w:t>№</w:t>
      </w:r>
      <w:r>
        <w:rPr>
          <w:b/>
          <w:color w:val="800000"/>
          <w:sz w:val="20"/>
          <w:szCs w:val="20"/>
          <w:lang w:eastAsia="ar-SA"/>
        </w:rPr>
        <w:t xml:space="preserve"> 27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Об утверждении </w:t>
            </w:r>
            <w:r>
              <w:rPr>
                <w:sz w:val="20"/>
                <w:szCs w:val="20"/>
                <w:lang w:eastAsia="ar-SA"/>
              </w:rPr>
              <w:t>Порядка представления, рассмотрения и оценки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 в 2017 году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В </w:t>
      </w:r>
      <w:r>
        <w:rPr>
          <w:bCs/>
          <w:sz w:val="20"/>
          <w:szCs w:val="20"/>
          <w:lang w:eastAsia="ar-SA"/>
        </w:rPr>
        <w:t>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sz w:val="20"/>
          <w:szCs w:val="20"/>
          <w:lang w:eastAsia="ar-SA"/>
        </w:rPr>
        <w:t>, постановлением губернатора Костромской области от 04.02.2017 № 20 «О конкурсном отборе муниципальных образований Костромской области в целях реализации проектов развития, основанных на общественных инициативах», Уставом городского поселения город Макарьев, решением Совета депутатов городского поселения город Макарьев от  28.11.2016 № 11 (в ред. от 31.01.2017 № 31, от 22.02.2017 № 34) «О  передаче полномочий  городского поселения город Макарьев Макарьевскому муниципальному району на 2017 год», администрация городского поселения город Макарьев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1. </w:t>
      </w:r>
      <w:r>
        <w:rPr>
          <w:bCs/>
          <w:sz w:val="20"/>
          <w:szCs w:val="20"/>
          <w:lang w:eastAsia="ar-SA"/>
        </w:rPr>
        <w:t>Утвердить:</w:t>
      </w:r>
    </w:p>
    <w:p>
      <w:pPr>
        <w:pStyle w:val="Normal"/>
        <w:suppressAutoHyphens w:val="true"/>
        <w:jc w:val="both"/>
        <w:rPr/>
      </w:pPr>
      <w:r>
        <w:rPr>
          <w:bCs/>
          <w:sz w:val="20"/>
          <w:szCs w:val="20"/>
          <w:lang w:eastAsia="ar-SA"/>
        </w:rPr>
        <w:t xml:space="preserve">          </w:t>
      </w:r>
      <w:r>
        <w:rPr>
          <w:bCs/>
          <w:sz w:val="20"/>
          <w:szCs w:val="20"/>
          <w:lang w:eastAsia="ar-SA"/>
        </w:rPr>
        <w:t xml:space="preserve">1.1. </w:t>
      </w:r>
      <w:r>
        <w:rPr>
          <w:sz w:val="20"/>
          <w:szCs w:val="20"/>
          <w:lang w:eastAsia="ar-SA"/>
        </w:rPr>
        <w:t>Порядок представления, рассмотрения и оценки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 в 2017 году (Приложение № 1)</w:t>
      </w:r>
      <w:r>
        <w:rPr>
          <w:bCs/>
          <w:sz w:val="20"/>
          <w:szCs w:val="20"/>
          <w:lang w:eastAsia="ar-SA"/>
        </w:rPr>
        <w:t>;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       </w:t>
      </w:r>
      <w:r>
        <w:rPr>
          <w:bCs/>
          <w:sz w:val="20"/>
          <w:szCs w:val="20"/>
          <w:lang w:eastAsia="ar-SA"/>
        </w:rPr>
        <w:t xml:space="preserve">1.2. Состав общественной комиссии </w:t>
      </w:r>
      <w:r>
        <w:rPr>
          <w:sz w:val="20"/>
          <w:szCs w:val="20"/>
          <w:lang w:eastAsia="ar-SA"/>
        </w:rPr>
        <w:t xml:space="preserve">по 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рассмотрению и оценке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 в 2017 году (Приложение № 2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2. </w:t>
      </w:r>
      <w:r>
        <w:rPr>
          <w:bCs/>
          <w:sz w:val="20"/>
          <w:szCs w:val="20"/>
          <w:lang w:eastAsia="ar-SA"/>
        </w:rPr>
        <w:t>Контроль 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eastAsia="ar-SA"/>
        </w:rPr>
        <w:t xml:space="preserve">3. </w:t>
      </w:r>
      <w:r>
        <w:rPr>
          <w:sz w:val="20"/>
          <w:szCs w:val="20"/>
          <w:lang w:eastAsia="ar-SA"/>
        </w:rPr>
        <w:t xml:space="preserve">Настоящее постановление вступает в силу </w:t>
      </w:r>
      <w:r>
        <w:rPr>
          <w:bCs/>
          <w:sz w:val="20"/>
          <w:szCs w:val="20"/>
          <w:lang w:eastAsia="ar-SA"/>
        </w:rPr>
        <w:t xml:space="preserve">со дня официального опубликования в печатном издании «Городские новости». 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Глава городского поселения город Макарьев                                                                                                                           Н.П. Колесов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остановлению  администрации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21.02.2017 № 27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тавления, рассмотрения и оценки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 в 2017 год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Настоящий Порядок разработан в целях разработки муниципальной программы формирования современной городской среды на территории городского поселения город Макарьев в 2017 году (далее – муниципальная программа) и определяет последовательность представления, рассмотрения и оценки предложений заинтересованных лиц о включении объектов в муниципальную программу, условия и порядок отбора объектов, подлежащих благоустройству, для включения в муниципальную программу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В целях реализации настоящего Порядка используются следующие основные понятия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. объект, подлежащий благоустройству - совокупность территорий, расположенных в пределах городского поселения город Макарьев, с расположенными на них объектами, предназначенными для организации жизнедеятельности и досуга населения, направленные на решение вопросов местного значения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2. заинтересованные лица – инициативная группа (граждане, организации), проживающие (расположенные) в границах городского поселения город Макарьев, подлежащих благоустройству.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В целях осуществления благоустройства объектов, подлежащих благоустройству, заинтересованные лица вправе выбрать виды работ, предполагаемые к выполнению на объектах, из следующих перечней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 минимальный перечень работ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) ремонт проездов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) обеспечение освещения территорий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) установка скамеек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) установка урн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 дополнительный перечень работ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)  оборудование детских и (или) спортивных площадок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) оборудование автомобильных парковок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) озеленение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) ремонт имеющейся или устройство новой дождевой канализации, дренажной системы, организация вертикальной планировки территории (при необходимости)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) снос строений и сооружений вспомогательного использования, являющихся собственностью городского поселения город Макарьев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е) устройство пандуса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ж) устройство контейнерной площадки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Заинтересованные лица вправе представлять предложения о включении объектов, подлежащих благоустройству, в муниципальную программу, включающие виды работ из минимального перечня работ и (или) дополнительного перечня работ.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Выполнение видов работ из дополнительного перечня работ осуществляется при условии софинансирования заинтересованными лицами указанных видов работ в размере не менее 5 процентов от общей стоимости соответствующего вида работ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 Для включения объектов, подлежащих благоустройству, в муниципальную программу заинтересованными лицами представляются в администрацию городского поселения город Макарьев следующие документы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1. предложение в двух экземплярах по форме согласно приложению к настоящему Порядку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2. оригиналы протоколов общих собраний сходов граждан с оригиналами листов голосования, оформленных в соответствии с требованиями жилищного законодательства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) решение об обращении с предложением по включению объекта в муниципальную программу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б) перечень работ по благоустройству объекта, сформированный исходя из минимального перечня работ по благоустройству;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) перечень работ по благоустройству объекта, сформированный исходя из дополнительного перечня работ по благоустройству (в случае принятия такого решения заинтересованными лицами);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) форма участия: финансовое (при выборе видов работ из дополнительного перечня работ) и (или) трудовое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) решение о порядке сбора денежных средств на софинансирование видов работ, выполняемых в рамках дополнительного перечня работ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е) решение об определении лиц, которые от имени граждан (организаций) уполномочены на представление предложений, согласование дизайн-проекта благоустройства объекта, а также на участие в контроле, в том числе промежуточном, и приемке работ по благоустройству объекта, заключение договоров в рамках реализации муниципальной программы в целях обеспечения софинансирования (далее - представитель)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6.3. схема с границами территории, предлагаемой к благоустройству (при наличии);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4. копию проектной документации, в том числе локальной сметы (при наличии)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5. фотоматериалы, подтверждающие отсутствие или ненадлежащее состояние соответствующих элементов благоустройства объекта (при наличии)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 Предложение с прилагаемыми к нему документами подается в администрацию городского поселения город Макарьев в рабочие  дни с 09.30 до 17.30 с 22 февраля 2017 года по 7 марта 2017 года включительно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ложение с прилагаемыми к нему документами подается нарочно по адресу: город Макарьев, площадь Революции, дом 8, кабинет 104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Поступившие предложения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предложения, адреса объекта, территория которого предлагается к благоустройству, фамилии, имени, отчества представителя. На обоих экземплярах предложения проставляется регистрационный номер, дата и время представления предложения. Один экземпляр предложения возвращается представителю.</w:t>
      </w:r>
    </w:p>
    <w:p>
      <w:pPr>
        <w:pStyle w:val="Normal"/>
        <w:suppressAutoHyphens w:val="true"/>
        <w:ind w:firstLine="708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9. Администрация городского поселения город Макарьев не позднее рабочего дня, следующего за днем представления предложения, передает ее в </w:t>
      </w:r>
      <w:r>
        <w:rPr>
          <w:bCs/>
          <w:sz w:val="20"/>
          <w:szCs w:val="20"/>
          <w:lang w:eastAsia="ar-SA"/>
        </w:rPr>
        <w:t xml:space="preserve">общественную комиссии </w:t>
      </w:r>
      <w:r>
        <w:rPr>
          <w:sz w:val="20"/>
          <w:szCs w:val="20"/>
          <w:lang w:eastAsia="ar-SA"/>
        </w:rPr>
        <w:t xml:space="preserve">по 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рассмотрению и оценке предложений заинтересованных лиц о включении дворовой территории в муниципальную программу формирования современной городской среды на территории городского поселения город Макарьев в 2017 году  (далее - комиссия)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0. Комиссия осуществляет рассмотрение и оценку предложений заинтересованных лиц на предмет соответствия предложения и прилагаемых к нему документов установленным настоящим Порядком требованиям, в том числе к составу и оформлению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1. Комиссия возвращает предложение в следующих случаях представление предложения и прилагаемых к нему документов, оформленных с нарушением требований действующего законодательства и настоящего Порядка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2. Решение общественной муниципаль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городского поселения город Макарьев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3. В случае выявления несоответствия предложения требованиям настоящего Порядка, предложение с прилагаемыми к нему документами возвращается представителю с указанием причин, явившихся основанием для возврата.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ле устранения причины, явившейся основанием для возврата предложения, представитель вправе повторно направить предложение о включении объекта в муниципальную программу. В этом случае датой приема документов будет являться дата их повторной подачи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4. В муниципальную программу подлежат включению объекты 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5. Дворовые территории, прошедшие отбор и не вошедшие в муниципальную программу на 2017 год в связи с превышением выделенных лимитов бюджетных ассигнований, предусмотренных муниципальной программой, включаются в муниципальную программу на 2018 - 2022 годы исходя из даты представления предложений заинтересованных лиц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орядку представления, рассмотрения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и оценки предложений заинтересованных лиц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 включении дворовой территории в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муниципальную программу формирования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овременной городской среды на территории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ородского поселения город Макарьев в 2017 году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Администрацию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 _____________________________________</w:t>
      </w:r>
    </w:p>
    <w:p>
      <w:pPr>
        <w:pStyle w:val="Normal"/>
        <w:suppressAutoHyphens w:val="true"/>
        <w:jc w:val="right"/>
        <w:rPr>
          <w:sz w:val="20"/>
          <w:szCs w:val="20"/>
          <w:vertAlign w:val="subscript"/>
          <w:lang w:eastAsia="ar-SA"/>
        </w:rPr>
      </w:pPr>
      <w:r>
        <w:rPr>
          <w:sz w:val="20"/>
          <w:szCs w:val="20"/>
          <w:vertAlign w:val="subscript"/>
          <w:lang w:eastAsia="ar-SA"/>
        </w:rPr>
        <w:t>(указывается полностью фамилия, имя, отчество представителя)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живающего (ей) по адресу _____________,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Номер контактного телефона: 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ЛОЖ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 включении объекта в муниципальную программу формирования современной городской среды на территории городского поселения город Макарьев в 2017 год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шу включить объект_____________________________ 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vertAlign w:val="subscript"/>
          <w:lang w:eastAsia="ar-SA"/>
        </w:rPr>
      </w:pPr>
      <w:r>
        <w:rPr>
          <w:sz w:val="20"/>
          <w:szCs w:val="20"/>
          <w:vertAlign w:val="subscript"/>
          <w:lang w:eastAsia="ar-SA"/>
        </w:rPr>
        <w:t>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vertAlign w:val="subscript"/>
          <w:lang w:eastAsia="ar-SA"/>
        </w:rPr>
      </w:pPr>
      <w:r>
        <w:rPr>
          <w:sz w:val="20"/>
          <w:szCs w:val="20"/>
          <w:vertAlign w:val="subscript"/>
          <w:lang w:eastAsia="ar-SA"/>
        </w:rPr>
        <w:t>(указать адрес объекта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муниципальную программу формирования современной городской среды на территории городского поселения город Макарьев в 2017 году для благоустройства. </w:t>
      </w:r>
    </w:p>
    <w:p>
      <w:pPr>
        <w:pStyle w:val="Normal"/>
        <w:suppressAutoHyphens w:val="true"/>
        <w:jc w:val="both"/>
        <w:rPr>
          <w:sz w:val="20"/>
          <w:szCs w:val="20"/>
          <w:vertAlign w:val="subscript"/>
          <w:lang w:eastAsia="ar-SA"/>
        </w:rPr>
      </w:pPr>
      <w:r>
        <w:rPr>
          <w:sz w:val="20"/>
          <w:szCs w:val="20"/>
          <w:vertAlign w:val="subscript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Оригинал протокола(ов) общих собраний сходов граждан с оригиналами листов голосования, оформленных в соответствии с требованиями жилищного законодательства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Схема с границами территории, предлагаемой к благоустройству (при наличии)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Копия проектной документации, в том числе локальной сметы (при наличии)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Фотоматериалы, подтверждающие отсутствие или ненадлежащее состояние соответствующих элементов благоустройства объекта (при наличии)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тавитель    ______________                                ________________</w:t>
      </w:r>
    </w:p>
    <w:p>
      <w:pPr>
        <w:pStyle w:val="Normal"/>
        <w:suppressAutoHyphens w:val="true"/>
        <w:jc w:val="both"/>
        <w:rPr>
          <w:sz w:val="20"/>
          <w:szCs w:val="20"/>
          <w:vertAlign w:val="superscript"/>
          <w:lang w:eastAsia="ar-SA"/>
        </w:rPr>
      </w:pPr>
      <w:r>
        <w:rPr>
          <w:sz w:val="20"/>
          <w:szCs w:val="20"/>
          <w:vertAlign w:val="superscript"/>
          <w:lang w:eastAsia="ar-SA"/>
        </w:rPr>
        <w:t xml:space="preserve">                                                                      </w:t>
      </w:r>
      <w:r>
        <w:rPr>
          <w:sz w:val="20"/>
          <w:szCs w:val="20"/>
          <w:vertAlign w:val="superscript"/>
          <w:lang w:eastAsia="ar-SA"/>
        </w:rPr>
        <w:t>(подпись)                                                                            (Фамилия и инициалы)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2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остановлению  администрации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21.02.2017 № 27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hyperlink r:id="rId3">
        <w:r>
          <w:rPr>
            <w:rStyle w:val="InternetLink"/>
            <w:bCs/>
            <w:color w:val="0000FF"/>
            <w:sz w:val="20"/>
            <w:szCs w:val="20"/>
            <w:u w:val="single"/>
            <w:lang w:eastAsia="ar-SA"/>
          </w:rPr>
          <w:t>СОСТАВ</w:t>
        </w:r>
      </w:hyperlink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комиссии по  рассмотрению и оценке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 в 2017 году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282"/>
        <w:gridCol w:w="5387"/>
      </w:tblGrid>
      <w:tr>
        <w:trPr>
          <w:trHeight w:val="23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есов Николай Пе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городского поселения город Макарьев, председатель комиссии</w:t>
            </w:r>
          </w:p>
        </w:tc>
      </w:tr>
      <w:tr>
        <w:trPr>
          <w:trHeight w:val="556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шков Владимир Вениаминови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главы администрации городского поселения город Макарьев (по согласованию), заместитель председателя</w:t>
            </w:r>
          </w:p>
        </w:tc>
      </w:tr>
      <w:tr>
        <w:trPr>
          <w:trHeight w:val="556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охина Надежда Валенти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финансового отдела администрации городского поселения город Макарьев</w:t>
            </w:r>
          </w:p>
        </w:tc>
      </w:tr>
      <w:tr>
        <w:trPr>
          <w:trHeight w:val="556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ркова Светлана Серг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 специалист по социальным вопросам администрации городского поселения город Макарьев, секретарь комиссии</w:t>
            </w:r>
          </w:p>
        </w:tc>
      </w:tr>
      <w:tr>
        <w:trPr>
          <w:trHeight w:val="556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вчев Константин Алексе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едущий специалист по ЖКХ и инфраструктуре администрации городского поселения город Макарьев 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ова Любовь Арк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отделом архитектуры, строительства и инфраструктуры  администрации Макарьевского муниципального района (по согласованию)</w:t>
            </w:r>
          </w:p>
        </w:tc>
      </w:tr>
      <w:tr>
        <w:trPr>
          <w:trHeight w:val="615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кина Наталья Вале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Совета депутатов городского поселения город Макарьев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ковнина Наталья Пав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епутат Совета депутатов городского поселения город Макарьев  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колов Максим Вла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епутат Совета депутатов городского поселения город Макарьев  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углаева Галина Алекс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редседатель Общественного Совета при главе городского поселения город Макарьев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горова Алевтина 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тавитель Общероссийского народного фронт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2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51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23DD8C4FF73B5A55CB18A59605A1348D6A78CF12BED7B9BB55566E4304DCB7034D0E226AAC40AE5B4FF9w1lD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16:00Z</dcterms:created>
  <dc:creator>Admin</dc:creator>
  <dc:description/>
  <dc:language>en-US</dc:language>
  <cp:lastModifiedBy>Светлана Сергеевна</cp:lastModifiedBy>
  <cp:lastPrinted>2017-02-10T13:45:00Z</cp:lastPrinted>
  <dcterms:modified xsi:type="dcterms:W3CDTF">2017-02-27T11:19:00Z</dcterms:modified>
  <cp:revision>3</cp:revision>
  <dc:subject/>
  <dc:title/>
</cp:coreProperties>
</file>