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6.06.2018 № 85 «Об утверждении Программы профилактики нарушений обязательных требований законодательства,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городского поселения город Макарьев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26.06.2018 № 85 «Об утверждении Программы профилактики нарушений обязательных требований законодательства,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»» (далее – Постановление)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ограммы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Style18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1:00Z</dcterms:created>
  <dc:creator>Admin</dc:creator>
  <dc:description/>
  <dc:language>en-US</dc:language>
  <cp:lastModifiedBy>Светлана Сергеевна</cp:lastModifiedBy>
  <cp:lastPrinted>2019-02-28T08:32:00Z</cp:lastPrinted>
  <dcterms:modified xsi:type="dcterms:W3CDTF">2019-02-28T05:54:00Z</dcterms:modified>
  <cp:revision>3</cp:revision>
  <dc:subject/>
  <dc:title/>
</cp:coreProperties>
</file>