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1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0 мар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0.03.2017                                                                                  №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 от 18.01.2016 № 6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 2016-2017 годы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 Макарьевского муниципального района Костромской области, в целях получения финансовой поддержки на переселение граждан из  аварийного жилищного фонда, администрация городского поселения город Макарьев, в целях актуализации муниципальных программ, действующих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от 18.01.2016 № 6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 2016-2017 годы» (далее – постановление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0"/>
          <w:szCs w:val="20"/>
          <w:lang w:eastAsia="ko-KR"/>
        </w:rPr>
        <w:t xml:space="preserve">1.1. В главе 1 приложения № 1 постановления </w:t>
      </w:r>
      <w:r>
        <w:rPr/>
        <w:t>9 позицию Паспорта муниципальной адресной программы изложить в следующе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28"/>
        <w:gridCol w:w="3251"/>
      </w:tblGrid>
      <w:tr>
        <w:trPr>
          <w:trHeight w:val="1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Объемы и источники финансирования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ъем финансовых ресурсов, руб.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 414,88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д   содействия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ированию ЖК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574,61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1 718 840,27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Главу 6 приложения №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Глава 6.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 Муниципальная адресная программа переселения граждан из аварийного жилищного фонда предусматривает комплекс мероприятий (этапов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этап:  1-2 квартал 2016 года — разработка конкурсной документации и проведение открытых аукционов на строительство нового жилья для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этап: 3 квартал 2016 года — 2 квартал 2017 года —   строительство многоквартирных домов, снос аварийного жилищного фонда, расположенного по адресу: Костромская область, г. Макарьев, ул. Зелёная, д. 32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этап: 3 квартал 2017  года — переселение граждан  из аварийного жилищного фонда во вновь построенные многоквартирные дома, снос аварийного жилищного фонда по адреса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стромская область, г. Макарьев, ул. Уколово, д. 3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стромская область, г. Макарьев, пер. Володина, д. 19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Третий абзац пункта 23 Главы 8 изложить в следующей редакци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Финансовые средства, необходимые для решения проблемы    переселения  граждан из аварийного жилищного фонда в  рамках   реализации программы, состоят из трёх главных источников:  средства  Фонда содействия реформированию ЖКХ – 5 460 574,61 руб., средства бюджета Костромской области  – 1 718 840,27 руб. и средства бюджета городского поселения город Макарьев – 72 000, 00 руб.»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тветственными исполнителями настоящего постановления являются заместитель главы администрации городского поселения город Макарьев и начальник финансового отдела администрации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Н.П. Колесо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19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Admin</dc:creator>
  <dc:description/>
  <dc:language>en-US</dc:language>
  <cp:lastModifiedBy>Светлана Сергеевна</cp:lastModifiedBy>
  <cp:lastPrinted>2017-02-10T13:45:00Z</cp:lastPrinted>
  <dcterms:modified xsi:type="dcterms:W3CDTF">2017-03-10T08:45:00Z</dcterms:modified>
  <cp:revision>3</cp:revision>
  <dc:subject/>
  <dc:title/>
</cp:coreProperties>
</file>