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16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2 марта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КОСТРОМСКОЙ ОБЛАСТИ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ГОРОД МАКАРЬЕВ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МАКАРЬ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От  22.03.2017                                                                                 № 42</w:t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 утверждении плана противоэпидемических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ероприятий на паводковый и послепаводковый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ериод в 2017 году на территории городского 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>поселения город Макарьев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Федеральным законом российской Федерации от 06.10.2003 «Об общих принципах организации местного самоуправления в российской Федерации», Положением «Порядок  расходования средств резервного фонда Администрации городского поселения город Макарьев», утверждённого постановлением администрации городского поселения город Макарьев от 12.03.2009 № 31 , руководствуясь Уставом городского поселения город Макарьев, администрация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 прилагаемый план противоэпидемических мероприятий на паводковый и послепаводковый период в 2017 году на территории городского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еления город Макарьев (Приложение № 1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Отвественным исполнителем настоящего постановления назначить заместителя главы администрации городского поселения город Макарье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   Н.П. Коле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к постановлению администрации  городского 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оселения  город Макарьев  от  22.03.2017 № 42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лан противоэпидемических мероприятий на паводковый и послепаводковый  период в 2017 году на территории городского 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98"/>
        <w:gridCol w:w="1957"/>
        <w:gridCol w:w="311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доведение до населения информации о паводковой обстановке, о мерах по  безопасности на воде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апр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 Старосты населенных пунк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объекты, которые могут быть подтоплены в период весеннего павод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количество маломерных судов у на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 Порядок привлечения и использования в целях жизнеобеспечения граждан в паводковый период маломерных судов на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апр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ЖКХ и инфраструктуре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писки граждан, попадающих в зону подтоп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апр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места для эвакуации населения, скота и птицы, вывоз и закрепление сена, дров, другого имущества в целях предотвращения их смыва паводковыми и талыми вод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апр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 населенных пунк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еречень  объектов, имеющих эпидемиологическую опасность, в случае возможного подтопления/затопления, полигонов бытовых отходов, выгребных ям надворных туалето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апр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аводкового и послепакодкового периода, при возникновении необходимости, обеспечить население питьевой водой, продуктами питания, средствами гигиены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водковый  перио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ЖКХ и инфраструктуре Начальник МУП «МКХ»</w:t>
            </w:r>
          </w:p>
        </w:tc>
      </w:tr>
      <w:tr>
        <w:trPr>
          <w:trHeight w:val="5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ь вопрос обеспечения первичными средствами пожаротушения и пожарных мотопомп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01 апр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рки  состояния мостовых сооружений, водопропускных труб под дорожным полотном, ливневых систем и обеспечение их готовности к безаварийному пропуску таловых и паводковых в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ЖКХ и инфраструктуре Начальник МУП «МКХ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рку водозаборов, водозаборных колонок и проведение мероприятий по усиленной очистке воды и обеспечению населения питьевой водой, создать запасы реагентов и хлорсодержащих элемен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паводкового пери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МУП «МКХ»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отреть и решить вопросы о привлечении населения на добровольной основе для проведения предупредительных и спасательных рабо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сти заседание КПЛЧС И ОПБ по подготовке к паводк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1 апр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круглосуточное дежурство  в Администрации поселе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 павод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 охрану общественного порядка и имущества граждан в случае их отселения из зон подтоп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период весеннего павод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постоянную связь с дежурным по ГО и ЧС  Администрации Макарьевского муниципальн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весеннего павод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счёты необходимых дезинфицирующих средств для проведения дезинфекции территорий, выгребных ям ,помойных ям, колодцев, жилых помещений,  в послепаводковый период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апреля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ЖКХ и инфраструкту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П «МКХ»</w:t>
            </w:r>
          </w:p>
        </w:tc>
      </w:tr>
      <w:tr>
        <w:trPr>
          <w:trHeight w:val="7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ь вопросы приобретения и раздачи населению дезинфицирующих средств, проведения санитарной очистки, дератизационных и  мероприяти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апр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ЖКХ и инфраструкту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 администрации городского поселения город Макар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П «МКХ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 контроль  за выполнением противопаводковых мероприятий Администрации городского поселения г. Макарьев 2017 год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ского поселения г. Макарь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312" w:right="3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2"/>
    </w:rPr>
  </w:style>
  <w:style w:type="character" w:styleId="WW8Num34z1">
    <w:name w:val="WW8Num34z1"/>
    <w:qFormat/>
    <w:rPr>
      <w:rFonts w:ascii="Symbol" w:hAnsi="Symbol" w:cs="Symbol"/>
      <w:sz w:val="24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9">
    <w:name w:val="Îñíîâíîé òåêñò Çíàê"/>
    <w:qFormat/>
    <w:rPr>
      <w:rFonts w:cs="Times New Roman"/>
      <w:sz w:val="28"/>
      <w:szCs w:val="28"/>
    </w:rPr>
  </w:style>
  <w:style w:type="character" w:styleId="Style30">
    <w:name w:val="Âåðõíèé êîëîíòèòóë Çíàê"/>
    <w:qFormat/>
    <w:rPr>
      <w:rFonts w:cs="Times New Roman"/>
      <w:sz w:val="24"/>
      <w:szCs w:val="24"/>
    </w:rPr>
  </w:style>
  <w:style w:type="character" w:styleId="Style31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Style32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3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4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ма примечания"/>
    <w:basedOn w:val="Style39"/>
    <w:next w:val="Style39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2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8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9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0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51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19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46:00Z</dcterms:created>
  <dc:creator>Admin</dc:creator>
  <dc:description/>
  <dc:language>en-US</dc:language>
  <cp:lastModifiedBy>Светлана Сергеевна</cp:lastModifiedBy>
  <cp:lastPrinted>2017-02-10T13:45:00Z</cp:lastPrinted>
  <dcterms:modified xsi:type="dcterms:W3CDTF">2017-03-22T13:51:00Z</dcterms:modified>
  <cp:revision>3</cp:revision>
  <dc:subject/>
  <dc:title/>
</cp:coreProperties>
</file>