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317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8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30 марта 2017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/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</w:t>
      </w:r>
      <w:r>
        <w:rPr/>
        <w:t>городского  поселения город Макарьев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адастровым инженером Дрокиным Алексеем Сергеевичем, почтовый адрес: Костромская обл., г. Макарьев, ул. Уколово, д. 41, эл. почта: </w:t>
      </w:r>
      <w:r>
        <w:rPr>
          <w:sz w:val="20"/>
          <w:szCs w:val="20"/>
          <w:lang w:val="en-US"/>
        </w:rPr>
        <w:t>drokin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ул. В.Набережная, д. 59, с кадастровым номером 44:09:160211: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 Веселова Н.М., проживающая: Костромская обл., г. Макарьев, ул. В.Набережная, д. 59, тел. 891080931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11:21, расположенный: Костромская обл., г. Макарьев, ул. В.Набережная, д. 57; кадастровый номер 44:09:160211:19, расположенный: Костромская обл., г. Макарьев, ул. Тимофеева, д. 22; кадастровый номер 44:09:160211:18, расположенный: Костромская обл., г. Макарьев, ул. Тимофеева, д. 20;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ул. В.Набережная, д. 5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8, каб. 101, "30" апреля 2017 г. в 10 часов 0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30" марта 2017 г. по "30" апреля 2017 г., обоснованные возражения о местоположении границ земельных участков после ознакомления с проектом межевого плана принимаются с "30" марта 2017 г. по "30" апреля 2017 г., по адресу: Костромская обл., г. Макарьев, пл. Революции, 8, каб. 1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СОБРАНИЯ О СОГЛАСОВАНИИМЕСТОПОЛОЖЕНИЯ ГРАНИЦЫ ЗЕМЕЛЬНОГО УЧАСТ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Кадастровым инженером Дрокиным Алексеем Сергеевичем, почтовый адрес: Костромская обл., г. Макарьев, ул. Уколово, д. 41, эл. почта: </w:t>
      </w:r>
      <w:r>
        <w:rPr>
          <w:sz w:val="20"/>
          <w:szCs w:val="20"/>
          <w:lang w:val="en-US"/>
        </w:rPr>
        <w:t>drokin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тел. 89303830801, № регистрации в государственном реестре лиц, осуществляющих кадастровую деятельность 36205, выполняются кадастровые работы в отношении земельного участка расположенного по адресу: Костромская обл., г. Макарьев, ул. Н.Набережная, д. 10, с кадастровым номером 44:09:160228:3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ом кадастровых работ является Летова Е.А., проживающая: Костромская обл., г. Макарьев, ул. Н.Набережная, д. 10, тел. 8915919208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жные земельные участки, с правообладателями которых требуется согласовать местоположение границы: кадастровый номер 44:09:160228:40, расположенный: Костромская обл., г. Макарьев, ул. Н.Набережная, д. 12; кадастровый номер 44:09:160228:52, расположенный: Костромская обл., г. Макарьев, ул. Кадыйская, д. 8; кадастровые номера 44:09:160228:36, 44:09:160228:37, 44:09:160228:38, расположенные: Костромская обл., г. Макарьев, ул. Н.Набережная, д. 8, земли городского поселения город Макарьев Макарьевского муниципального района, граничащие с земельным участком, расположенным по адресу: Костромская обл., г. Макарьев, ул. Н.Набережная, д.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рание по поводу согласования местоположения границы состоится по адресу: Костромская обл., г. Макарьев, пл. Революции, 8, каб. 101, "30" апреля 2017 г. в 10 часов 0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роектом межевого плана земельного участка можно ознакомиться по адресу: Костромская обл., г. Макарьев, пл. Революции, 8, каб. 1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30" марта 2017 г. по "30" апреля 2017 г., обоснованные возражения о местоположении границ земельных участков после ознакомления с проектом межевого плана принимаются с "30" марта 2017 г. по "30" апреля 2017 г., по адресу: Костромская обл., г. Макарьев, пл. Революции, 8, каб. 1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"О кадастровой деятельности"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ш адрес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55-3-44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925320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1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Е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006@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56-6-12</w:t>
      </w:r>
    </w:p>
    <w:p>
      <w:pPr>
        <w:pStyle w:val="Normal"/>
        <w:tabs>
          <w:tab w:val="clear" w:pos="708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тветственный за выпуск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Суркова С.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20"/>
          <w:szCs w:val="20"/>
        </w:rPr>
        <w:t xml:space="preserve">Компьютерная вёрстка:  </w:t>
      </w:r>
      <w:r>
        <w:rPr>
          <w:sz w:val="20"/>
          <w:szCs w:val="20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312" w:right="31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2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кст концевой сноски Знак"/>
    <w:basedOn w:val="Style9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 Знак"/>
    <w:qFormat/>
    <w:rPr>
      <w:sz w:val="28"/>
      <w:lang w:val="en-US"/>
    </w:rPr>
  </w:style>
  <w:style w:type="character" w:styleId="Style24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5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6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9">
    <w:name w:val="Îñíîâíîé òåêñò Çíàê"/>
    <w:qFormat/>
    <w:rPr>
      <w:rFonts w:cs="Times New Roman"/>
      <w:sz w:val="28"/>
      <w:szCs w:val="28"/>
    </w:rPr>
  </w:style>
  <w:style w:type="character" w:styleId="Style30">
    <w:name w:val="Âåðõíèé êîëîíòèòóë Çíàê"/>
    <w:qFormat/>
    <w:rPr>
      <w:rFonts w:cs="Times New Roman"/>
      <w:sz w:val="24"/>
      <w:szCs w:val="24"/>
    </w:rPr>
  </w:style>
  <w:style w:type="character" w:styleId="Style31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2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3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Тема примечания"/>
    <w:basedOn w:val="Style39"/>
    <w:next w:val="Style39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2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5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7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4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double" w:sz="40" w:space="1" w:color="FF0000"/>
      </w:pBdr>
      <w:suppressAutoHyphens w:val="true"/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8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18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9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51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19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7:00Z</dcterms:created>
  <dc:creator>Admin</dc:creator>
  <dc:description/>
  <dc:language>en-US</dc:language>
  <cp:lastModifiedBy>Светлана Сергеевна</cp:lastModifiedBy>
  <cp:lastPrinted>2017-03-29T14:58:00Z</cp:lastPrinted>
  <dcterms:modified xsi:type="dcterms:W3CDTF">2017-03-29T11:58:00Z</dcterms:modified>
  <cp:revision>3</cp:revision>
  <dc:subject/>
  <dc:title/>
</cp:coreProperties>
</file>